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кт общественного наблюдения при проведении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 городе Нижний Тагил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2024/2025 учебном году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10081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8"/>
        <w:gridCol w:w="1557"/>
        <w:gridCol w:w="1558"/>
        <w:gridCol w:w="155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Город Нижний Тагил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Адрес образовательной организации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Предмет наблюдения (отметить) 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проведение олимпиады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проверка олимпиадных рабо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рассмотрение апелляций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Предмет, класс(-ы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Дат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ремя начал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Время окончания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Форма осуществления общественного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наблюдения (отметить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8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 присутствием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8" w:leader="none"/>
              </w:tabs>
              <w:ind w:lef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истанционно с применением ИКТ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ФИО общественного наблюдателя (полностью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оступление олимпиадных заданий </w:t>
              <w:br/>
              <w:t>в запечатанных доставочных пакетах / ознакомление участников с условиями олимпиадных заданий в тестирующей системе только после объявления начала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еспечение каждого участника комплектом олимпиадных заданий / обеспечение каждого участника логином и паролем для входа в тестирующую сист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еспечение каждого участника отдельным рабочим мес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ведение инструктажа участников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ьзование мобильных телефонов участник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ьзование мобильных телефонов организатор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сутствие посторонних лиц в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хождение вещей участников в специально отведенном ме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вободное перемещение участников олимпиады по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щение участников олимпиады между соб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амостоятельный выход участников олимпиады из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провождение дежурным администратором участника олимпиады при выходе из аудитории, оставление его олимпиадных материалов (бланки заданий, ответов, черновики) на столе организа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родолжение выполнения олимпиадных работ участниками олимпиады после окончания отведенного времен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Замечания, предложения: 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Общественный наблюдатель ___________________ / ___________________</w:t>
      </w:r>
    </w:p>
    <w:p>
      <w:pPr>
        <w:pStyle w:val="Normal"/>
        <w:ind w:left="3682"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 xml:space="preserve"> (ФИО)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Акт принял организатор</w:t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проведения этапа олимпиады ___________________ / ___________________</w:t>
      </w:r>
    </w:p>
    <w:p>
      <w:pPr>
        <w:pStyle w:val="Normal"/>
        <w:ind w:left="3682" w:right="141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 xml:space="preserve"> (ФИО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70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Администратор безопасности</dc:creator>
  <dc:description/>
  <cp:keywords/>
  <dc:language>en-US</dc:language>
  <cp:lastModifiedBy>Наталия Леонидовна</cp:lastModifiedBy>
  <cp:lastPrinted>2024-09-13T08:02:00Z</cp:lastPrinted>
  <dcterms:modified xsi:type="dcterms:W3CDTF">2024-09-13T06:12:00Z</dcterms:modified>
  <cp:revision>2</cp:revision>
  <dc:subject/>
  <dc:title/>
</cp:coreProperties>
</file>