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bCs/>
        </w:rPr>
      </w:pPr>
      <w:r>
        <w:drawing>
          <wp:anchor behindDoc="0" distT="0" distB="0" distL="114935" distR="114935" simplePos="0" locked="0" layoutInCell="0" allowOverlap="1" relativeHeight="2">
            <wp:simplePos x="0" y="0"/>
            <wp:positionH relativeFrom="column">
              <wp:posOffset>2712720</wp:posOffset>
            </wp:positionH>
            <wp:positionV relativeFrom="paragraph">
              <wp:posOffset>-438150</wp:posOffset>
            </wp:positionV>
            <wp:extent cx="453390"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53390" cy="553720"/>
                    </a:xfrm>
                    <a:prstGeom prst="rect">
                      <a:avLst/>
                    </a:prstGeom>
                  </pic:spPr>
                </pic:pic>
              </a:graphicData>
            </a:graphic>
          </wp:anchor>
        </w:drawing>
      </w:r>
      <w:r>
        <w:rPr>
          <w:rFonts w:eastAsia="Liberation Serif;Times New Roman" w:cs="Liberation Serif;Times New Roman" w:ascii="Liberation Serif;Times New Roman" w:hAnsi="Liberation Serif;Times New Roman"/>
          <w:bCs/>
        </w:rPr>
        <w:t xml:space="preserve"> </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Администрация города Нижний Тагил</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УПРАВЛЕНИЕ ОБРАЗОВАНИЯ</w:t>
      </w:r>
    </w:p>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Heading2"/>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 Р И К А З</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32"/>
        <w:spacing w:before="0" w:after="0"/>
        <w:ind w:lef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от 06.09.2024                                                                                                                          № 528</w:t>
      </w:r>
    </w:p>
    <w:p>
      <w:pPr>
        <w:pStyle w:val="32"/>
        <w:spacing w:before="0" w:after="0"/>
        <w:ind w:left="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32"/>
        <w:spacing w:before="0" w:after="0"/>
        <w:ind w:lef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Об организации и проведении школьного этапа всероссийской олимпиады школьников в городе Нижний Тагил </w:t>
      </w:r>
    </w:p>
    <w:p>
      <w:pPr>
        <w:pStyle w:val="32"/>
        <w:spacing w:before="0" w:after="0"/>
        <w:ind w:left="0" w:hanging="0"/>
        <w:jc w:val="center"/>
        <w:rPr/>
      </w:pPr>
      <w:r>
        <w:rPr>
          <w:rFonts w:cs="Liberation Serif;Times New Roman" w:ascii="Liberation Serif;Times New Roman" w:hAnsi="Liberation Serif;Times New Roman"/>
          <w:b/>
          <w:sz w:val="24"/>
          <w:szCs w:val="24"/>
        </w:rPr>
        <w:t>в 2024-2025 учебном году</w:t>
      </w:r>
    </w:p>
    <w:p>
      <w:pPr>
        <w:pStyle w:val="32"/>
        <w:spacing w:before="0" w:after="0"/>
        <w:ind w:lef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32"/>
        <w:spacing w:before="0" w:after="0"/>
        <w:ind w:left="0" w:firstLine="709"/>
        <w:jc w:val="both"/>
        <w:rPr/>
      </w:pPr>
      <w:r>
        <w:rPr>
          <w:rFonts w:cs="Liberation Serif;Times New Roman" w:ascii="Liberation Serif;Times New Roman" w:hAnsi="Liberation Serif;Times New Roman"/>
          <w:sz w:val="24"/>
          <w:szCs w:val="24"/>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ами Министерства образования и молодежной политики Свердловской области от 02.08.2024 № 1038-Д «Об обеспечении организации и проведения всероссийской олимпиады школьников в Свердловской области в 2024/2025 учебном году», от 06.09.2024 № 1192-Д «Об организации и проведении школьного этапа всероссийской олимпиады школьников в Свердловской области в 2024/2025 учебном году», руководствуясь Положением об управлении образования,</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КАЗЫВАЮ:</w:t>
      </w:r>
    </w:p>
    <w:p>
      <w:pPr>
        <w:pStyle w:val="32"/>
        <w:spacing w:before="0" w:after="0"/>
        <w:ind w:left="0" w:firstLine="709"/>
        <w:jc w:val="both"/>
        <w:rPr/>
      </w:pPr>
      <w:r>
        <w:rPr>
          <w:rFonts w:cs="Liberation Serif;Times New Roman" w:ascii="Liberation Serif;Times New Roman" w:hAnsi="Liberation Serif;Times New Roman"/>
          <w:sz w:val="24"/>
          <w:szCs w:val="24"/>
        </w:rPr>
        <w:t>1. Провести школьный этап всероссийской олимпиады школьников в 2024/2025 учебном году с 12 сентября по 25 октября 2024 года (далее – школьный этап олимпиады):</w:t>
      </w:r>
    </w:p>
    <w:p>
      <w:pPr>
        <w:pStyle w:val="32"/>
        <w:spacing w:before="0" w:after="0"/>
        <w:ind w:left="0" w:firstLine="99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tab/>
        <w:t>по 6 общеобразовательным предметам (математика, информатика, химия, биология, астрономия и физика) с использованием информационного ресурса «Онлайн-курсы Образовательного центра «Сириус» (далее - платформа «Сириус.Курсы») в информационно-телекоммуникационной сети «Интернет» (далее - сеть «Интернет»);</w:t>
      </w:r>
    </w:p>
    <w:p>
      <w:pPr>
        <w:pStyle w:val="32"/>
        <w:spacing w:before="0" w:after="0"/>
        <w:ind w:left="0" w:firstLine="992"/>
        <w:jc w:val="both"/>
        <w:rPr/>
      </w:pPr>
      <w:r>
        <w:rPr>
          <w:rFonts w:cs="Liberation Serif;Times New Roman" w:ascii="Liberation Serif;Times New Roman" w:hAnsi="Liberation Serif;Times New Roman"/>
          <w:sz w:val="24"/>
          <w:szCs w:val="24"/>
        </w:rPr>
        <w:t>2)</w:t>
        <w:tab/>
        <w:t>по 18 общеобразовательным предметам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ам безопасности и защиты Родины, право, русский язык, технология, физическая культура, экология, экономика) с использованием дистанционных информационно-коммуникационных технологий на платформе https://vsosh.irro.ru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РО»).</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рганизовать проведение школьного этапа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 на базе общеобразовательных организаций по месту получения образования обучающимися с использованием технических средств общеобразовательных организаций или дома, в зависимости от технической возможности, с использованием собственных технических средств обучающихся на основании заявлений родителей (законных представителей), эпидемиологической ситуацией или других объективных причин;</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соответствии с организационно-технологической моделью, утвержденной приказом Министерства образования и молодежной политики Свердловской области от 06.09.2024 № 1192-Д «Об организации и проведении школьного этапа всероссийской олимпиады школьников в Свердловской области в 2024/2025 учебном году»;</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соответствии с Порядком, нормативно правовыми документами, регламентирующими проведение школьного этапа олимпиады, требованиями к проведению школьного этапа олимпиады,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на момент проведения олимпиады (далее – санитарно-эпидемиологические требования).</w:t>
      </w:r>
    </w:p>
    <w:p>
      <w:pPr>
        <w:pStyle w:val="32"/>
        <w:spacing w:before="0" w:after="0"/>
        <w:ind w:left="0" w:firstLine="709"/>
        <w:jc w:val="both"/>
        <w:rPr/>
      </w:pPr>
      <w:r>
        <w:rPr>
          <w:rFonts w:cs="Liberation Serif;Times New Roman" w:ascii="Liberation Serif;Times New Roman" w:hAnsi="Liberation Serif;Times New Roman"/>
          <w:sz w:val="24"/>
          <w:szCs w:val="24"/>
        </w:rPr>
        <w:t>3. Утвердить:</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график проведения школьного этапа всероссийской олимпиады школьников в Свердловской области в 2024/2025 (приложение № 1);</w:t>
      </w:r>
    </w:p>
    <w:p>
      <w:pPr>
        <w:pStyle w:val="32"/>
        <w:spacing w:before="0" w:after="0"/>
        <w:ind w:left="0" w:firstLine="709"/>
        <w:jc w:val="both"/>
        <w:rPr/>
      </w:pPr>
      <w:r>
        <w:rPr>
          <w:rFonts w:cs="Liberation Serif;Times New Roman" w:ascii="Liberation Serif;Times New Roman" w:hAnsi="Liberation Serif;Times New Roman"/>
          <w:sz w:val="24"/>
          <w:szCs w:val="24"/>
        </w:rPr>
        <w:t>- организационно-технологическую модель школьного этапа всероссийской олимпиады школьников в Свердловской области в 2024/2025 (приложение № 2);</w:t>
      </w:r>
    </w:p>
    <w:p>
      <w:pPr>
        <w:pStyle w:val="32"/>
        <w:spacing w:before="0" w:after="0"/>
        <w:ind w:left="0" w:firstLine="709"/>
        <w:jc w:val="both"/>
        <w:rPr/>
      </w:pPr>
      <w:r>
        <w:rPr>
          <w:rFonts w:cs="Liberation Serif;Times New Roman" w:ascii="Liberation Serif;Times New Roman" w:hAnsi="Liberation Serif;Times New Roman"/>
          <w:sz w:val="24"/>
          <w:szCs w:val="24"/>
        </w:rPr>
        <w:t>- жюри и аппеляционные комиссии школьного этапа всероссийской олимпиады школьников в Свердловской области в 2024/2025 (приложение № 3);</w:t>
      </w:r>
    </w:p>
    <w:p>
      <w:pPr>
        <w:pStyle w:val="32"/>
        <w:spacing w:before="0" w:after="0"/>
        <w:ind w:left="0" w:firstLine="709"/>
        <w:jc w:val="both"/>
        <w:rPr/>
      </w:pPr>
      <w:r>
        <w:rPr>
          <w:rFonts w:cs="Liberation Serif;Times New Roman" w:ascii="Liberation Serif;Times New Roman" w:hAnsi="Liberation Serif;Times New Roman"/>
          <w:sz w:val="24"/>
          <w:szCs w:val="24"/>
        </w:rPr>
        <w:t>- квоты победителей и призеров школьного этапа всероссийской олимпиады школьников по каждому общеобразовательному предмету в 2024/2025 учебном году (приложение № 4);</w:t>
      </w:r>
    </w:p>
    <w:p>
      <w:pPr>
        <w:pStyle w:val="Style23"/>
        <w:widowControl w:val="false"/>
        <w:tabs>
          <w:tab w:val="clear" w:pos="708"/>
          <w:tab w:val="left" w:pos="426" w:leader="none"/>
        </w:tabs>
        <w:autoSpaceDE w:val="false"/>
        <w:spacing w:before="0" w:after="0"/>
        <w:ind w:left="0" w:firstLine="709"/>
        <w:contextualSpacing w:val="false"/>
        <w:jc w:val="both"/>
        <w:rPr/>
      </w:pPr>
      <w:r>
        <w:rPr>
          <w:rFonts w:cs="Liberation Serif;Times New Roman" w:ascii="Liberation Serif;Times New Roman" w:hAnsi="Liberation Serif;Times New Roman"/>
        </w:rPr>
        <w:t>- форму заявления и согласия совершеннолетнего учащегося, заявившего о своем участии в школьном этапе всероссийской олимпиады школьников (приложение № 5);</w:t>
      </w:r>
    </w:p>
    <w:p>
      <w:pPr>
        <w:pStyle w:val="Style23"/>
        <w:widowControl w:val="false"/>
        <w:tabs>
          <w:tab w:val="clear" w:pos="708"/>
          <w:tab w:val="left" w:pos="426" w:leader="none"/>
        </w:tabs>
        <w:autoSpaceDE w:val="false"/>
        <w:spacing w:before="0" w:after="0"/>
        <w:ind w:left="0" w:firstLine="709"/>
        <w:contextualSpacing w:val="false"/>
        <w:jc w:val="both"/>
        <w:rPr/>
      </w:pPr>
      <w:r>
        <w:rPr>
          <w:rFonts w:cs="Liberation Serif;Times New Roman" w:ascii="Liberation Serif;Times New Roman" w:hAnsi="Liberation Serif;Times New Roman"/>
        </w:rPr>
        <w:t>- форму заявления и согласия родителя (законного представителя) несовершеннолетнего учащегося, заявившего о своем участии в школьном этапе всероссийской олимпиады школьников в 2024/2025 учебном году (приложение № 6);</w:t>
      </w:r>
    </w:p>
    <w:p>
      <w:pPr>
        <w:pStyle w:val="Style23"/>
        <w:widowControl w:val="false"/>
        <w:tabs>
          <w:tab w:val="clear" w:pos="708"/>
          <w:tab w:val="left" w:pos="426" w:leader="none"/>
        </w:tabs>
        <w:autoSpaceDE w:val="false"/>
        <w:spacing w:before="0" w:after="0"/>
        <w:ind w:left="0" w:firstLine="709"/>
        <w:contextualSpacing w:val="false"/>
        <w:jc w:val="both"/>
        <w:rPr/>
      </w:pPr>
      <w:r>
        <w:rPr>
          <w:rFonts w:cs="Liberation Serif;Times New Roman" w:ascii="Liberation Serif;Times New Roman" w:hAnsi="Liberation Serif;Times New Roman"/>
        </w:rPr>
        <w:t>- форму заявки общеобразовательной организации о необходимости создания специальных условий для обеспечения возможности участия в школьном этапе всероссийской олимпиады школьников всероссийской олимпиады школьников в Свердловской области в 2024/2025 (приложение № 7).</w:t>
      </w:r>
    </w:p>
    <w:p>
      <w:pPr>
        <w:pStyle w:val="32"/>
        <w:spacing w:before="0" w:after="0"/>
        <w:ind w:left="0" w:firstLine="709"/>
        <w:jc w:val="both"/>
        <w:rPr/>
      </w:pPr>
      <w:r>
        <w:rPr>
          <w:rFonts w:cs="Liberation Serif;Times New Roman" w:ascii="Liberation Serif;Times New Roman" w:hAnsi="Liberation Serif;Times New Roman"/>
          <w:sz w:val="24"/>
          <w:szCs w:val="24"/>
        </w:rPr>
        <w:t>- инструкцию для ответственного за проведение олимпиады при проведении очного тура школьного этапа всероссийской олимпиады школьников в 2024/2025 учебном году (приложение № 8);</w:t>
      </w:r>
    </w:p>
    <w:p>
      <w:pPr>
        <w:pStyle w:val="32"/>
        <w:spacing w:before="0" w:after="0"/>
        <w:ind w:left="0" w:firstLine="709"/>
        <w:jc w:val="both"/>
        <w:rPr/>
      </w:pPr>
      <w:r>
        <w:rPr>
          <w:rFonts w:cs="Liberation Serif;Times New Roman" w:ascii="Liberation Serif;Times New Roman" w:hAnsi="Liberation Serif;Times New Roman"/>
          <w:sz w:val="24"/>
          <w:szCs w:val="24"/>
        </w:rPr>
        <w:t>- инструкцию для технического специалиста пункта проведения олимпиады (приложение № 9);</w:t>
      </w:r>
    </w:p>
    <w:p>
      <w:pPr>
        <w:pStyle w:val="32"/>
        <w:spacing w:before="0" w:after="0"/>
        <w:ind w:left="0" w:firstLine="709"/>
        <w:jc w:val="both"/>
        <w:rPr/>
      </w:pPr>
      <w:r>
        <w:rPr>
          <w:rFonts w:cs="Liberation Serif;Times New Roman" w:ascii="Liberation Serif;Times New Roman" w:hAnsi="Liberation Serif;Times New Roman"/>
          <w:sz w:val="24"/>
          <w:szCs w:val="24"/>
        </w:rPr>
        <w:t>- инструкцию для организаторов в аудитории при проведении очного тура школьного этапа всероссийской олимпиады школьников в 2024/2025 учебном году (приложение № 10);</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нструкцию для организаторов вне аудитории при проведении очного тура школьного этапа всероссийской олимпиады школьников в 2024/2025 учебном году (приложение№ 11);</w:t>
      </w:r>
    </w:p>
    <w:p>
      <w:pPr>
        <w:pStyle w:val="32"/>
        <w:spacing w:before="0" w:after="0"/>
        <w:ind w:left="0" w:firstLine="709"/>
        <w:jc w:val="both"/>
        <w:rPr/>
      </w:pPr>
      <w:r>
        <w:rPr>
          <w:rFonts w:cs="Liberation Serif;Times New Roman" w:ascii="Liberation Serif;Times New Roman" w:hAnsi="Liberation Serif;Times New Roman"/>
          <w:sz w:val="24"/>
          <w:szCs w:val="24"/>
        </w:rPr>
        <w:t>- формы для проведения очного тура школьного этапа всероссийской олимпиады школьников в 2024/2025 учебном году (приложение № 12);</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амятку обучающимся онлайн туров школьного этапа всероссийской олимпиады школьников в 2024/2025 учебном году (приложение № 13);</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акт удаления участника школьного этапа всероссийской олимпиады школьников в 2024/2025 учебном году (приложение № 14);</w:t>
      </w:r>
    </w:p>
    <w:p>
      <w:pPr>
        <w:pStyle w:val="32"/>
        <w:spacing w:before="0" w:after="0"/>
        <w:ind w:left="0" w:firstLine="709"/>
        <w:jc w:val="both"/>
        <w:rPr/>
      </w:pPr>
      <w:r>
        <w:rPr>
          <w:rFonts w:cs="Liberation Serif;Times New Roman" w:ascii="Liberation Serif;Times New Roman" w:hAnsi="Liberation Serif;Times New Roman"/>
          <w:sz w:val="24"/>
          <w:szCs w:val="24"/>
        </w:rPr>
        <w:t>- акт об удалении должностного лица за нарушение установленного порядка проведения школьного этапа всероссийской олимпиады школьников в 2024/2025 учебном году (приложение № 15).</w:t>
      </w:r>
    </w:p>
    <w:p>
      <w:pPr>
        <w:pStyle w:val="32"/>
        <w:spacing w:before="0" w:after="0"/>
        <w:ind w:left="0" w:firstLine="709"/>
        <w:jc w:val="both"/>
        <w:rPr/>
      </w:pPr>
      <w:r>
        <w:rPr>
          <w:rFonts w:cs="Liberation Serif;Times New Roman" w:ascii="Liberation Serif;Times New Roman" w:hAnsi="Liberation Serif;Times New Roman"/>
          <w:sz w:val="24"/>
          <w:szCs w:val="24"/>
        </w:rPr>
        <w:t>4. Оргкомитету школьного этапа олимпиады обеспечить:</w:t>
      </w:r>
    </w:p>
    <w:p>
      <w:pPr>
        <w:pStyle w:val="32"/>
        <w:spacing w:before="0" w:after="0"/>
        <w:ind w:left="0" w:firstLine="709"/>
        <w:jc w:val="both"/>
        <w:rPr/>
      </w:pPr>
      <w:r>
        <w:rPr>
          <w:rFonts w:cs="Liberation Serif;Times New Roman" w:ascii="Liberation Serif;Times New Roman" w:hAnsi="Liberation Serif;Times New Roman"/>
          <w:sz w:val="24"/>
          <w:szCs w:val="24"/>
        </w:rPr>
        <w:t>4.1. разработку организационно-технологической модели проведения школьного этапа олимпиады и представление на утверждение в региональный организационный комитет олимпиады в срок до 06.09.2024 г.;</w:t>
      </w:r>
    </w:p>
    <w:p>
      <w:pPr>
        <w:pStyle w:val="32"/>
        <w:spacing w:before="0" w:after="0"/>
        <w:ind w:left="0" w:firstLine="709"/>
        <w:jc w:val="both"/>
        <w:rPr/>
      </w:pPr>
      <w:r>
        <w:rPr>
          <w:rFonts w:cs="Liberation Serif;Times New Roman" w:ascii="Liberation Serif;Times New Roman" w:hAnsi="Liberation Serif;Times New Roman"/>
          <w:sz w:val="24"/>
          <w:szCs w:val="24"/>
        </w:rPr>
        <w:t>4.2. организацию и проведение олимпиады в соответствии с требованиями к проведению школьного этапа олимпиады, Порядком, нормативно-правовыми актами, регламентирующими проведение олимпиады, санитарно-эпидемиологическими требованиями к условиям и организации обучения в образовательных организациях;</w:t>
      </w:r>
    </w:p>
    <w:p>
      <w:pPr>
        <w:pStyle w:val="32"/>
        <w:spacing w:before="0" w:after="0"/>
        <w:ind w:left="0" w:firstLine="709"/>
        <w:jc w:val="both"/>
        <w:rPr/>
      </w:pPr>
      <w:r>
        <w:rPr>
          <w:rFonts w:cs="Liberation Serif;Times New Roman" w:ascii="Liberation Serif;Times New Roman" w:hAnsi="Liberation Serif;Times New Roman"/>
          <w:sz w:val="24"/>
          <w:szCs w:val="24"/>
        </w:rPr>
        <w:t>4.3. сбор, хранение заявлений от родителей (законных представителей) обучающихся, заявивших о своем участии в школьном этапе олимпиады, об ознакомлении с Порядком и о согласии на публикацию результатов по каждому общеобразовательному предмету на официальном сайте управления образования Администрации города Нижний Тагил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школьного этапа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4.4.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4.5. осуществление кодирования (обезличивания) и раскодирование олимпиадных работ участников школьного этапа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4.6. сохранность жизни и здоровья участников олимпиады во время проведения школьного этапа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4.7. возможность участия в олимпиаде  всех желающих обучающихся из каждой образовательной организации, в том числе в формате дистанционного участия;</w:t>
      </w:r>
    </w:p>
    <w:p>
      <w:pPr>
        <w:pStyle w:val="32"/>
        <w:spacing w:before="0" w:after="0"/>
        <w:ind w:left="0" w:firstLine="709"/>
        <w:jc w:val="both"/>
        <w:rPr/>
      </w:pPr>
      <w:r>
        <w:rPr>
          <w:rFonts w:cs="Liberation Serif;Times New Roman" w:ascii="Liberation Serif;Times New Roman" w:hAnsi="Liberation Serif;Times New Roman"/>
          <w:sz w:val="24"/>
          <w:szCs w:val="24"/>
        </w:rPr>
        <w:t>4.8. организацию работы жюри по проведению анализа олимпиадных заданий и их решений, показу участникам выполненных олимпиадных работ, а также работы апелляционной комиссии с использованием видео-фиксации в случаях, предусмотренных Порядком;</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 организацию работы жюри по подготовке протоколов (рейтинговых таблиц победителей, призеров и участников), аналитических отчетов о результатах выполнения олимпиадных заданий и оперативное направление в МАУ ДО ГДДЮТ.</w:t>
      </w:r>
    </w:p>
    <w:p>
      <w:pPr>
        <w:pStyle w:val="32"/>
        <w:spacing w:before="0" w:after="0"/>
        <w:ind w:left="0" w:firstLine="709"/>
        <w:jc w:val="both"/>
        <w:rPr/>
      </w:pPr>
      <w:r>
        <w:rPr>
          <w:rFonts w:cs="Liberation Serif;Times New Roman" w:ascii="Liberation Serif;Times New Roman" w:hAnsi="Liberation Serif;Times New Roman"/>
          <w:sz w:val="24"/>
          <w:szCs w:val="24"/>
        </w:rPr>
        <w:t>5. Главному специалисту управления образования Администрации города Нижний Тагил Лукиной Н.Н. обеспечить:</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 не позднее чем за 10 календарных дней до даты начала школьного этапа олимпиады письменное информирование руководителей образовательных организац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контроль организации и проведения школьного этапа олимпиады в соответствии Порядком, нормативными правовыми докумен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w:t>
      </w:r>
    </w:p>
    <w:p>
      <w:pPr>
        <w:pStyle w:val="32"/>
        <w:spacing w:before="0" w:after="0"/>
        <w:ind w:left="0" w:firstLine="709"/>
        <w:jc w:val="both"/>
        <w:rPr/>
      </w:pPr>
      <w:r>
        <w:rPr>
          <w:rFonts w:cs="Liberation Serif;Times New Roman" w:ascii="Liberation Serif;Times New Roman" w:hAnsi="Liberation Serif;Times New Roman"/>
          <w:sz w:val="24"/>
          <w:szCs w:val="24"/>
        </w:rPr>
        <w:t>5.3. работу «горячей линии» по телефону для образовательных организаций и родительской общественности по вопросам проведения школьного этапа олимпиады.</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Директору МАУ ДО ГДДЮТ Михневич О.В. обеспечить:</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 организационно-технологическое и информационно-аналитическое сопровождение школьного этапа олимпиады в соответствии с утвержденными требованиями, Порядком и моделью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6.2. координацию деятельности с ГАОУ ДПО СО «ИРО», Фондом «Золотое сечение»;</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 работу «горячей линии» по телефону 25-00-15 для образовательных организаций по вопросам проведения школьного этапа олимпиады, получения кодов доступа (учетных записей), в том числе технического обеспечения образовательных организаций;</w:t>
      </w:r>
    </w:p>
    <w:p>
      <w:pPr>
        <w:pStyle w:val="32"/>
        <w:spacing w:before="0" w:after="0"/>
        <w:ind w:left="0" w:firstLine="709"/>
        <w:jc w:val="both"/>
        <w:rPr/>
      </w:pPr>
      <w:r>
        <w:rPr>
          <w:rFonts w:cs="Liberation Serif;Times New Roman" w:ascii="Liberation Serif;Times New Roman" w:hAnsi="Liberation Serif;Times New Roman"/>
          <w:sz w:val="24"/>
          <w:szCs w:val="24"/>
        </w:rPr>
        <w:t>6.4. подготовку и оперативное размещение информации о проведении школьного этапа олимпиады на официальном сайте МАУ ДО ГДДЮТ;</w:t>
      </w:r>
    </w:p>
    <w:p>
      <w:pPr>
        <w:pStyle w:val="32"/>
        <w:spacing w:before="0" w:after="0"/>
        <w:ind w:left="0" w:firstLine="709"/>
        <w:jc w:val="both"/>
        <w:rPr/>
      </w:pPr>
      <w:r>
        <w:rPr>
          <w:rFonts w:cs="Liberation Serif;Times New Roman" w:ascii="Liberation Serif;Times New Roman" w:hAnsi="Liberation Serif;Times New Roman"/>
          <w:sz w:val="24"/>
          <w:szCs w:val="24"/>
        </w:rPr>
        <w:t>6.5. информирование руководителей общеобразовательных организаций по организационным вопросам проведения школьного этапа олимпиады, получения кодов доступа/учетных записей;</w:t>
      </w:r>
    </w:p>
    <w:p>
      <w:pPr>
        <w:pStyle w:val="32"/>
        <w:spacing w:before="0" w:after="0"/>
        <w:ind w:left="0" w:firstLine="709"/>
        <w:jc w:val="both"/>
        <w:rPr/>
      </w:pPr>
      <w:r>
        <w:rPr>
          <w:rFonts w:cs="Liberation Serif;Times New Roman" w:ascii="Liberation Serif;Times New Roman" w:hAnsi="Liberation Serif;Times New Roman"/>
          <w:sz w:val="24"/>
          <w:szCs w:val="24"/>
        </w:rPr>
        <w:t>6.6. контроль организации и проведения школьного этапа олимпиады в соответствии с Порядком, нормативными правовыми документами, регламентирующими проведение школьного этапа олимпиады, моделью олимпиады, санитарно-эпидемиологическими требованиями;</w:t>
      </w:r>
    </w:p>
    <w:p>
      <w:pPr>
        <w:pStyle w:val="32"/>
        <w:spacing w:before="0" w:after="0"/>
        <w:ind w:left="0" w:firstLine="709"/>
        <w:jc w:val="both"/>
        <w:rPr/>
      </w:pPr>
      <w:r>
        <w:rPr>
          <w:rFonts w:cs="Liberation Serif;Times New Roman" w:ascii="Liberation Serif;Times New Roman" w:hAnsi="Liberation Serif;Times New Roman"/>
          <w:sz w:val="24"/>
          <w:szCs w:val="24"/>
        </w:rPr>
        <w:t>6.7. осуществление контроля внесения общеобразовательными организациями информации об участниках школьного этапа олимпиады в региональную базу данных обеспечения олимпиады и помощи при работе в ней;</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w:t>
        <w:tab/>
        <w:t>выполнение требований ингформационной безопасности при хранении, передаче олимпиадных заданий школьного этапа олимпиады в общеобразовательные организации в сроки проведения предметных олимпиад;</w:t>
      </w:r>
    </w:p>
    <w:p>
      <w:pPr>
        <w:pStyle w:val="32"/>
        <w:spacing w:before="0" w:after="0"/>
        <w:ind w:left="0" w:firstLine="709"/>
        <w:jc w:val="both"/>
        <w:rPr/>
      </w:pPr>
      <w:r>
        <w:rPr>
          <w:rFonts w:cs="Liberation Serif;Times New Roman" w:ascii="Liberation Serif;Times New Roman" w:hAnsi="Liberation Serif;Times New Roman"/>
          <w:sz w:val="24"/>
          <w:szCs w:val="24"/>
        </w:rPr>
        <w:t>6.9. организацию работы жюри по подготовке протоколов (рейтинговых таблиц победителей, призеров и участников), аналитических отчетов о результатах выполнения олимпиадных заданий;</w:t>
      </w:r>
    </w:p>
    <w:p>
      <w:pPr>
        <w:pStyle w:val="32"/>
        <w:spacing w:before="0" w:after="0"/>
        <w:ind w:left="0" w:firstLine="709"/>
        <w:jc w:val="both"/>
        <w:rPr/>
      </w:pPr>
      <w:r>
        <w:rPr>
          <w:rFonts w:cs="Liberation Serif;Times New Roman" w:ascii="Liberation Serif;Times New Roman" w:hAnsi="Liberation Serif;Times New Roman"/>
          <w:sz w:val="24"/>
          <w:szCs w:val="24"/>
        </w:rPr>
        <w:t>6.10. публикацию на официальном сайте МАУ ДО ГДДЮТ итоговых протоколов школьного этапа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 xml:space="preserve">6.11. подготовку и направление сводных рейтинговых таблиц победителей, призеров и участников школьного этапа олимпиады в управление образование Администрации города Нижний Тагил через четырнадцать дней со дня проведения олимпиадных туров; </w:t>
      </w:r>
    </w:p>
    <w:p>
      <w:pPr>
        <w:pStyle w:val="32"/>
        <w:spacing w:before="0" w:after="0"/>
        <w:ind w:left="0" w:firstLine="709"/>
        <w:jc w:val="both"/>
        <w:rPr/>
      </w:pPr>
      <w:r>
        <w:rPr>
          <w:rFonts w:cs="Liberation Serif;Times New Roman" w:ascii="Liberation Serif;Times New Roman" w:hAnsi="Liberation Serif;Times New Roman"/>
          <w:sz w:val="24"/>
          <w:szCs w:val="24"/>
        </w:rPr>
        <w:t>6.12. мониторинг сайтов общеобразовательных организации по вопросу размещения информации о проведении школьного этапа олимпиады;</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3. направление аналитической и статической информации по результатам проведения школьного этапа олимпиады в управление образования Администрации города Нижний Тагил в срок до</w:t>
      </w:r>
      <w:r>
        <w:rPr>
          <w:rFonts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sz w:val="24"/>
          <w:szCs w:val="24"/>
        </w:rPr>
        <w:t>15 ноября 2024 года;</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4. размещение информации о системе общественного наблюдения за объективностью процедур школьного этапа олимпиады, графика работы общественных наблюдателей на официальном сайте МАУ ДО ГДДЮТ.</w:t>
      </w:r>
    </w:p>
    <w:p>
      <w:pPr>
        <w:pStyle w:val="32"/>
        <w:spacing w:before="0" w:after="0"/>
        <w:ind w:left="0" w:firstLine="709"/>
        <w:jc w:val="both"/>
        <w:rPr/>
      </w:pPr>
      <w:r>
        <w:rPr>
          <w:rFonts w:cs="Liberation Serif;Times New Roman" w:ascii="Liberation Serif;Times New Roman" w:hAnsi="Liberation Serif;Times New Roman"/>
          <w:sz w:val="24"/>
          <w:szCs w:val="24"/>
        </w:rPr>
        <w:t xml:space="preserve">7. Руководителям общеобразовательных организаций: </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 создать качественные организационные условия проведения школьного этапа олимпиады в соответствии Порядком, нормативными правовыми докумен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w:t>
      </w:r>
    </w:p>
    <w:p>
      <w:pPr>
        <w:pStyle w:val="32"/>
        <w:spacing w:before="0" w:after="0"/>
        <w:ind w:left="0" w:firstLine="709"/>
        <w:jc w:val="both"/>
        <w:rPr/>
      </w:pPr>
      <w:r>
        <w:rPr>
          <w:rFonts w:cs="Liberation Serif;Times New Roman" w:ascii="Liberation Serif;Times New Roman" w:hAnsi="Liberation Serif;Times New Roman"/>
          <w:sz w:val="24"/>
          <w:szCs w:val="24"/>
        </w:rPr>
        <w:t>7.2. приказом по общеобразовательной организации:</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твердить график проведения очных туров олимпиад, с указанием даты, времени, локации;</w:t>
      </w:r>
    </w:p>
    <w:p>
      <w:pPr>
        <w:pStyle w:val="32"/>
        <w:spacing w:before="0" w:after="0"/>
        <w:ind w:left="0" w:firstLine="709"/>
        <w:jc w:val="both"/>
        <w:rPr/>
      </w:pPr>
      <w:r>
        <w:rPr>
          <w:rFonts w:cs="Liberation Serif;Times New Roman" w:ascii="Liberation Serif;Times New Roman" w:hAnsi="Liberation Serif;Times New Roman"/>
          <w:sz w:val="24"/>
          <w:szCs w:val="24"/>
        </w:rPr>
        <w:t>- назначить ответственного за хранение и конфиденциальность пакетов заданий очного тура школьного этапа олимпиады;</w:t>
      </w:r>
    </w:p>
    <w:p>
      <w:pPr>
        <w:pStyle w:val="32"/>
        <w:spacing w:before="0" w:after="0"/>
        <w:ind w:left="0"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назначить организаторов в аудитории, дежурных вне аудитории (при необходимости) на время проведения школьного этапа олимпиады, возложив на них ответственность за жизнь и здоровье участников олимпиады во время проведения школьного этапа олимпиады, соблюдение утвержденных требований, выполнения Порядка проведения олимпиады;</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еспечить работу «горячей линии» для родителей и обучающихся по вопросам проведения школьного этапа олимпиады, получения кодов доступа (учетных записей);</w:t>
      </w:r>
    </w:p>
    <w:p>
      <w:pPr>
        <w:pStyle w:val="32"/>
        <w:spacing w:before="0" w:after="0"/>
        <w:ind w:left="0" w:firstLine="709"/>
        <w:jc w:val="both"/>
        <w:rPr/>
      </w:pPr>
      <w:r>
        <w:rPr>
          <w:rFonts w:cs="Liberation Serif;Times New Roman" w:ascii="Liberation Serif;Times New Roman" w:hAnsi="Liberation Serif;Times New Roman"/>
          <w:sz w:val="24"/>
          <w:szCs w:val="24"/>
        </w:rPr>
        <w:t xml:space="preserve">7.3. создать специальные условия для участников с ограниченными возможностями здоровья и детей-инвалидов в соответствии с решением оргкомитета школьного этапа олимпиады; </w:t>
      </w:r>
    </w:p>
    <w:p>
      <w:pPr>
        <w:pStyle w:val="32"/>
        <w:spacing w:before="0" w:after="0"/>
        <w:ind w:left="0" w:firstLine="709"/>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7.4. обеспечить:</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полнение требований к организации и проведению школьного этапа олимпиады по 24 предметам;</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едоставление отдельного рабочего места, оборудованного с учетом требований к проведению школьного этапа олимпиады. 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х требований к условиях и организации обучения в образовательных организациях;</w:t>
      </w:r>
    </w:p>
    <w:p>
      <w:pPr>
        <w:pStyle w:val="32"/>
        <w:spacing w:before="0" w:after="0"/>
        <w:ind w:left="0" w:firstLine="709"/>
        <w:jc w:val="both"/>
        <w:rPr/>
      </w:pPr>
      <w:r>
        <w:rPr>
          <w:rFonts w:cs="Liberation Serif;Times New Roman" w:ascii="Liberation Serif;Times New Roman" w:hAnsi="Liberation Serif;Times New Roman"/>
          <w:sz w:val="24"/>
          <w:szCs w:val="24"/>
        </w:rPr>
        <w:t>- публикацию актуальной информации о количественном контингенте обучающихся в образовательных организациях в федеральной информационной системе оценки качества образования в срок до 9 сентября 2024 года;</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словия для участия в школьном этапе олимпиады всех желающих обучающихся, в том числе в дистанционном формате;</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хранность жизни и здоровья обучающихся во время проведения школьного этапа олимпиады в образовательной организации;</w:t>
      </w:r>
    </w:p>
    <w:p>
      <w:pPr>
        <w:pStyle w:val="32"/>
        <w:spacing w:before="0" w:after="0"/>
        <w:ind w:left="0" w:firstLine="709"/>
        <w:jc w:val="both"/>
        <w:rPr/>
      </w:pPr>
      <w:r>
        <w:rPr>
          <w:rFonts w:cs="Liberation Serif;Times New Roman" w:ascii="Liberation Serif;Times New Roman" w:hAnsi="Liberation Serif;Times New Roman"/>
          <w:sz w:val="24"/>
          <w:szCs w:val="24"/>
        </w:rPr>
        <w:t>- информирование обучающихся и их родителей (законных представителей) обучающихся о порядке проведения школьного этапа олимпиады, о месте и времени проведения школьного этапа олимпиады по каждому общеобразовательному предмету;</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бор, хранение заявлений от родителей (законных представителей) обучающихся, заявивших о своем участии в школьном этапе олимпиады, об ознакомлении с Порядком и о согласии на публикацию результатов по каждому общеобразовательному предмету на официальном сайте управления образования Администрации города Нижний Таигл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школьного этапа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 проведение школьного этапа олимпиады в сроки, установленные настоящим приказом и в соответствии с организационно-технологической моделью проведения школьного этапа олимпиады в городе Нижний Тагил в 2024-2025 учебном году, утвержденной региональным организационным комитетом;</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ставление списка участников школьного этапа олимпиады с указанием места их участия (в образовательной организации или дома в зависимости от технической возможности);</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ставление расписания для участников школьного этапа олимпиады с использованием технических средств образовательной организации;</w:t>
      </w:r>
    </w:p>
    <w:p>
      <w:pPr>
        <w:pStyle w:val="32"/>
        <w:spacing w:before="0" w:after="0"/>
        <w:ind w:left="0" w:firstLine="709"/>
        <w:jc w:val="both"/>
        <w:rPr/>
      </w:pPr>
      <w:r>
        <w:rPr>
          <w:rFonts w:cs="Liberation Serif;Times New Roman" w:ascii="Liberation Serif;Times New Roman" w:hAnsi="Liberation Serif;Times New Roman"/>
          <w:sz w:val="24"/>
          <w:szCs w:val="24"/>
        </w:rPr>
        <w:t>- выдачу кодов доступа (учетных записей) обучающимся, принимающим участие в школьном этапе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 внесение информации в РБДО об участниках школьного этапа олимпиады в срок до 9 сентября 2024 года и результатах их участия – в срок до 8 ноября 2024 г.;</w:t>
      </w:r>
    </w:p>
    <w:p>
      <w:pPr>
        <w:pStyle w:val="32"/>
        <w:spacing w:before="0" w:after="0"/>
        <w:ind w:left="0" w:firstLine="709"/>
        <w:jc w:val="both"/>
        <w:rPr/>
      </w:pPr>
      <w:r>
        <w:rPr>
          <w:rFonts w:cs="Liberation Serif;Times New Roman" w:ascii="Liberation Serif;Times New Roman" w:hAnsi="Liberation Serif;Times New Roman"/>
          <w:sz w:val="24"/>
          <w:szCs w:val="24"/>
        </w:rPr>
        <w:t>- проведение очного тура школьного этапа олимпиады по английскому языку, немецкому языку, французскому языку, литературе, основам безопасности и защиты Родины, физической культуре, технологии;</w:t>
      </w:r>
    </w:p>
    <w:p>
      <w:pPr>
        <w:pStyle w:val="32"/>
        <w:spacing w:before="0" w:after="0"/>
        <w:ind w:left="0" w:firstLine="709"/>
        <w:jc w:val="both"/>
        <w:rPr/>
      </w:pPr>
      <w:r>
        <w:rPr>
          <w:rFonts w:cs="Liberation Serif;Times New Roman" w:ascii="Liberation Serif;Times New Roman" w:hAnsi="Liberation Serif;Times New Roman"/>
          <w:sz w:val="24"/>
          <w:szCs w:val="24"/>
        </w:rPr>
        <w:t>- размещение на официальном сайте общеобразовательной организации информации о сроках и местах проведения школьного этапа олимпиады, результатах олимпиад, о порядке и утвержденных нормативных правовых документов, регламентирующих организацию и проведение школьного этапа олимпиады по каждому общеобразовательному предмету;</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техническую готовность компьютерного оборудования для проведения школьного этапа олимпиады;</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нятие своевременных мер по обеспечению надежной работы сети Интернет для проведения школьного этапа олимпиады;</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ъективность проведения всех мероприятий школьного этапа олимпиады, в том числе при проверке и показе выполненных олимпиадных работ;</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лучение в региональной базе данных обеспечения олимпиады олимпиадных заданий очных туров и сохранение конфиденциальности олимпиадных заданий при тиражировании, комплектовании и хранении до момента передачи материалов участникам;</w:t>
      </w:r>
    </w:p>
    <w:p>
      <w:pPr>
        <w:pStyle w:val="32"/>
        <w:spacing w:before="0" w:after="0"/>
        <w:ind w:left="0" w:firstLine="709"/>
        <w:jc w:val="both"/>
        <w:rPr/>
      </w:pPr>
      <w:r>
        <w:rPr>
          <w:rFonts w:cs="Liberation Serif;Times New Roman" w:ascii="Liberation Serif;Times New Roman" w:hAnsi="Liberation Serif;Times New Roman"/>
          <w:sz w:val="24"/>
          <w:szCs w:val="24"/>
        </w:rPr>
        <w:t>- проведение инструктажей участников, организаторов в аудитории и ответственных за организацию и проведение школьного этапа олимпиады в соответствии с приложениями № 7-10;</w:t>
      </w:r>
    </w:p>
    <w:p>
      <w:pPr>
        <w:pStyle w:val="32"/>
        <w:spacing w:before="0" w:after="0"/>
        <w:ind w:left="0" w:firstLine="709"/>
        <w:jc w:val="both"/>
        <w:rPr/>
      </w:pPr>
      <w:r>
        <w:rPr>
          <w:rFonts w:cs="Liberation Serif;Times New Roman" w:ascii="Liberation Serif;Times New Roman" w:hAnsi="Liberation Serif;Times New Roman"/>
          <w:sz w:val="24"/>
          <w:szCs w:val="24"/>
        </w:rPr>
        <w:t>- организацию проведения разбора заданий, показа работ, процедуры апелляции;</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ем вопросов участников школьного этапа олимпиады по техническим ошибкам, связанных с оценкой олимпиадных работ или подсчетом баллов, и передачу их оператору технологической платформы в течение 2 календарных дней после публикации результатов;</w:t>
      </w:r>
    </w:p>
    <w:p>
      <w:pPr>
        <w:pStyle w:val="32"/>
        <w:spacing w:before="0" w:after="0"/>
        <w:ind w:left="0" w:firstLine="709"/>
        <w:jc w:val="both"/>
        <w:rPr/>
      </w:pPr>
      <w:r>
        <w:rPr>
          <w:rFonts w:cs="Liberation Serif;Times New Roman" w:ascii="Liberation Serif;Times New Roman" w:hAnsi="Liberation Serif;Times New Roman"/>
          <w:sz w:val="24"/>
          <w:szCs w:val="24"/>
        </w:rPr>
        <w:t>- хранение олимпиадных работ участников школьного этапа олимпиады в течение одного года;</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ю награждения победителей и призеров школьного этапа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8. Жюри школьного этапа олимпиады обеспечить:</w:t>
      </w:r>
    </w:p>
    <w:p>
      <w:pPr>
        <w:pStyle w:val="32"/>
        <w:spacing w:before="0" w:after="0"/>
        <w:ind w:left="0" w:firstLine="709"/>
        <w:jc w:val="both"/>
        <w:rPr/>
      </w:pPr>
      <w:r>
        <w:rPr>
          <w:rFonts w:cs="Liberation Serif;Times New Roman" w:ascii="Liberation Serif;Times New Roman" w:hAnsi="Liberation Serif;Times New Roman"/>
          <w:sz w:val="24"/>
          <w:szCs w:val="24"/>
        </w:rPr>
        <w:t>8.1. оценивание (проверку) обезличенных выполненных олимпиадных работ очного тура школьного этапа олимпиады в срок не позднее 5 рабочих дней со дня проведения;</w:t>
      </w:r>
    </w:p>
    <w:p>
      <w:pPr>
        <w:pStyle w:val="32"/>
        <w:spacing w:before="0" w:after="0"/>
        <w:ind w:left="0" w:firstLine="709"/>
        <w:jc w:val="both"/>
        <w:rPr/>
      </w:pPr>
      <w:r>
        <w:rPr>
          <w:rFonts w:cs="Liberation Serif;Times New Roman" w:ascii="Liberation Serif;Times New Roman" w:hAnsi="Liberation Serif;Times New Roman"/>
          <w:sz w:val="24"/>
          <w:szCs w:val="24"/>
        </w:rPr>
        <w:t>8.2. передачу проверенных выполненных олимпиадных работ техническим специалистам для декодирования и составления рейтинговой таблицы результатов участников олимпиады в срок не позднее 7 рабочих дней со дня проведения</w:t>
      </w:r>
    </w:p>
    <w:p>
      <w:pPr>
        <w:pStyle w:val="32"/>
        <w:spacing w:before="0" w:after="0"/>
        <w:ind w:left="0" w:firstLine="709"/>
        <w:jc w:val="both"/>
        <w:rPr/>
      </w:pPr>
      <w:r>
        <w:rPr>
          <w:rFonts w:cs="Liberation Serif;Times New Roman" w:ascii="Liberation Serif;Times New Roman" w:hAnsi="Liberation Serif;Times New Roman"/>
          <w:sz w:val="24"/>
          <w:szCs w:val="24"/>
        </w:rPr>
        <w:t>8.3. определение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и оформление итогового протокола в срок не позднее 14 дней со дня проведения;</w:t>
      </w:r>
    </w:p>
    <w:p>
      <w:pPr>
        <w:pStyle w:val="32"/>
        <w:spacing w:before="0" w:after="0"/>
        <w:ind w:left="0" w:firstLine="709"/>
        <w:jc w:val="both"/>
        <w:rPr/>
      </w:pPr>
      <w:r>
        <w:rPr>
          <w:rFonts w:cs="Liberation Serif;Times New Roman" w:ascii="Liberation Serif;Times New Roman" w:hAnsi="Liberation Serif;Times New Roman"/>
          <w:sz w:val="24"/>
          <w:szCs w:val="24"/>
        </w:rPr>
        <w:t xml:space="preserve">8.4. направление протокола жюри, подписанного председателем и секретарем жюри по соответствующему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тинговая таблица) не позднее 3 рабочих дней  со дня принятия решения апелляционной комиссии по результатам расмотрения аппеляции по соответствующему образовательному предмету. </w:t>
      </w:r>
    </w:p>
    <w:p>
      <w:pPr>
        <w:pStyle w:val="32"/>
        <w:spacing w:before="0" w:after="0"/>
        <w:ind w:left="0" w:firstLine="709"/>
        <w:jc w:val="both"/>
        <w:rPr/>
      </w:pPr>
      <w:r>
        <w:rPr>
          <w:rFonts w:cs="Liberation Serif;Times New Roman" w:ascii="Liberation Serif;Times New Roman" w:hAnsi="Liberation Serif;Times New Roman"/>
          <w:sz w:val="24"/>
          <w:szCs w:val="24"/>
        </w:rPr>
        <w:t>8.5. направление организатору аналитического отчета о результатах выполнения олимпиадных заданий, подписанным председателем жюри не позднее 3 рабочих дней  со дня принятия решения апелляционной комиссии по результатам расмотрения аппеляции по соответствующему образовательному предмету;</w:t>
      </w:r>
    </w:p>
    <w:p>
      <w:pPr>
        <w:pStyle w:val="32"/>
        <w:spacing w:before="0" w:after="0"/>
        <w:ind w:left="0" w:firstLine="709"/>
        <w:jc w:val="both"/>
        <w:rPr/>
      </w:pPr>
      <w:r>
        <w:rPr>
          <w:rFonts w:cs="Liberation Serif;Times New Roman" w:ascii="Liberation Serif;Times New Roman" w:hAnsi="Liberation Serif;Times New Roman"/>
          <w:sz w:val="24"/>
          <w:szCs w:val="24"/>
        </w:rPr>
        <w:t>8.6. анализ олимпиадных заданий и их решений, показ выполненных олимпиадных работ в соответствии с Порядком проведения олимпиады и с использованием решений и видео-обзоров, опубликованных на официальных сайтах Образовательного центра «Сириус» по 6 общеобразовательным предметам, ГАОУ ДПО СО «ИРО» по 18 общеобразовательным предметам.</w:t>
      </w:r>
    </w:p>
    <w:p>
      <w:pPr>
        <w:pStyle w:val="32"/>
        <w:spacing w:before="0" w:after="0"/>
        <w:ind w:left="0" w:firstLine="709"/>
        <w:jc w:val="both"/>
        <w:rPr/>
      </w:pPr>
      <w:r>
        <w:rPr>
          <w:rFonts w:cs="Liberation Serif;Times New Roman" w:ascii="Liberation Serif;Times New Roman" w:hAnsi="Liberation Serif;Times New Roman"/>
          <w:sz w:val="24"/>
          <w:szCs w:val="24"/>
        </w:rPr>
        <w:t>9. Апелляционной комиссии школьного этапа олимпиады обеспечить:</w:t>
      </w:r>
    </w:p>
    <w:p>
      <w:pPr>
        <w:pStyle w:val="32"/>
        <w:spacing w:before="0" w:after="0"/>
        <w:ind w:left="0" w:firstLine="709"/>
        <w:jc w:val="both"/>
        <w:rPr/>
      </w:pPr>
      <w:r>
        <w:rPr>
          <w:rFonts w:cs="Liberation Serif;Times New Roman" w:ascii="Liberation Serif;Times New Roman" w:hAnsi="Liberation Serif;Times New Roman"/>
          <w:sz w:val="24"/>
          <w:szCs w:val="24"/>
        </w:rPr>
        <w:t>9.1. принятие и рассмотрение апелляций с участием участников школьного этапа олимпиады или без их участия при наличии соответствующего заявления или неявке по уважительным причинам (болезни или иных обстоятельств), подтвержденным документально, в том числе с использованием информационно-коммуникационных технологий в срок не позднее 2 рабочих дней со дня публикации результатов;</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 оперативное информирование участников школьного этапа олимпиады о принятом решении.</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В месте проведения олимпиады вправе присутствовать представители управления образования Администрации города Нижний Тагил, оргкомитета и жюри школьного этапа олимпиады по соответствующему предмету, общественные наблюдатели, должностные лица Министерства, Рособрнадзора, органов публичной власти федералтной территории «Сириус»,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порядком;</w:t>
      </w:r>
    </w:p>
    <w:p>
      <w:pPr>
        <w:pStyle w:val="32"/>
        <w:spacing w:before="0" w:after="0"/>
        <w:ind w:left="0" w:firstLine="709"/>
        <w:jc w:val="both"/>
        <w:rPr/>
      </w:pPr>
      <w:r>
        <w:rPr>
          <w:rFonts w:cs="Liberation Serif;Times New Roman" w:ascii="Liberation Serif;Times New Roman" w:hAnsi="Liberation Serif;Times New Roman"/>
          <w:sz w:val="24"/>
          <w:szCs w:val="24"/>
        </w:rPr>
        <w:t>10.1.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32"/>
        <w:spacing w:before="0" w:after="0"/>
        <w:ind w:left="0" w:firstLine="709"/>
        <w:jc w:val="both"/>
        <w:rPr/>
      </w:pPr>
      <w:r>
        <w:rPr>
          <w:rFonts w:cs="Liberation Serif;Times New Roman" w:ascii="Liberation Serif;Times New Roman" w:hAnsi="Liberation Serif;Times New Roman"/>
          <w:sz w:val="24"/>
          <w:szCs w:val="24"/>
        </w:rPr>
        <w:t>10.2. Общественным наблюдателям предоствляется право при предъявлении документа, удостоверяющего личность, и удостоверения общественного наблюдателя присутствовать на всех мероприятиях школьного этапа олимпиады, в том числе при проверке и показе выполненных работ, а также при рассмиотрении апелляций участников олимпиады.</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Участие в олимпиаде индивидуальное, олимпиадные задания выполняются участником самостоятельно без помощи посторонних лиц.</w:t>
      </w:r>
    </w:p>
    <w:p>
      <w:pPr>
        <w:pStyle w:val="32"/>
        <w:spacing w:before="0" w:after="0"/>
        <w:ind w:left="0" w:firstLine="709"/>
        <w:jc w:val="both"/>
        <w:rPr/>
      </w:pPr>
      <w:r>
        <w:rPr>
          <w:rFonts w:cs="Liberation Serif;Times New Roman" w:ascii="Liberation Serif;Times New Roman" w:hAnsi="Liberation Serif;Times New Roman"/>
          <w:sz w:val="24"/>
          <w:szCs w:val="24"/>
        </w:rPr>
        <w:t>12. В случае участия в олимпиаде участников олимпиады с ОВЗ и детей-инвалидов при необходимости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32"/>
        <w:spacing w:before="0" w:after="0"/>
        <w:ind w:left="0" w:firstLine="709"/>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32"/>
        <w:spacing w:before="0" w:after="0"/>
        <w:ind w:left="0" w:firstLine="709"/>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32"/>
        <w:spacing w:before="0" w:after="0"/>
        <w:ind w:left="0" w:firstLine="709"/>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спользование на олимпиаде необходимых для выполнения заданий технических средств;</w:t>
      </w:r>
    </w:p>
    <w:p>
      <w:pPr>
        <w:pStyle w:val="32"/>
        <w:spacing w:before="0" w:after="0"/>
        <w:ind w:left="0" w:firstLine="709"/>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влечение при необходимости ассистента-сурдопереводчика (для глухих и слабослышащих участников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спользование звукоусиливающей аппаратуры (для слабослышащих участников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12.1.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школьного этапа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13. Родители (законные представители) участника олимпиады не позднее чем за 3 календарных дня до начала проведения школьного этапа олимпиады,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управления образования Администрации города Нижний Тагил в сети Интернет с указанием сведений об участниках, которые хранятся организатором школьного этапа олимпиады в течение 1 года с даты проведения школьного этапа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14. В месте проведения олимпиады до момента окончания времени, отведенного на выполнение олимпиадных заданий, запрещается:</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частникам олимпиады, организаторам олимпиады, членам жюри использовать средства связи в местах выполнения заданий;</w:t>
      </w:r>
    </w:p>
    <w:p>
      <w:pPr>
        <w:pStyle w:val="32"/>
        <w:spacing w:before="0" w:after="0"/>
        <w:ind w:left="0" w:firstLine="709"/>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лицам, перечисленным в пункте 10 Приказа,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32"/>
        <w:spacing w:before="0" w:after="0"/>
        <w:ind w:left="0" w:firstLine="709"/>
        <w:jc w:val="both"/>
        <w:rPr/>
      </w:pPr>
      <w:r>
        <w:rPr>
          <w:rFonts w:cs="Liberation Serif;Times New Roman" w:ascii="Liberation Serif;Times New Roman" w:hAnsi="Liberation Serif;Times New Roman"/>
          <w:sz w:val="24"/>
          <w:szCs w:val="24"/>
        </w:rPr>
        <w:t>14.1.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в соответствии с приложением № 14 об удалении участника олимпиады.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32"/>
        <w:spacing w:before="0" w:after="0"/>
        <w:ind w:left="0" w:firstLine="709"/>
        <w:jc w:val="both"/>
        <w:rPr/>
      </w:pPr>
      <w:r>
        <w:rPr>
          <w:rFonts w:cs="Liberation Serif;Times New Roman" w:ascii="Liberation Serif;Times New Roman" w:hAnsi="Liberation Serif;Times New Roman"/>
          <w:sz w:val="24"/>
          <w:szCs w:val="24"/>
        </w:rPr>
        <w:t>14.2. В случае нарушения членами оргкомитета и жюри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акт в соответстсвии с приложение № 15. При нарушении настоящего приказа лицами, перечисленными в пункте 10 Приказа, составляется акт по форме (приложение № 15), после чего указанные лица удаляются из места проведения олимпиады.</w:t>
      </w:r>
    </w:p>
    <w:p>
      <w:pPr>
        <w:pStyle w:val="32"/>
        <w:spacing w:before="0" w:after="0"/>
        <w:ind w:left="0" w:firstLine="709"/>
        <w:jc w:val="both"/>
        <w:rPr/>
      </w:pPr>
      <w:r>
        <w:rPr>
          <w:rFonts w:cs="Liberation Serif;Times New Roman" w:ascii="Liberation Serif;Times New Roman" w:hAnsi="Liberation Serif;Times New Roman"/>
          <w:sz w:val="24"/>
          <w:szCs w:val="24"/>
        </w:rPr>
        <w:t>15. Контроль за исполнением настоящего приказа возложить на Е.С. Беляеву, заместителя начальника управления образования Администрации города Нижний Тагил.</w:t>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2"/>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Fonts w:cs="Liberation Serif;Times New Roman" w:ascii="Liberation Serif;Times New Roman" w:hAnsi="Liberation Serif;Times New Roman"/>
        </w:rPr>
        <w:t>Начальник управления образования                                                                    Т.А. Удинцева</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Лукина Наталья Николаевна</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0-57-55</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казом управления образования </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06.09.2024 № 528</w:t>
      </w:r>
    </w:p>
    <w:p>
      <w:pPr>
        <w:pStyle w:val="TextBody"/>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рафик проведения школьного этапа всероссийской олимпиады школьников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24/2025 учебном году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75" w:type="dxa"/>
        <w:jc w:val="left"/>
        <w:tblInd w:w="-113" w:type="dxa"/>
        <w:tblLayout w:type="fixed"/>
        <w:tblCellMar>
          <w:top w:w="0" w:type="dxa"/>
          <w:left w:w="108" w:type="dxa"/>
          <w:bottom w:w="0" w:type="dxa"/>
          <w:right w:w="108" w:type="dxa"/>
        </w:tblCellMar>
      </w:tblPr>
      <w:tblGrid>
        <w:gridCol w:w="4786"/>
        <w:gridCol w:w="2410"/>
        <w:gridCol w:w="237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аты проведения олимпиад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ремя проведения очных тур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13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кономика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ранцузский язык (онлайн,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19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кусство (Мировая художественная культура)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25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строномия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новы безопасности и защиты Родины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новы безопасности и защиты Родины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кология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 сен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тория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ка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мецкий язык (онлайн,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 (онлайн,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8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ография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ология 5-6 классы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ология 7-11 классы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имия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 (онлайн, оч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16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ематика (4-6 классы,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ематика (7-11 классы,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аво (онл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хнология (онлайн, практически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23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панский язык, Итальянский язык, Кита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 октябр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казом управления образования </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06.09.2024 № 528</w:t>
      </w:r>
    </w:p>
    <w:p>
      <w:pPr>
        <w:pStyle w:val="TextBody"/>
        <w:spacing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рганизационно – технологическая модель</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ведения школьного этапа всероссийской олимпиады школьников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Нижнем Тагиле в 2024/2025 учебном год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numPr>
          <w:ilvl w:val="0"/>
          <w:numId w:val="10"/>
        </w:numPr>
        <w:ind w:lef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ие положения.</w:t>
      </w:r>
    </w:p>
    <w:p>
      <w:pPr>
        <w:pStyle w:val="Style23"/>
        <w:numPr>
          <w:ilvl w:val="0"/>
          <w:numId w:val="3"/>
        </w:numPr>
        <w:ind w:left="0" w:firstLine="709"/>
        <w:jc w:val="both"/>
        <w:rPr/>
      </w:pPr>
      <w:r>
        <w:rPr>
          <w:rFonts w:cs="Liberation Serif;Times New Roman" w:ascii="Liberation Serif;Times New Roman" w:hAnsi="Liberation Serif;Times New Roman"/>
        </w:rPr>
        <w:t>Настоящая организационно-технологическая модель проведения школьного этапа всероссийской олимпиады школьников в городе Нижний Тагил в 2024/2025 учебном году (далее –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ом Министерства образования и молодежной политики Свердловской области от 02.08.2024 № 1038-Д «Об обеспечении организации и проведения всероссийской олимпиады школьников в Свердловской области в 2024/2025 учебном году»; приказом Министерства образования и молодежной политики Свердловской области от 06.09.2024 № 1192-Д «Об организации и проведении школьного этапа всероссийской олимпиады школьников в Свердловской области в 2024/2025 учебном году».</w:t>
      </w:r>
    </w:p>
    <w:p>
      <w:pPr>
        <w:pStyle w:val="Style23"/>
        <w:numPr>
          <w:ilvl w:val="0"/>
          <w:numId w:val="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ая модель определяет организационно-методические условия проведения школьного этапа всероссийской олимпиады школьников (далее – олимпиада) в 2024/2025 учебном году на территории города Нижний Тагил.</w:t>
      </w:r>
    </w:p>
    <w:p>
      <w:pPr>
        <w:pStyle w:val="Style23"/>
        <w:numPr>
          <w:ilvl w:val="0"/>
          <w:numId w:val="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проведения школьного этапа олимпиады создаются организационный комитет (далее - оргкомитет), жюри и апелляционная комиссия по каждому общеобразовательному предмету, назначается ответственный за информационный обмен, получение, хранение и выдачу индивидуальных кодов (учетных записей) участников олимпиады в тестирующие системы.</w:t>
      </w:r>
    </w:p>
    <w:p>
      <w:pPr>
        <w:pStyle w:val="Style23"/>
        <w:numPr>
          <w:ilvl w:val="0"/>
          <w:numId w:val="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одители (законные представители) участника олимпиады не позднее чем за 3 календарных дня до начала проведения школьного этапа олимпиады, в котором он принимает участие, направляют в оргкомитет заявления об участии обучающегося в школьном этапе олимпиады с указанием общеобразовательных предметов, класса, места участия обучающегося (в образовательной организации или дома, в зависимости от технической возможности), с подтверждением ознакомления с Порядком и согласием на публикацию результатов по каждому общеобразовательному предмету в информационно-телекоммуникационной сети «Интернет» (далее – сеть «Интернет») с указанием фамилии, инициалов, класса, количества баллов, набранных при выполнении заданий (прилагается).</w:t>
      </w:r>
    </w:p>
    <w:p>
      <w:pPr>
        <w:pStyle w:val="Style23"/>
        <w:numPr>
          <w:ilvl w:val="0"/>
          <w:numId w:val="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фик проведения школьного этапа олимпиады формируется Министерством образования и молодежной политики Свердловской области с учетом графика проведения олимпиады по шести предметам, рекомендованного Образовательным Фондом «Талант и успех» – оператором технологической платформы «Сириус. Курсы» (далее – платформа «Сириус. Курсы»).</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numPr>
          <w:ilvl w:val="0"/>
          <w:numId w:val="10"/>
        </w:numPr>
        <w:ind w:left="0"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Условия проведения школьного этапа олимпиады.</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этап олимпиады проводится в единые сроки по единым заданиям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апелляц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общеобразовательным предметам: астрономия, биология, информатика, математика, физика и химия (далее – шесть предметов) – с использованием платформы «Сириус.Курсы» (участники выполняют олимпиадные задания в тестирующей системе);</w:t>
      </w:r>
    </w:p>
    <w:p>
      <w:pPr>
        <w:pStyle w:val="Normal"/>
        <w:ind w:firstLine="709"/>
        <w:jc w:val="both"/>
        <w:rPr/>
      </w:pPr>
      <w:r>
        <w:rPr>
          <w:rFonts w:cs="Liberation Serif;Times New Roman" w:ascii="Liberation Serif;Times New Roman" w:hAnsi="Liberation Serif;Times New Roman"/>
        </w:rPr>
        <w:t>по общеобразовательным предметам: география, искусство (мировая художественная культура), испанский язык, история, итальянский язык, китайский язык, русский язык, обществознание, право, технология (профиль «Информационная безопасность»), экология, экономика на – платформе информационной системы «Региональная база данных обеспечения проведения олимпиад на территории Свердловской области» (далее – РБДО) (участники выполняют олимпиадные задания в тестирующей системе);</w:t>
      </w:r>
    </w:p>
    <w:p>
      <w:pPr>
        <w:pStyle w:val="Normal"/>
        <w:ind w:firstLine="709"/>
        <w:jc w:val="both"/>
        <w:rPr/>
      </w:pPr>
      <w:r>
        <w:rPr>
          <w:rFonts w:cs="Liberation Serif;Times New Roman" w:ascii="Liberation Serif;Times New Roman" w:hAnsi="Liberation Serif;Times New Roman"/>
        </w:rPr>
        <w:t>по общеобразовательным предметам: иностранный язык (английский, немецкий, французский), основы безопасности и защиты Родины, технология,  физическая культура – с использованием платформы РБДО (участники выполняют олимпиадные задания в 2 тура). Олимпиадные задания онлайн тура выполняются в тестирующей системе, задания очного тура по иностранным языкам и технологии (профили «Культура дома, дизайн и технологии», «Техника, технологии и техническое творчество») выполняются на специально разработанных бланках, задания очного (практического) тура по физической культуре и основам безопасности и защиты Родины, технологии (профил « Робототехника») – в соответствии с требованиями по организации и проведению олимпиад по соответствующему общеобразовательному предмет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литературе – с использованием платформы РБДО (участники выполняют олимпиадные задания очно, на специально разработанных бланках).</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я к проведению школьного этапа олимпиады, определяющие время, отведенное на выполнение заданий, комплекты заданий по классам (параллелям), материально-технические условия проведения, разрабатываются по шести предметам Образовательным Фондом «Талант и успех», по остальным предметам – региональными предметно-методическими комиссиями Свердловской области.</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я к организации и проведению школьного этапа олимпиады по каждому общеобразовательному предмету публикуются в сети «Интернет» на официальном сайте регионального оператора олимпиады – нетиповой образовательной организации «Фонд поддержки талантливых детей и молодежи «Золотое сечение» (далее – Фонд «Золотое сечение») (https://zsfond.ru/vsosh/shkolnyj-etap) не позднее, чем за 7 календарных дней до даты проведения школьного этапа олимпиады. График проведения процедур школьного этапа олимпиады размещается на официальном сайте Фонда «Золотое сечение» за 5 дней до начала школьного этапа.</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РБДО.</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олимпиады получают доступ к своим результатам в порядке, установленном операторами платформ «Сириус.Курсы» и РБДО.</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уп к заданиям онлайн туров предоставляется участника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 шести предметам на платформе «Сириус.Курсы» в течение одного дня, указанного в графике школьного этапа олимпиады, в период с 8:00 до 22:00 местного времен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 общеобразовательным предметам: география, искусство (мировая художественная культура), испанский язык, история, итальянский язык, обществознание, право, технология, экология, экономика, английский язык, немецкий язык, французский язык, китайский язык, основы безопасности и защиты Родины, русский язык, физическая культура на платформе РБДО – в течение дней проведения олимпиады по соответствующему предмету, в период с 8:00 первого дня до 22:00 местного времени последнего дня, указанного в графике. Техническая поддержка платформы РБДО осуществляется в будние дни с 8.00 до 17.0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чало очных (практических) туров по английскому языку, литературе, немецкому языку, основам безопасности и защиты Родины, технологии, физической культуре, французскому языку - 9.00.</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 участника в тестирующую систему «Сириус.Курсы» осуществляется по индивидуальному коду (учетной записи) (для каждого предмета отдельный код), который выдается каждому участнику ответственным от образовательной организации. Индивидуальный код (учетная запись) предоставляет участнику также доступ к его результатам после завершения олимпиады.</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ход участника в тестирующую систему РБДО осуществляется по индивидуальному коду (учетной записи), единому для всех предметов, который выдается каждому участнику ответственным за проведение олимпиады в образовательной организации. Инструкция о порядке доступа в тестирующую систему публикуется в системе РБДО.</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ремя, отведенное на выполнение заданий для каждого общеобразовательного предмета и класса, указывается непосредственно в тексте заданий. Зайти в тестирующую систему по каждому выбранному предмету олимпиады можно только один раз. В случае если работа не была сдана участником до окончания отведенного времени на выполнение, то незаконченная работа будет автоматически принята в систему и направлена на проверку.</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Интернета. При выявлении случаев нарушения данного пункта (даже после окончания школьного этапа олимпиады), участник может быть дисквалифицирован, а его результат аннулирован.</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дней после публикации предварительных результатов олимпиады по соответствующему общеобразовательному предмету и классу по процедуре, описанной на официальном сайте Образовательного центра «Сириус» и в системе РБДО.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изменения множества ответов (добавления правильного варианта) это будет учтено для всех участников олимпиады.</w:t>
      </w:r>
    </w:p>
    <w:p>
      <w:pPr>
        <w:pStyle w:val="Style23"/>
        <w:numPr>
          <w:ilvl w:val="0"/>
          <w:numId w:val="13"/>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тоговые результаты олимпиады по каждому общеобразовательному предмету подводятся отдельно по каждой параллели, если иное не указано в требованиях к организации и проведению олимпиады по предмету.</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numPr>
          <w:ilvl w:val="0"/>
          <w:numId w:val="10"/>
        </w:numPr>
        <w:ind w:left="0"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ункции муниципального оператора.</w:t>
      </w:r>
    </w:p>
    <w:p>
      <w:pPr>
        <w:pStyle w:val="Style23"/>
        <w:numPr>
          <w:ilvl w:val="0"/>
          <w:numId w:val="8"/>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ым оператором проведения олимпиады является МАУ ДО городской Дворец детского и юношеского творчества.</w:t>
      </w:r>
    </w:p>
    <w:p>
      <w:pPr>
        <w:pStyle w:val="Style23"/>
        <w:numPr>
          <w:ilvl w:val="0"/>
          <w:numId w:val="8"/>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ункциями муниципального оператора являютс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рганизационно-технологическое и информационно-аналитическое сопровождение школьного этапа олимпиад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ординация деятельности с ГАОУ ДПО СО «ИРО», нетиповой образовательной организацией «Фонд поддержки талантливых детей и молодежи «Золотое сечен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дготовка форм документации по организационно-технологическому и информационно-аналитическому сопровождению школьного этапа олимпиад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дготовка и направление в управление образования Администрации города Нижний Тагил предложения по квоте победителей и призеров, составам жюри и апелляционных комиссий школьного этапа олимпиады   по каждому общеобразовательному предмету;</w:t>
      </w:r>
    </w:p>
    <w:p>
      <w:pPr>
        <w:pStyle w:val="Normal"/>
        <w:ind w:firstLine="709"/>
        <w:jc w:val="both"/>
        <w:rPr/>
      </w:pPr>
      <w:r>
        <w:rPr>
          <w:rFonts w:cs="Liberation Serif;Times New Roman" w:ascii="Liberation Serif;Times New Roman" w:hAnsi="Liberation Serif;Times New Roman"/>
        </w:rPr>
        <w:t>- согласование с оргкомитетом и размещение информации о проведении олимпиады в разделе «Всероссийская олимпиада школьников» на официальном сайте МАУ ДО ГДДЮ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бор заявок и документов от образовательных организаций по составам общественных наблюдателей, подготовка удостоверений общественных наблюдателей, ведение журнала и выдача удостоверений общественных наблюдател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нформационная помощь и сопровождение образовательных организаций при работе в РБД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общение результатов и анализ мониторинга объективности процедур школьного этапа олимпиад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ониторинг сайтов общеобразовательных организаций по вопросу информирования о проведении школьного этапа олимпиад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я выездов в общеобразовательные организации города для оказания методического сопровождения по созданию организационных условий проведения школьного этапа олимпиады и наблюдения за соблюдением утвержденных требований к организации и проведению школьного этапа олимпиады, Порядка и действующих на момент проведения санитарно-эпидемиологических требований к условиям и организации обучения в общеобразовательных организация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дготовка сводных рейтинговых таблиц победителей, призеров и участников школьного этапа олимпиады; публикация на официальном сайте МАУ ДО ГДДЮТ итоговых протоколов школьного этапа олимпиад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бор аналитических отчетов жюри;</w:t>
      </w:r>
    </w:p>
    <w:p>
      <w:pPr>
        <w:pStyle w:val="Normal"/>
        <w:ind w:firstLine="709"/>
        <w:jc w:val="both"/>
        <w:rPr/>
      </w:pPr>
      <w:r>
        <w:rPr>
          <w:rFonts w:cs="Liberation Serif;Times New Roman" w:ascii="Liberation Serif;Times New Roman" w:hAnsi="Liberation Serif;Times New Roman"/>
        </w:rPr>
        <w:t>- подготовка и направление в управление образования Администрации города Нижний Тагил статистической информации о результатах проведения школьного этапа олимпиад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дготовка и направление в управление образования Администрации города Нижний Тагил предложения по каждому общеобразовательному предмету проходных баллов на муниципальный этап олимпиад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изация работы горячей линии в период проведения школьного этапа олимпиады для общеобразовательных организаций по телефону: 25-00-1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numPr>
          <w:ilvl w:val="0"/>
          <w:numId w:val="10"/>
        </w:numPr>
        <w:ind w:left="0"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ункции оператора технологической платформы.</w:t>
      </w:r>
    </w:p>
    <w:p>
      <w:pPr>
        <w:pStyle w:val="Style23"/>
        <w:numPr>
          <w:ilvl w:val="0"/>
          <w:numId w:val="8"/>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ератором платформы «Сириус.Курсы» для проведения олимпиады по шести предметам является Образовательный Фонд «Талант и успех».</w:t>
      </w:r>
    </w:p>
    <w:p>
      <w:pPr>
        <w:pStyle w:val="Style23"/>
        <w:ind w:left="0" w:firstLine="709"/>
        <w:jc w:val="both"/>
        <w:rPr/>
      </w:pPr>
      <w:r>
        <w:rPr>
          <w:rFonts w:cs="Liberation Serif;Times New Roman" w:ascii="Liberation Serif;Times New Roman" w:hAnsi="Liberation Serif;Times New Roman"/>
        </w:rPr>
        <w:t>Оператором платформы РБДО для проведения олимпиады по общеобразовательным предметам: география, искусство (мировая художественная культура), испанский язык, история, итальянский язык, обществознание, право, технология, экология, экономика, английский язык, немецкий язык, французский язык, китайский язык, основы безопасности и защиты Родины, русский язык, физическая культура, литература (далее – восемнадцать предметов) является Региональный центр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w:t>
      </w:r>
    </w:p>
    <w:p>
      <w:pPr>
        <w:pStyle w:val="Style23"/>
        <w:numPr>
          <w:ilvl w:val="0"/>
          <w:numId w:val="8"/>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ункциями операторов платформ «Сириус.Курсы» и РБДО являютс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зработка инструкций о порядке доступа в тестирующую систему и ее публикация на официальном сайте Образовательного центра «Сириус» https://siriusolymp.ru/ и платформы РБДО;</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учение технологии проведения олимпиады для организаторов школьного этапа олимпиады;</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оздание индивидуальных кодов (учетных записей) для входа в тестирующую систему в необходимых количествах для всех обучающихся всех образовательных организаций Свердловской области;</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ередача индивидуальных кодов (учетных записей) в образовательные организации через механизм федеральной информационной системы оценки качества образования (далее – ФИС ОКО), передача учетных записей посредством информационной системы РБДО;</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едоставление обучающимся образовательных организаций доступа к технологическим платформам для проведения школьного этапа олимпиады;</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рганизация проверки и оценивания выполнения олимпиадных работ участников олимпиады в тестирующих системах;</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рием вопросов по техническим ошибкам, связанным с оценкой олимпиадных работ или подсчетом баллов, в течение двух календарных дней после публикации предварительных результатов олимпиады по соответствующему общеобразовательному предмету и класс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рассмотрение вопросов и устранение технических ошибок, в случае их подтверждения, не позднее пяти календарных дней после поступ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техническое сопровождение процедуры апелляции по шести предметам по алгоритму проведения апелляции Образовательного центра «Сириус»; по восемнадцати предметам с использованием личных кабинетов участников на платформе РБДО.</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numPr>
          <w:ilvl w:val="0"/>
          <w:numId w:val="10"/>
        </w:numPr>
        <w:ind w:left="0"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ункции организатора школьного этапа олимпиады.</w:t>
      </w:r>
    </w:p>
    <w:p>
      <w:pPr>
        <w:pStyle w:val="Style23"/>
        <w:numPr>
          <w:ilvl w:val="0"/>
          <w:numId w:val="8"/>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ом школьного этапа олимпиады является управление образования Администрации города Нижний Тагил.</w:t>
      </w:r>
    </w:p>
    <w:p>
      <w:pPr>
        <w:pStyle w:val="Style23"/>
        <w:numPr>
          <w:ilvl w:val="0"/>
          <w:numId w:val="8"/>
        </w:numPr>
        <w:ind w:left="0"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ункциями организатора являютс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утверждение состава оргкомитета, жюри и апелляционных комиссий школьного этапа олимпиады;</w:t>
      </w:r>
    </w:p>
    <w:p>
      <w:pPr>
        <w:pStyle w:val="Normal"/>
        <w:ind w:firstLine="709"/>
        <w:jc w:val="both"/>
        <w:rPr/>
      </w:pPr>
      <w:r>
        <w:rPr>
          <w:rFonts w:cs="Liberation Serif;Times New Roman" w:ascii="Liberation Serif;Times New Roman" w:hAnsi="Liberation Serif;Times New Roman"/>
        </w:rPr>
        <w:t>2) обеспечение публикации актуальной информации по контингенту обучающихся в образовательных организациях города Нижний Тагил в ФИС ОКО в срок до 9 сентября 2024 года;</w:t>
      </w:r>
    </w:p>
    <w:p>
      <w:pPr>
        <w:pStyle w:val="Style23"/>
        <w:ind w:left="0" w:firstLine="709"/>
        <w:jc w:val="both"/>
        <w:rPr/>
      </w:pPr>
      <w:r>
        <w:rPr>
          <w:rFonts w:cs="Liberation Serif;Times New Roman" w:ascii="Liberation Serif;Times New Roman" w:hAnsi="Liberation Serif;Times New Roman"/>
        </w:rPr>
        <w:t>3) обеспечение публикации актуальной информации в РБДО об участниках школьного этапа олимпиады в срок до 9 сентября 2024 года;</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информирование руководителей обще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беспечение возможности участия в олимпиаде всех желающих обучающихся из каждой образовательной организации, в том числе в формате дистанционного участи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беспечение горячей линии для образовательных организаций по вопросам проведения школьного этапа олимпиады, получения индивидуальных кодов, в том числе технического обеспечения образовательных организаций;</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пределение квот победителей и призеров школьного этапа олимпиады по каждому общеобразовательному предмету;</w:t>
      </w:r>
    </w:p>
    <w:p>
      <w:pPr>
        <w:pStyle w:val="Style23"/>
        <w:ind w:left="0" w:firstLine="709"/>
        <w:jc w:val="both"/>
        <w:rPr/>
      </w:pPr>
      <w:r>
        <w:rPr>
          <w:rFonts w:cs="Liberation Serif;Times New Roman" w:ascii="Liberation Serif;Times New Roman" w:hAnsi="Liberation Serif;Times New Roman"/>
        </w:rPr>
        <w:t>8) утверждение результатов школьного этапа олимпиады по каждому общеобразовательному предмету (рейтинг победителей, призеров и участников) и публикация их на официальных сайтах образовательных организаций;</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тверждение количества баллов по каждому общеобразовательному предмету и классу, необходимое для участия в муниципальном этапе олимпиады.</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numPr>
          <w:ilvl w:val="0"/>
          <w:numId w:val="10"/>
        </w:numPr>
        <w:ind w:left="0" w:hanging="36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ункции оргкомитета школьного этапа олимпиады.</w:t>
      </w:r>
    </w:p>
    <w:p>
      <w:pPr>
        <w:pStyle w:val="Style23"/>
        <w:numPr>
          <w:ilvl w:val="0"/>
          <w:numId w:val="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комитет формируется из представителей управления образования Администрации города Нижний Тагил, педагогических работников, представителей общественных и иных организаций, средств массовой информации и утверждается организатором школьного этапа олимпиады.</w:t>
      </w:r>
    </w:p>
    <w:p>
      <w:pPr>
        <w:pStyle w:val="Style23"/>
        <w:numPr>
          <w:ilvl w:val="0"/>
          <w:numId w:val="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ункциями оргкомитета являютс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еспечение организации и проведения олимпиады в соответствии с требованиями к проведению школьного этапа олимпиады, утвержденными региональным оргкомитетом;</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значение ответственных лиц в общеобразовательной организации за проведение школьного этапа олимпиады, работу в РБДО, ответственных за жизнь и здоровье участников олимпиады во время проведения школьного этапа олимпиады;</w:t>
      </w:r>
    </w:p>
    <w:p>
      <w:pPr>
        <w:pStyle w:val="Style23"/>
        <w:ind w:left="0" w:firstLine="709"/>
        <w:jc w:val="both"/>
        <w:rPr/>
      </w:pPr>
      <w:r>
        <w:rPr>
          <w:rFonts w:cs="Liberation Serif;Times New Roman" w:ascii="Liberation Serif;Times New Roman" w:hAnsi="Liberation Serif;Times New Roman"/>
        </w:rPr>
        <w:t>3) назначение ответственных за сбор и хранение заявлений родителей (законных представителей) обучающихся, совершеннолетних обучающихся, заявивших о своем участии в олимпиаде, о подтверждении ознакомления с Порядком и о предоставлении согласия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ставление списка участников школьного этапа олимпиады с указанием места их участия (в образовательной организации или дома, в зависимости от технической возможности);</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оставление расписания для участников школьного этапа олимпиады с использованием технических средств образовательных организаций;</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ыдача индивидуальных кодов (учетных записей) обучающимся, принимающим участие в школьном этапе олимпиады;</w:t>
      </w:r>
    </w:p>
    <w:p>
      <w:pPr>
        <w:pStyle w:val="Style23"/>
        <w:ind w:left="0" w:firstLine="709"/>
        <w:jc w:val="both"/>
        <w:rPr/>
      </w:pPr>
      <w:r>
        <w:rPr>
          <w:rFonts w:cs="Liberation Serif;Times New Roman" w:ascii="Liberation Serif;Times New Roman" w:hAnsi="Liberation Serif;Times New Roman"/>
        </w:rPr>
        <w:t>7) проведение очного тура школьного этапа олимпиады по английскому, немецкому, французскому языкам, основам безопасности и защиты Родины, физической культуре, технологии (профили «Култура дома, дизайн и технологии», «Техника, технологии и техническое творчество»», «Робототехника») и олимпиады по литературе;</w:t>
      </w:r>
    </w:p>
    <w:p>
      <w:pPr>
        <w:pStyle w:val="Style23"/>
        <w:ind w:left="0" w:firstLine="709"/>
        <w:jc w:val="both"/>
        <w:rPr/>
      </w:pPr>
      <w:r>
        <w:rPr>
          <w:rFonts w:cs="Liberation Serif;Times New Roman" w:ascii="Liberation Serif;Times New Roman" w:hAnsi="Liberation Serif;Times New Roman"/>
        </w:rPr>
        <w:t>8) организация просмотра разбора заданий для всех участников школьного этапа олимпиады с использованием решений и видеоразборов, опубликованных на платформах «Сириус.Курсы» и на официальном сайте Фонда «Золотое сечение» в соответствии с графиком проведения олимпиадных процедур;</w:t>
      </w:r>
    </w:p>
    <w:p>
      <w:pPr>
        <w:pStyle w:val="Style23"/>
        <w:ind w:left="0" w:firstLine="709"/>
        <w:jc w:val="both"/>
        <w:rPr/>
      </w:pPr>
      <w:r>
        <w:rPr>
          <w:rFonts w:cs="Liberation Serif;Times New Roman" w:ascii="Liberation Serif;Times New Roman" w:hAnsi="Liberation Serif;Times New Roman"/>
        </w:rPr>
        <w:t>9) прием вопросов участников школьного этапа олимпиады по техническим ошибкам, связанным с оценкой олимпиадной работы или подсчетом баллов, в течение двух календарных дней после публикации предварительных результатов олимпиады по соответствующему общеобразовательному предмету и классу и передача их операторам платформ «Сириус.Курсы» и РБДО.</w:t>
      </w:r>
    </w:p>
    <w:p>
      <w:pPr>
        <w:pStyle w:val="Style23"/>
        <w:ind w:lef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numPr>
          <w:ilvl w:val="0"/>
          <w:numId w:val="10"/>
        </w:numPr>
        <w:ind w:left="0" w:firstLine="66"/>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рядок просмотра предварительных результатов школьного этапа олимпиады и приема технических апелляций от участников олимпиады</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9. Предварительные результаты школьного этапа олимпиады размещаются на платформах «Сириус.Курсы» и РБДО в установленные сроки в соответствии с графиком олимпиадных процедур, размещенном на официальном сайте Фонда «Золотое сечение».</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0. По индивидуальному коду (учетной записи) участника на платформах «Сириус.Курсы» и РБДО размещаютс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максимальные баллы и набранные участником баллы по каждому заданию;</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тветы участников, которые были отправлены на проверку;</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равильные ответы.</w:t>
      </w:r>
    </w:p>
    <w:p>
      <w:pPr>
        <w:pStyle w:val="Style23"/>
        <w:ind w:left="0" w:firstLine="709"/>
        <w:jc w:val="both"/>
        <w:rPr/>
      </w:pPr>
      <w:r>
        <w:rPr>
          <w:rFonts w:cs="Liberation Serif;Times New Roman" w:ascii="Liberation Serif;Times New Roman" w:hAnsi="Liberation Serif;Times New Roman"/>
        </w:rPr>
        <w:t xml:space="preserve">31. Вопросы по решениям задач и вопросы технического характера (техническая апелляция) о незасчитанном ответе, совпадающем с верным, по шести предметам направляются муниципальному оператору ответственным за олимпиаду в образовательной организации на почту </w:t>
      </w:r>
      <w:r>
        <w:rPr>
          <w:rFonts w:cs="Liberation Serif;Times New Roman" w:ascii="Liberation Serif;Times New Roman" w:hAnsi="Liberation Serif;Times New Roman"/>
          <w:lang w:val="en-US"/>
        </w:rPr>
        <w:t>nauka</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gddiut</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yandex</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 xml:space="preserve"> в течение двух дней после объявления предварительных результатов. Технические апелляции обязательно подаются с указанием индивидуального кода участника по соответствующему предмету.</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 Вопросы по решениям задач и вопросы технического характера (техническая апелляция) о незасчитанном ответе, совпадающем с верным, от участников школьного этапа по восемнадцати предметам подаются в личных кабинетах в течение двух дней после объявления предварительных результатов.</w:t>
      </w:r>
    </w:p>
    <w:p>
      <w:pPr>
        <w:pStyle w:val="Style23"/>
        <w:ind w:left="0" w:firstLine="709"/>
        <w:jc w:val="both"/>
        <w:rPr/>
      </w:pPr>
      <w:r>
        <w:rPr>
          <w:rFonts w:cs="Liberation Serif;Times New Roman" w:ascii="Liberation Serif;Times New Roman" w:hAnsi="Liberation Serif;Times New Roman"/>
        </w:rPr>
        <w:t>33. Изменения результатов по итогам технической апелляции размещаются в личных кабинетах в течение пяти дней после завершения приема вопросов.</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4. Изменения множества ответов (добавления правильного варианта) учитываются для всех участников олимпиады.</w:t>
      </w:r>
    </w:p>
    <w:p>
      <w:pPr>
        <w:pStyle w:val="Style23"/>
        <w:ind w:left="0" w:firstLine="709"/>
        <w:jc w:val="both"/>
        <w:rPr/>
      </w:pPr>
      <w:r>
        <w:rPr>
          <w:rFonts w:cs="Liberation Serif;Times New Roman" w:ascii="Liberation Serif;Times New Roman" w:hAnsi="Liberation Serif;Times New Roman"/>
        </w:rPr>
        <w:t>35. Апелляции по вопросам содержания и структуры олимпиадных заданий, критериев и методики оценивания не принимаются и не рассматриваются.</w:t>
      </w:r>
    </w:p>
    <w:p>
      <w:pPr>
        <w:pStyle w:val="Style23"/>
        <w:ind w:left="0" w:firstLine="709"/>
        <w:jc w:val="both"/>
        <w:rPr/>
      </w:pPr>
      <w:r>
        <w:rPr>
          <w:rFonts w:cs="Liberation Serif;Times New Roman" w:ascii="Liberation Serif;Times New Roman" w:hAnsi="Liberation Serif;Times New Roman"/>
        </w:rPr>
        <w:t>36. Окончательные результаты по шести общеобразовательным предметам будут доступны участникам на платформе «Сириус.Курсы».</w:t>
      </w:r>
    </w:p>
    <w:p>
      <w:pPr>
        <w:pStyle w:val="Style23"/>
        <w:ind w:left="0" w:firstLine="709"/>
        <w:jc w:val="both"/>
        <w:rPr/>
      </w:pPr>
      <w:r>
        <w:rPr>
          <w:rFonts w:cs="Liberation Serif;Times New Roman" w:ascii="Liberation Serif;Times New Roman" w:hAnsi="Liberation Serif;Times New Roman"/>
        </w:rPr>
        <w:t>37. Окончательные результаты по каждому общеобразовательному предмету будут доступны организаторам школьного этапа в РБДО через 14 дней со дня проведения олимпиадных туров.</w:t>
      </w:r>
    </w:p>
    <w:p>
      <w:pPr>
        <w:pStyle w:val="Style23"/>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8. Организация и проведение разбора олимпиадных заданий и показа олимпиадных работ очного тура, проведение процедуры апелля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8.</w:t>
        <w:tab/>
        <w:t>Видео-разбор заданий и критерии оценивания олимпиадных заданий очного тура размещаются на сайте Фонда «Золотое сечен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9.</w:t>
        <w:tab/>
        <w:t xml:space="preserve">Вопросы апелляции по очным турам олимпиад рассматриваются в течении 2-х дней после размещения предварительных результатов, разбора и просмотра олимпиадных заданий. </w:t>
      </w:r>
    </w:p>
    <w:p>
      <w:pPr>
        <w:pStyle w:val="Normal"/>
        <w:ind w:firstLine="709"/>
        <w:jc w:val="both"/>
        <w:rPr/>
      </w:pPr>
      <w:r>
        <w:rPr>
          <w:rFonts w:cs="Liberation Serif;Times New Roman" w:ascii="Liberation Serif;Times New Roman" w:hAnsi="Liberation Serif;Times New Roman"/>
        </w:rPr>
        <w:t>40.</w:t>
        <w:tab/>
        <w:t>При выполнении заданий практического тура олимпиады по физической культуре, ОБЗР участник информируется членом жюри о результатах каждого задания сразу в месте выполнения, поэтому апелляция по данным турам не проводится.</w:t>
      </w:r>
    </w:p>
    <w:p>
      <w:pPr>
        <w:pStyle w:val="Normal"/>
        <w:ind w:firstLine="709"/>
        <w:jc w:val="both"/>
        <w:rPr/>
      </w:pPr>
      <w:r>
        <w:rPr>
          <w:rFonts w:cs="Liberation Serif;Times New Roman" w:ascii="Liberation Serif;Times New Roman" w:hAnsi="Liberation Serif;Times New Roman"/>
        </w:rPr>
        <w:t xml:space="preserve">40. </w:t>
        <w:tab/>
        <w:t>Изменения результатов по вопросам апелляции очного тура размещаются в личных кабинетах в течение пяти дней после объявления предварительных результат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1.</w:t>
        <w:tab/>
        <w:t>Апелляции по вопросам содержания и структуры олимпиадных заданий, критериев и методики оценивания не принимаются и не рассматриваю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w:t>
        <w:tab/>
        <w:t>Окончательные результаты по каждому общеобразовательному предмету будут доступны организаторам школьного этапа в РБДО через 14 дней со дня проведения олимпиадных туров.</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9. Подведение итог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3.</w:t>
        <w:tab/>
        <w:t xml:space="preserve">Жюри школьного этапа олимпиады определяет победителей и призёров олимпиады по каждому общеобразовательному предмету с учетом результатов рассмотрения апелляций и в соответствии с квотой, утвержденной организатором.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4.</w:t>
        <w:tab/>
        <w:t>Муниципальный оператор проведения олимпиады МАУ ДО ГДДЮТ размещает итоговые рейтинги олимпиады по городу на сайте в разделе ВсОШ, школьный этап http://олимпиады.гддют.рф/vserossijskaya-olimpiada-shkolnikov/shkolnyj-etap не позднее 14 дней со дня проведения олимпиадных тур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3</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А</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казом управления образования </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06.09.2024 № 528</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оставы жюри и апелляционных комиссий</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школьного этапа всероссийской олимпиады школьников </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городе Нижний Тагил в 2024/2025 учебном году</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jc w:val="center"/>
        <w:rPr/>
      </w:pPr>
      <w:r>
        <w:rPr/>
        <w:t>Английский язык</w:t>
      </w:r>
    </w:p>
    <w:tbl>
      <w:tblPr>
        <w:tblW w:w="9335" w:type="dxa"/>
        <w:jc w:val="left"/>
        <w:tblInd w:w="-118" w:type="dxa"/>
        <w:tblLayout w:type="fixed"/>
        <w:tblCellMar>
          <w:top w:w="0" w:type="dxa"/>
          <w:left w:w="108" w:type="dxa"/>
          <w:bottom w:w="0" w:type="dxa"/>
          <w:right w:w="108" w:type="dxa"/>
        </w:tblCellMar>
      </w:tblPr>
      <w:tblGrid>
        <w:gridCol w:w="3626"/>
        <w:gridCol w:w="3426"/>
        <w:gridCol w:w="2283"/>
      </w:tblGrid>
      <w:tr>
        <w:trPr/>
        <w:tc>
          <w:tcPr>
            <w:tcW w:w="3626"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426"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283"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едатель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днягина М.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таренко Е.Г.,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ельников А.М.,  заместитель директора по УВР,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едатель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днягина М.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таренко Е.Г.,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2 с углубленным изучением отдельных предмет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3626" w:type="dxa"/>
            <w:tcBorders>
              <w:left w:val="single" w:sz="8" w:space="0" w:color="000000"/>
              <w:bottom w:val="single" w:sz="8" w:space="0" w:color="000000"/>
              <w:right w:val="single" w:sz="8" w:space="0" w:color="000000"/>
            </w:tcBorders>
          </w:tcPr>
          <w:p>
            <w:pPr>
              <w:pStyle w:val="Normal"/>
              <w:rPr/>
            </w:pPr>
            <w:r>
              <w:rPr>
                <w:rFonts w:cs="Liberation Serif;Times New Roman" w:ascii="Liberation Serif;Times New Roman" w:hAnsi="Liberation Serif;Times New Roman"/>
              </w:rPr>
              <w:t xml:space="preserve">Усольцева Т.Ю., учитель (преподаваемый предмет -английский язык)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елова Л. 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льцева Т.Ю.,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 им. Н.К. Крупской</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ырева О.Г,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ельникова А.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ельникова А.С.,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дилова А.С.,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ндакова К.А.., учитель (преподаваемый предмет – английский язык,рус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дилова А.С.,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ева Н.И.,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пина Н.Л, учитель (преподаваемый предмет –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ева Н.И.,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аленко М.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крынник Н.Г.,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льиных Е.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аленко М.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крынник Н.Г.,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дейщикова С.Е.,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бнина И.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дионова Д.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дейщикова С.Е.,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ова Е.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кочилова Е.Н.,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отеева С. 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кочилова Е.Н.,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гматова Р.У,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юкова И.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одина И.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юкова И.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удяковаЕ.А., учитель (преподаваемый предмет –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атыреваА.В., учитель (преподаваемый предмет –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а Е.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атырева А.В., учитель (преподаваемый предмет –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ьянова О. 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ибина С.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бина А.Ю.,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ибина С.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ьянова О. 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9</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удякова Е.А.,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ова Я.Ю. учитель (преподаваемый предмет – история)</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удякова Е.А.,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 Уралец</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селева Н.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йкина А.Р..,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селева Н.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О.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ко О.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ко О.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паева Т.И., учитель (преподаваемый предмет – английскт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выева Д.Ю.,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выева Д.Ю.,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нко Е.Ю., учитель (преподаваемый предмет – рус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тузова А.Ю.,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дашина Н.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дашина Н.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юнина Н.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шева Ю.С.,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анова О.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шева Ю.С.,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ыжановская В. 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ронина Э.Р.,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шкина О.М.,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ыжановская В. 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мураева Е.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орова И.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орова И.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а Н.С..,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енко В.И.,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а Н.С.,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линина А.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дегова Г.Н., учитель (преподаваемый предмет –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линина А.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а Т.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карян А.Г..,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а Т.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овина Е.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ченок А.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ранова Е.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ченок А.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акова И.А.,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вяшина А.В..,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ыпова М.С., (преподаваемый предмет -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ыпова М.С.,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пурина Д.М.,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онтьева И.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онтьева И.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урова Т.Я.,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шина О.Е.,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скова Т.П.,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шина О.Е.,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6</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осова Н.Д.,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ндриянова С. Н., учитель (преподаваемый предмет -английский язык) </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осова Н. Д..,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хматуллаева Н.Л.,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онова С.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ахутдинова А.Я.,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ижина П.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онова С.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МАОУ лицей № 39</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денеева А.М.,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нева А.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дакименко В.В., учитель английского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нева А.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юсарева А.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ляева О.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ляева О.С.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дионова М. 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лонова Е.И.,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дункова А.И.,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таурова К.М., учитель (преподаваемый предмет-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лонова Е.И.,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 Лавровой</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рестова Е.Р.,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итятева Е.С.,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розова С.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итятева Е.С.,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ухова Э.Е.,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здрина Е.В., учитель (преподаваемый предмет – рус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ухова Э.Е.,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банова У.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алева К.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манова С.Ю.,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банова У.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О.Н.,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машова А.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шуева Я. 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машова А.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Е. Ю.,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машевич Е. 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ловьева Э.Р.,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машевич Е. 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жавадова А.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манова А.О.,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менец А. 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натюк О. 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Романова А.О.,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есник О.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танина И.Р.,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лашина О.Б.,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танина И.Р.,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ыкова Е.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рамичева Е.Ю.,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ыкова Е.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6</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вкова Т.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вкова Т.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онина И.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яшенко Н.В., учитель (преподаваемый предмет -английский язык) </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яшенко Н.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бура С.М.,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рдник Н.К.,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бура С.М. - ,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дрина Г.И., учитель (преподаваемый предмет – немецкий язык)</w:t>
            </w:r>
          </w:p>
        </w:tc>
        <w:tc>
          <w:tcPr>
            <w:tcW w:w="3426" w:type="dxa"/>
            <w:tcBorders>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ваева Т.О.,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чикова Н.Д..,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чикова Н.Д..,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манова А.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това Е.В.,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манова А.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кус С. Ю.,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това Е. И.,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това Е. И.,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лящева В. 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ика В.А., заместитель директора по учебной работе</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лящева В. 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енко Е.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шова Н.А.,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енко Е.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нева Е.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кова А.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нева Е.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бтдинова О.П.,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веева В.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канова Е.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веева В.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йзерова О.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тылева О. 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ловьева А.П.,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нослободцева Е.С.,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йзерова О.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дьина С.Г.,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тидзе С.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тропянская Е.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чнева С.Б.,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шкина Н. 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ухина Н.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дьина С.Г.,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дьина С.Г.,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ычева С.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еримова М.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ычева С.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бицкая Е.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авина А.С.,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щенко Я.С.,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мойлова Е.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антинова Е.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авина А.С.,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соргина О.И.,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гаринова Е.С.,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нина О.С., учитель (преподаваемый предмет -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соргина О.И.,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лова Е.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ьникова А.Е.,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ьникова А.Е.,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имова Т.Г.,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геева А.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рмоленко И.В.,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геева А.А.,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имова Г.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скова Т.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косова О.И.,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скова Т.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утникова Е.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ызгалова А.С., учитель (преподаваемый предмет – рус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утникова Е.В., учитель (преподаваемый предмет -английский язык)</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6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ушкова С.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а О.М., учитель (преподаваемый предмет -английский язык)</w:t>
            </w:r>
          </w:p>
        </w:tc>
        <w:tc>
          <w:tcPr>
            <w:tcW w:w="3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а О.М.,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8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Астрономия</w:t>
      </w:r>
    </w:p>
    <w:tbl>
      <w:tblPr>
        <w:tblW w:w="9322" w:type="dxa"/>
        <w:jc w:val="left"/>
        <w:tblInd w:w="-118" w:type="dxa"/>
        <w:tblLayout w:type="fixed"/>
        <w:tblCellMar>
          <w:top w:w="0" w:type="dxa"/>
          <w:left w:w="108" w:type="dxa"/>
          <w:bottom w:w="0" w:type="dxa"/>
          <w:right w:w="108" w:type="dxa"/>
        </w:tblCellMar>
      </w:tblPr>
      <w:tblGrid>
        <w:gridCol w:w="3275"/>
        <w:gridCol w:w="3779"/>
        <w:gridCol w:w="2268"/>
      </w:tblGrid>
      <w:tr>
        <w:trPr/>
        <w:tc>
          <w:tcPr>
            <w:tcW w:w="327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став жюри</w:t>
            </w:r>
          </w:p>
        </w:tc>
        <w:tc>
          <w:tcPr>
            <w:tcW w:w="3779"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268"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У</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едатель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И.П.,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ыльникова Н.Л.,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едатель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И.П.,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ыльникова Н.Л., учитель (преподаваемый предмет – информат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каченко Т.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банова Е.М.,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каченко Т.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голукова И.Г.,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голукова И.Г.,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И.Г.,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Н.В., учитель (преподаваемый предмет – география)</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И.Г.,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ина А.Н,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В., учитель (преподаваемый предмет – химия)</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ина А.Н.,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И.П.,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ыльникова Н.Л.,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мирнова И.П., учитель (преподаваемый предмет – физика)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копенков А.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нкоренко О.В.,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нкоренко О.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мельченко Н.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Е.А.,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мельченко Н.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рокина Т.Ю.,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глазова М.Б.,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глазова М.Б., учитель (преподаваемый предмет – математ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химия)</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химия)</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нцова Е.И.,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ина Л.Г..,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нцова Е.И.,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шнова Н.С.,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стратова А.Б.,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шнова Н.С.,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ок Уралец</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рина Л.И., учитель (преподаваемый предмет – физика), астроном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исова Т.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рина Л.И., учитель (преподаваемый предмет – физика), астроном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 М.С.,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убарева Ю.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 М.С.,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вского № 11»</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ртюкова Т.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В.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ртюкова Т.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кова Ю.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мшина Н.Н.,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кова Ю.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ньшина Н.Б.,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тьева А.Ф., учитель (преподаваемый предмет – химия)</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ньшина Н.Б.,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банов В.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бина Н.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ловьева Е.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банов В.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рохина Н.Р.,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ймурзаева С.Г.,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ймурзаева С.Г.,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ккер О.Э.,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рюкова И.Г.,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рюкова И.Г.,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това Л.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рзина И.Р.,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това Л.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вкова М.В.,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вкова М.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ябин К.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ябин К.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М.Н.,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М.Н.,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мпурина Е.С.., учитель (преподаваемый предмет – физика, астроном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льшина А.Ю., учитель (преподаваемый предмет –математт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мпурина Е.С.., учитель (преподаваемый предмет – физика, астрономии)</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сько С.И.,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ая Н.С.,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сько С.И.,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 С.А., учитель (преподаваемый предмет – астроном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рамцов Д.А.,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 С.А., учитель (преподаваемый предмет – астрономии)</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исимова Е.С.,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Г.Г.,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исимова Е.С.,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6</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улова С.Ю.,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ьялова Г.К.,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улова С.Ю.,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8</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тиньш А.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мышленникова О.Ф.,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тиньш А.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И.Р.,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анов А.А.,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И.Р.,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Е.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верева Л.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дионов А.Б..,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матова И.А., руководитель ШМО естественно-научных дисципли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кова А.Д., преподаваемый предмет-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матова И.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Д. Лавровой</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инова М.О.,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шова М.И., учитель (преподаваемый предмет – физика, инфор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инова М.О.,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ссонов А.В., учитель (преподаваемый предмет – астроном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кова Ю.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ссонов А.В., учитель (преподаваемый предмет – астрономии)</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истопашин А.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арова Д. А.,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истопашин А.А., учитель (преподаваемый предмет – физика)</w:t>
            </w:r>
          </w:p>
        </w:tc>
        <w:tc>
          <w:tcPr>
            <w:tcW w:w="2268"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МБОУ СОШ № 5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кин Е. 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пырева М. 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кин Е. 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хова А.Е.,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мирова Л.П.,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хова А.Е.,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мохвалова О.С.,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ебренникова Е.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мохвалова О.С.,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бина Л.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дыгина О.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бина Л.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6</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чева С.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чева С.А.,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рач О.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дионов А.Б.,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дионов А.Б.,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денева Е.Г,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аева Т.С., учитель (преподаваемый предмет – математика)</w:t>
            </w:r>
          </w:p>
        </w:tc>
        <w:tc>
          <w:tcPr>
            <w:tcW w:w="3779"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Ходенева ЕГ.,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токина С.Н., учитель (преподаваемый предмет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озова О.Ю., учитель (преподаваемый предмет – инфор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озова О.Ю.,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275" w:type="dxa"/>
            <w:tcBorders>
              <w:left w:val="single" w:sz="8" w:space="0" w:color="000000"/>
              <w:bottom w:val="single" w:sz="8" w:space="0" w:color="000000"/>
              <w:right w:val="single" w:sz="8" w:space="0" w:color="000000"/>
            </w:tcBorders>
          </w:tcPr>
          <w:p>
            <w:pPr>
              <w:pStyle w:val="Normal"/>
              <w:rPr/>
            </w:pPr>
            <w:r>
              <w:rPr>
                <w:rFonts w:cs="Liberation Serif;Times New Roman" w:ascii="Liberation Serif;Times New Roman" w:hAnsi="Liberation Serif;Times New Roman"/>
              </w:rPr>
              <w:t>Шкабара Н. 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ызгалова Н.А., учитель (преподаваемый предмет – математика)</w:t>
            </w:r>
          </w:p>
        </w:tc>
        <w:tc>
          <w:tcPr>
            <w:tcW w:w="3779"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Шкабара Н. А., учитель (преподаваемый предмет – математ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М.М., учитель (преподаваемый предмет – астроном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онова С.Н.,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М.М., учитель (преподаваемый предмет – астрономии)</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лмачева М. 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ленкова И.Н., заместитель директора по учебной работе</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лмачева М. 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блочков Е.Ю.,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ободчикова В.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блочков Е.Ю.,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ясникова Н.Н.,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сель О.В., заместитель директора по учебной работе</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ясникова Н.Н.,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рлягова Т.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рлих А.П.,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рлягова Т.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яц А.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опригора Е.В.,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Подопригора Е.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яц М.Л.,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милова А.Ю.,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милова А.Ю.,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милова А.Ю., учитель (преподаваемый предмет – физика), секретарь</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мназия</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болевская Т.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ева А.А.,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болевская Т.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атов К.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рова Н.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атов К.А., учитель (преподаваемый предмет – физика) и астрономии</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ачева Т.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енко Е.В.,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ачева Т.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нкаренко О.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стова Я.Е.,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нкаренко О.В., учитель (преподаваемый предмет – физика)</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апля М.Б.,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тько Е.Н.,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апля М.Б.,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турина А.Д.,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хенек О.С, учитель (преподаваемый предмет – физ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турина А.Д.,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ов М.М.,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тошкина Е.Г., учитель (преподаваемый предмет – математика)</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ов М.М.,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27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мина О.Л.,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О.В., заместитель директора по учебной работе</w:t>
            </w:r>
          </w:p>
        </w:tc>
        <w:tc>
          <w:tcPr>
            <w:tcW w:w="377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О.В., заместитель директора по учебной работе, председатель</w:t>
            </w:r>
          </w:p>
        </w:tc>
        <w:tc>
          <w:tcPr>
            <w:tcW w:w="226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Биология</w:t>
      </w:r>
    </w:p>
    <w:tbl>
      <w:tblPr>
        <w:tblW w:w="9322" w:type="dxa"/>
        <w:jc w:val="left"/>
        <w:tblInd w:w="-118" w:type="dxa"/>
        <w:tblLayout w:type="fixed"/>
        <w:tblCellMar>
          <w:top w:w="0" w:type="dxa"/>
          <w:left w:w="108" w:type="dxa"/>
          <w:bottom w:w="0" w:type="dxa"/>
          <w:right w:w="108" w:type="dxa"/>
        </w:tblCellMar>
      </w:tblPr>
      <w:tblGrid>
        <w:gridCol w:w="3238"/>
        <w:gridCol w:w="3674"/>
        <w:gridCol w:w="2410"/>
      </w:tblGrid>
      <w:tr>
        <w:trPr/>
        <w:tc>
          <w:tcPr>
            <w:tcW w:w="3238"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став жюри</w:t>
            </w:r>
          </w:p>
        </w:tc>
        <w:tc>
          <w:tcPr>
            <w:tcW w:w="3674"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10"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У</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а Т.Б.,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тамонова Е.Н.,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а Т.Б.,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ыбина Г.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пычканова Л. 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ыбина Г.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шкина Н.Ю.,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рькевич Л.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шкина Н.Ю.,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львиг Н.Н., учитель (преподаваемый предмет – биология,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И.Г., учитель (преподаваемый предмет – физика)</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львиг Н.Н., учитель (преподаваемый предмет – биология,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хлова И.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В.,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хлова И.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еримова Э.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ьякова Л.Н.,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еримова Э.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льянт В.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тникова М. С.,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льянт В.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душина Е.Ф.,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ва О.Е.,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душина Е.Ф.,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дановская Е.С.,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рокина Т.Ю.,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дановская Е.С.,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rHeight w:val="1114" w:hRule="atLeast"/>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есникова М.А., учитель (преподаваемый предмет – математика)</w:t>
            </w:r>
          </w:p>
        </w:tc>
        <w:tc>
          <w:tcPr>
            <w:tcW w:w="3674"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Корякова Е.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а Н..Г, учитель (преподаваемый предмет – биология,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дька А.К..,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а Н..Г, учитель (преподаваемый предмет – биология,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ещенко Л.Н., учитель (преподаваемый предмет – биология,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шнова Н.С., учитель (преподаваемый предмет – физика)</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ещенко Л.Н., учитель (преподаваемый предмет – биология, хим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ова Ю. А.,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Шушарина М.Ю., учитель (преподаваемый предмет –биология) </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ова Ю. А.,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стужева Ю.Ф.,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йкинова Т.А., заместитель директора по УВР</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стужева Ю.Ф.,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1 с.Серебрянк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ждикова Г.Н.,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дам Д.А., заместитель директора по учебной работе</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ждикова Г.Н,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аева М.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тилова Т.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баева М.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М.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В.,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М.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ко Л.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тьева А.Ф.,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ко Л.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грюмова Е.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Е.В.,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грюмова Е.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сова В.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хамиева Л.А.,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сова В.В., учитель (преподаваемый предмет – биология)</w:t>
            </w:r>
          </w:p>
        </w:tc>
        <w:tc>
          <w:tcPr>
            <w:tcW w:w="2410"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МАОУ СОШ№ 2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гих И.Л.,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гих И.Л.,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гих И.Л.,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строва О.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трилова Е.Б.,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строва О.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хитарян Э.Г.,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ина Л.В.,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хитарян Э.Г.,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йкина М.И.,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чалина М.П., учитель (преподаваемый предмет – биология)</w:t>
            </w:r>
          </w:p>
        </w:tc>
        <w:tc>
          <w:tcPr>
            <w:tcW w:w="3674"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Чучалина М.П.,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нисова Е.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бдуллина А.В.,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нисова Е.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Ю., учитель (преподаваемый предмет –химия,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аева А Г.,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Ю., учитель (преподаваемый предмет – химия,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змиев Т.В.,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Широкова Н.Б., учитель (преподаваемый предмет – биология),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корская И.В.,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а Н.Б.,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чина Л.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ифорова И.Н.,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чина Л.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омский В. 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ахова Е. В.,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омский В. 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8</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нгирова Т.Г.,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юшкин И.Е.,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нгирова Т.Г.,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лева С.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карпова Т.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лева С.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Е.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а М.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Е.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ных О.Б.,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баева Т.И.,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ных О.Б.,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Д.Лавровой</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ышкова Т.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ст Е.А.,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ышкова Т.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сырова Г.А., учитель (преподаваемый предмет – техн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едниченко С.Н.,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ыкова Д.В.,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едниченко С.Н.,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льцева Г.М.,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огова И.Б.,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льцева Г.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лвинских Е. Г.,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мрачева Т.О.,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лвинских Е. Г.,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А.М.,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тафин А.М.,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А.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шун Н.И.,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теева Э.А.,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теева Э.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ухов И.С.,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тонов Д.П.,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ухова Т.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6</w:t>
            </w:r>
          </w:p>
        </w:tc>
      </w:tr>
      <w:tr>
        <w:trPr>
          <w:trHeight w:val="591" w:hRule="atLeast"/>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ымрина К.Н.,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ымрина К.Н.,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улина М.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уцкая А.В.,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улина М.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ркашова А.В., учитель (преподаваемый предмет – биология),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тенева О.В.,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ркашова А.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берман В.Н.,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гуль Н.С.,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берман В.Н.,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оградов А.М.,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шина Т.Н.,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оградов А.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аева Е.А.,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аева Е.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7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дрявцева Е. 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ляй Л.П.,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дрявцева Е. 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1</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О.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пакова Л.Г.,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пакова Л.Г.,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5/42</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ыкова Е.Б.,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шкина Г.И., учитель (преподаваемый предмет – географ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ыкова Е.Б.,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городская А.Л.,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овникова Е.Н..,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городская А.Л.,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ломеева Н.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ева А.П., заместитель директора по ВР</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ломеева Н.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ннатова Э.Р.,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ова Л.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ова Л.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ова Л.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фанова О.Н.,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ябова И.С.,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фанова О.Н.,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Н.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невая Н.И.,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Н.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нигор В.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ачева Т.В., учитель (преподаваемый предмет – физика)</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нигор В.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аева Е.Л.,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панова Е.Ю,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аева Е.Л.,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монт С.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креева Н.И.,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креева Н.И..,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5</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дюк М.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ельников М.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даширова Е.Р., учитель (преподаваемый предмет – хим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дюк М.А.,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 В.М.,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тошкина Е.Г., учитель (преподаваемый предмет – математика)</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 В.М.,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стрецова С.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мина О.Л., учитель (преподаваемый предмет – физика)</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стрецова С.В.,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r>
        <w:trPr>
          <w:trHeight w:val="276" w:hRule="atLeast"/>
        </w:trPr>
        <w:tc>
          <w:tcPr>
            <w:tcW w:w="323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льцева Г. М., учитель (преподаваемый предмет - биология)</w:t>
            </w:r>
          </w:p>
        </w:tc>
        <w:tc>
          <w:tcPr>
            <w:tcW w:w="3674"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льцева Г. 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География</w:t>
      </w:r>
    </w:p>
    <w:tbl>
      <w:tblPr>
        <w:tblW w:w="9322" w:type="dxa"/>
        <w:jc w:val="left"/>
        <w:tblInd w:w="-118" w:type="dxa"/>
        <w:tblLayout w:type="fixed"/>
        <w:tblCellMar>
          <w:top w:w="0" w:type="dxa"/>
          <w:left w:w="108" w:type="dxa"/>
          <w:bottom w:w="0" w:type="dxa"/>
          <w:right w:w="108" w:type="dxa"/>
        </w:tblCellMar>
      </w:tblPr>
      <w:tblGrid>
        <w:gridCol w:w="3101"/>
        <w:gridCol w:w="3811"/>
        <w:gridCol w:w="2410"/>
      </w:tblGrid>
      <w:tr>
        <w:trPr/>
        <w:tc>
          <w:tcPr>
            <w:tcW w:w="3101"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став жюри</w:t>
            </w:r>
          </w:p>
        </w:tc>
        <w:tc>
          <w:tcPr>
            <w:tcW w:w="3811"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10"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У</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ус М.Н.,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фт С.М.,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ус М.Н.,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фт С.М.,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101"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епцова О. 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веева О. А.,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епцова О. 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101"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коворов И.Л.,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голукова И..Г., учитель (преподаваемый предмет – физика)</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коворов И.Л.,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Н.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И.Г., учитель (преподаваемый предмет – физика)</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Н.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карова Н.В., учитель (преподаваемый предмет – химия),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хлова И.А.,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хлова И.А., учитель (преподаваемый предмет – биология), секретарь</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сина Н.Г.,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еримова Э.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сина Н.Г.,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шуева А.Л.,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льянт В.А.,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шуева А.Л.,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евко Н.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докушев А.А.,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евко Н.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рокина Т.Ю.,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Н.В.,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рокина Т.Ю.,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а Е.В.,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би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Е.Г.,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вкова К.А..,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Е.Г.,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ещенко Л.Н.,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ушнова Н.С.., учитель (преподаваемый предмет – физика) </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ещенко Л.Н.,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шарина М.Ю..,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ова Ю. А., учитель (преподаваемый предмет –биология,география хим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ова Ю,А.., учитель (преподаваемый предмет – биология,химия,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шов А..А.,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шов А..А.,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тилова Т.А.,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тилова Т.А.,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2</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М.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такимова Л.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ко Л.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такимова Л.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нжина А.И,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ушенкова Т.Г,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онжина А.И., учитель (преподаваемый предмет – география), </w:t>
            </w:r>
          </w:p>
        </w:tc>
        <w:tc>
          <w:tcPr>
            <w:tcW w:w="2410"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МАОУ гимназия № 1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хамиева Л.А.,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сова В.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хамиева Л.А.,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ринов А.Л.,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С.О.,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С.О.,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шарова А.М.,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новская Ю.Д.,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шарова А.М.,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ина Л.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хитарян Э.Г., учитель (преподаваемый предмет – техн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ина Л.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Н.С.,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йкина М.И.,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Н.С.,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бедоносцев А.Е.,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нисова Е.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бедоносцев А.Е.,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Ю., учитель (преподаваемый предмет –химия,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а А.С. учитель (преподаваемый предмет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Ю., учитель (преподаваемый предмет – химмия,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змиев Т.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оруков Р.Ю..,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змиев Т.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 С.А.,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корская И.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 С.А.,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аука Н.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ифорова И.Н., учитель (преподаваемый предмет – хим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аука Н.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хаева Е. С.,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лмский В. А., учитель (преподаваемый предмет – физика)</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хаева Е. С.,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аренова А.Д.,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юшкин И.Е.,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аренова А.Д.,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ободчикова Т.А.,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лева С.А.,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ободчикова Т.А.,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Е.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чалова Е.Ю.,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бзалимова Г.З.,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емина Н.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ных О.Б.,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емина Н.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Лавровой</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ведева Н.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ст Е.А., учитель (преподаваемый предмет – хим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ведева Н.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сырова Г.А., учитель (преподаваемый предмет – техн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ыкова Д.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едниченко С.Н.,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ыкова Д.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горович Михаил</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андрович,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истопашин А. 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ка)</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горович Михаил</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андрович,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шева К. С.,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ьцева Е. С.,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шева К. С.,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тафин А.М.,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А.М.,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тафин А.М.,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анова М.П.,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кова Е.А.,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анова М.П.,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тонов Д.П.,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ухов И.С.,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тонов Д.П.,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6</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талова М.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дточий О.В.,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дточий О.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менских Е.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улина М.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менских Е.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бовникова Д.К.,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сеева М.А., учитель (преподаваемый предмет – география,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бовникова Д.К.,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тенева О.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ркашова А.В.,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тенева О.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ссомахина О.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таурова Е.В.,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ссомахина О.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аева Е. А., учитель (преподаваемый предмет – би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аева Е. 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7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ыхова Н.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ленкова И.Н., заместитель директора по учебной работе</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ыхова Н.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1</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ицкая И.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пакова Л.Г.,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ицкая И.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5/42</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шкина Г.И.,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бышева Ю.Е.,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шкина Г.И.,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ткова Е.Г.,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ышляева Н.О.,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ткова Е.Г.,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тюнина Я. А.,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гаполов К.В., учитель (преподаваемый предмет – география, история, технолог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тюнина Я. А.,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огова М.Н.,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реснева Анастас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горьевна, (преподаваемы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збородова Г.В., заместитель директора по правовому воспитанию и безопасности</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машов М.А.,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фанова О.Н.,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фанова О.Н.,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елова Н.И.,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ндеева Н.Е,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елова Н.И.,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лик Е.П.,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никова Т.Н.,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лик Е.П.,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аева Е.Л.,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лаева М.С., учитель (преподаваемый предмет – истор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аева Е.Л.,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тлова И.П.,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аленко И.В., заместитель директора по учебной работе</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аленко И.В., учитель (преподаваемый предмет – истор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5</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шлянникова О.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дюк М.А., учитель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шлянникова О.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 В.М.,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тошкина Е.Г., учитель (преподаваемый предмет – математика)</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 В.М.,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38</w:t>
            </w:r>
          </w:p>
        </w:tc>
      </w:tr>
      <w:tr>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стрецова С.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мина О.Л., учитель (преподаваемый предмет – физика)</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стрецова С.В., учитель (преподаваемый предмет – географ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r>
        <w:trPr>
          <w:trHeight w:val="276" w:hRule="atLeast"/>
        </w:trPr>
        <w:tc>
          <w:tcPr>
            <w:tcW w:w="3101"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горович М. А, учитель географии (преподаваемый предмет - география)</w:t>
            </w:r>
          </w:p>
        </w:tc>
        <w:tc>
          <w:tcPr>
            <w:tcW w:w="38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горович М. А, учитель географии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Искусство</w:t>
      </w:r>
    </w:p>
    <w:tbl>
      <w:tblPr>
        <w:tblW w:w="9322" w:type="dxa"/>
        <w:jc w:val="left"/>
        <w:tblInd w:w="-118" w:type="dxa"/>
        <w:tblLayout w:type="fixed"/>
        <w:tblCellMar>
          <w:top w:w="0" w:type="dxa"/>
          <w:left w:w="108" w:type="dxa"/>
          <w:bottom w:w="0" w:type="dxa"/>
          <w:right w:w="108" w:type="dxa"/>
        </w:tblCellMar>
      </w:tblPr>
      <w:tblGrid>
        <w:gridCol w:w="3115"/>
        <w:gridCol w:w="3797"/>
        <w:gridCol w:w="2410"/>
      </w:tblGrid>
      <w:tr>
        <w:trPr/>
        <w:tc>
          <w:tcPr>
            <w:tcW w:w="311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797"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10"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О.А., учитель (преподаваемый предмет –, ИЗО, МХ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орова А.С., учитель (преподаваемый предмет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О.А., учитель (преподаваемый предмет – ИЗО, МХ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орова А.С., учитель (преподаваемый предмет – музыка)</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2 с углубленным изучением отдельных предметов</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епецова С. А, учитель (преподаваемый предмет – МХ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юнина Т. Ю.,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епецова С. А, учитель (преподаваемый предмет – МХК)</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скакина О. 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расименко А.В.,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какина О. А., учитель (преподаваемый предмет – музыка)</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И.Г.,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ебенщикова К.А.,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И.Г.,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нова И.Ю.,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ва Я.М., учитель (преподаваемый предмет – истор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ва Я.М., учитель (преподаваемый предмет – музыка)</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т И.И.,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азунова О.В.,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азунова О.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илова А. А.,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чемкина В. А.,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чемкина В. А.,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6 им. А.П. Бонд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отская С.А.,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нова Е.С.,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нова Е.С.,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фимова Ю.Г., учитель (преподаваемый предмет – ИЗО)</w:t>
            </w:r>
          </w:p>
          <w:p>
            <w:pPr>
              <w:pStyle w:val="Normal"/>
              <w:rPr/>
            </w:pPr>
            <w:r>
              <w:rPr>
                <w:rFonts w:cs="Liberation Serif;Times New Roman" w:ascii="Liberation Serif;Times New Roman" w:hAnsi="Liberation Serif;Times New Roman"/>
              </w:rPr>
              <w:t>Филатьева И.В.,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фимова Ю.Г.,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нчарова Н.В.,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чалова А.П.,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чалова А.П.,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варова Н. В.,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ченкина Т.М.,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ченкина Т.М.,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ибенина Е.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бырь Н.П.,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ибенина Е.А., учитель (преподаваемый предмет – технология)</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ртева А. А., учитель (преподаваемый предмет – литератур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рицина М.С.,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тева А. А.,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дам Д.А., учитель (преподаваемый предмет – МХ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шкирова Т.В., учитель (преподаваемый предмет – МХК)</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дамД.А., учитель (преподаваемый предмет – МХК)</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юкалова А.Н.,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юкалова А.Н.,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Т. Ф., учитель (преподаваемый предмет – музыка) и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нко Е.Ю.,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Т. Ф., учитель (преподаваемый предмет – музыка)</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городняя А.И..,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мова Ю.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мова Ю.В.,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убкина Е.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гарина М.А., учитель (преподаваемый предмет – музыка и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здальцева Е.А., учитель (преподаваемый предмет – ИЗО, МХК, черче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верева А.Г.,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осов М.С.,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верева А.Г.,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онина Н.М.,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С.О., заместитель директора по УВР</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онина Н.М.,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довина Н.А.,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фт В.И., учитель (преподаваемый предмет – труд(технолог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довина Н.А.,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инец А.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довская К.А.,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инец А.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тилова Е.Л., учитель (преподаваемый предмет – МХ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кина Н.А.,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тилова Е.Л., учитель (преподаваемый предмет – МХК)</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инова В.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азоркина Е.А., учитель (преподаваемый предмет – ИЗО) </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инова В.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ьникова О.И.,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дашина В.О.,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дашина В.О.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3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В.А.,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рамцов Д.А.,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В.А.,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3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ндрих Е.В., учитель (преподаваемый предмет – музыка) и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тровая Т.А.,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ндрих Е.В., учитель (преподаваемый предмет – музыка)</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3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дионова И.Ю., учитель (преподаваемый предмет – ИЗО), Павлов С. И.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дионова И. Ю.,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нсурова Е.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милина Н.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нсурова Е.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шкина Т.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иевская М.Л.,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шкина Т.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селков С.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ляева И.В., учитель музыки</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селков С.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ендяева И.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х Е.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ендяева И.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Лавров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моргунова А.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никова А.Д.,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моргунова А.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очкина Н.А.,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аева Н.Л.,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очкина Н.А.,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4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гушова А.И.,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М.Л.,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тенко Н.Н., учитель (преподаваемый предмет – МХ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акова О. Ю.,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рамова Л. В., учитель (преподаваемый предмет – МХК)</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рамова Л. В., учитель (преподаваемый предмет – МХ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Н.,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япченков Я.И.,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Н.,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акова О.Ю.,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рнина Е.С.,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акова О.Ю.,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снокова В.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лерева М.А., учитель (преподаваемый предмет – ИЗО, технолог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снокова В.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А.А.,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диновских Е.Е.,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А.А.,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йгородова Н.Е.,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М.Ю., учитель (преподаваемый предмет – истор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йгородова Н.Е., учитель (преподаваемый предмет – МХК)</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6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ефьева А.Е.,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 Ю.В.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ефьева А.Е.,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талова Е.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уфачева М,И.,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талова Е.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а И.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дянина Е.С.,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а И.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ющенко М.Н.,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х Т.Н.,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х Т.Н.,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ранова Е.А.,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мыкова И.В.,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ранова Е.А.,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цина Н.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еева А.Ю.,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цина Н.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75/4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шкина Г.И.,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сель О.В., заместитель директора по учебной работе</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шкина Г.И.,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а Н.Л.,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талова Д.О.,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а Н.Л.,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а К.С.,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фран Н. 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а К.С.,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здальцева Е.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здальцева Е.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здальцева Е.А.,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говская С.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х С.А., учитель (преподаваемый предмет – литератур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говская С.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имитрова Н.А.,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злякова Е.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имитрова Н.А.,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8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лковская Л.Л.,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ягкова О.Ю., учитель (преподаваемый предмет –технолог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лковская Л.Л.,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тунова Т.В.,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ркелова В.В.,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тунова Т.В.,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акшаева Н.А., учитель (преподаваемый предмет – ИЗО)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минейшвили О.С., учитель (преподаваемый предмет – музы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кшаева Н.А., учитель (преподаваемый предмет – ИЗ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елых В.С., учитель (преподаваемый предмет – ИЗО)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Ю.Г., учитель (преподаваемый предмет – ИЗО)</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ых В.С.,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осникова О.В., учитель (преподаваемый предмет – му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моргунов Д.В., заместитель директора по правовому воспитанию</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моргунов Д.В., заместитель директора по правовому воспитанию</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Христофорова С.Г., учитель (преподаваемый предмет – ИЗО)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рмедонтова Н.А., учитель (преподаваемый предмет – технология)</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ристофорова С.Г., учитель (преподаваемый предмет – ИЗО)</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Информатика</w:t>
      </w:r>
    </w:p>
    <w:tbl>
      <w:tblPr>
        <w:tblW w:w="9322" w:type="dxa"/>
        <w:jc w:val="left"/>
        <w:tblInd w:w="-118" w:type="dxa"/>
        <w:tblLayout w:type="fixed"/>
        <w:tblCellMar>
          <w:top w:w="0" w:type="dxa"/>
          <w:left w:w="108" w:type="dxa"/>
          <w:bottom w:w="0" w:type="dxa"/>
          <w:right w:w="108" w:type="dxa"/>
        </w:tblCellMar>
      </w:tblPr>
      <w:tblGrid>
        <w:gridCol w:w="3115"/>
        <w:gridCol w:w="3797"/>
        <w:gridCol w:w="2410"/>
      </w:tblGrid>
      <w:tr>
        <w:trPr/>
        <w:tc>
          <w:tcPr>
            <w:tcW w:w="311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797"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10"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лова Л.Н.,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тина В.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лова Л.Н.,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тина В.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Политехническая гимназ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тлярова В. Ю.,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банова Е.М.,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тлярова В. Ю.,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хова В.П.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илушкина И.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икина М.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кова Е.М., учитель (преподаваемый предмет – математика,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ьянец Я.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кова Е.М., учитель (преподаваемый предмет – математика,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ина А.Н.,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гиенко А.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ина А.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ыльникова Н.Л.,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льина Н.А.,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ыльникова Н.Л.,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тлова М.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дейщикова М.С,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дейщикова М.С., учитель (преподаваемый предмет – информатика), секретарь</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итина Н.Б.,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ых Е.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итина Н.Б.,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тонова К.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глазова М.Б.,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тонова К.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убышина О.П.,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чалова А.П.,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есникова М.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ОУ СОШ № 8 п.Висимо-Уткинск</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таева Т.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итенберг Т.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итенберг Т.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ОУ СОШ № 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ибенина Т.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валова К.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ибенина Т.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сюк О.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аскакова А.А., учитель (преподаваемый предмет – информатика) </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сюк О.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ркин С.С.,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айкинова Т.А., заместитель директора по УВР </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ркин С.С.,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1 с.Серебрянк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 М.С.,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убарева Ю.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 М.С.,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затулина М.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Г.,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затулина М.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кова Ю.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мшина Н.Н.,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кова Ю.А., учитель информатик</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рдт Э.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ыжков А.О.,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ыжков А.О.,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тина В.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обокова Т.Ф.,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тина В.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ймурзаева С.Г.,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ев И.А.,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ймурзаева С.Г.,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ккер О.Э.,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кушкина Е.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ккер О.Э.,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рзина И.Р.,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удышкина Л.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рзина И.Р.,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а Т.Н.,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бурина О.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а Т.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парнюк Н.С.,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харева В.Н.,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парнюк Н.С.,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О.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ор С.И.,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ор С.И.,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авин А.Л.,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льшина А.Ю., учитель (преподаваемый предмет – математика,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авин А.Л.,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нцова А.П.,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сько С.И.,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нцова А.П.,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рамцов Д.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гаринова Е.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рамцов Д.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нисимова Е.С., учитель (преподаваемый предмет – информатик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валова А.С.,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исимова Е.С.,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фонова М.И.,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ьялова Г.К.,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фонова М. И.,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ова О.И.,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бушкина Л.Ф.,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бушкина Л.Ф.,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анов А.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вчинникова М.П.,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анов А.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верева Л.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ошина Т.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раменских И.О.,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янцева Р.Ф.,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лалеев А.Ю.,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лалеев А.Ю.,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Д.Лавровой</w:t>
            </w:r>
          </w:p>
        </w:tc>
      </w:tr>
      <w:tr>
        <w:trPr/>
        <w:tc>
          <w:tcPr>
            <w:tcW w:w="3115" w:type="dxa"/>
            <w:tcBorders>
              <w:left w:val="single" w:sz="8" w:space="0" w:color="000000"/>
              <w:bottom w:val="single" w:sz="8" w:space="0" w:color="000000"/>
              <w:right w:val="single" w:sz="8" w:space="0" w:color="000000"/>
            </w:tcBorders>
          </w:tcPr>
          <w:p>
            <w:pPr>
              <w:pStyle w:val="Normal"/>
              <w:rPr/>
            </w:pPr>
            <w:r>
              <w:rPr>
                <w:rFonts w:cs="Liberation Serif;Times New Roman" w:ascii="Liberation Serif;Times New Roman" w:hAnsi="Liberation Serif;Times New Roman"/>
              </w:rPr>
              <w:t>Ивойлова Т.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шова М.И., учитель (преподаваемый предмет – физика,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ойлова Т.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ев И.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блина Н.Н.,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ев И.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кина Ж.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лмачёв М.Е.,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кина Ж.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нопольская Н.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Е. Д.,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арова Д. С.,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менева Т.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мирова Л.П.,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менева Т.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остиенко А.И.,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мохвалова О.С., учитель (преподаваемый предмет – физ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остиенко А.И.,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О.Н.,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Дудникова О.А.,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О.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новьев Д.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шина Т.А.,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новьев Д.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лехов А.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ева Е.С.,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лехов А.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аева Т.С., учитель (преподаваемый предмет – информатика,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аева Е.А..,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аева Т.С.,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озова О.Ю.,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токина С.Н.,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озова О.Ю.,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жамиева Р.Н.,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ызгалова Н.А.,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жамиева Р.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Т.М.,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евцова Н.С.,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Т.М.,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вкович Д. 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красова Е. Е,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вкович Д. 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андирова У.Д.,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икова Г.П.,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андирова У.Д.,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бурина О.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рионова О.С.,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бурина О.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ясникова Н.Н.,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дточий Е.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ясникова Н.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рлих А.П.,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а Н.Л.,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рлих А.П.,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оров А.Т.,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ьцева Н.Н.,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оров А.Т.,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лова Л.Н.,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монтова А.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pPr>
            <w:r>
              <w:rPr>
                <w:rFonts w:cs="Liberation Serif;Times New Roman" w:ascii="Liberation Serif;Times New Roman" w:hAnsi="Liberation Serif;Times New Roman"/>
              </w:rPr>
              <w:t xml:space="preserve">информатика) </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лова Л.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ева А.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ведева С.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ева А.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итина О.Н.,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байлова Т.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итина О.Н.,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хов В.С.,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енко Е.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хов В.С.,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ев И.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елезнякова И.В.,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ев И.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ышева А.А.,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сыгина Ю.С.,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ышева А.А.,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тюжанина Н.В.,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азунова Л.В., учитель (преподаваемый предмет – инфор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тюжанина Н.В.,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нков А.Э., учитель (преподаваемый предмет – инфор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гаева Т.Б.,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нков А.Э., учитель (преподаваемый предмет – информатика)</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ятченко Е.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орова Е.А., учитель (преподаваемый предмет – математика)</w:t>
            </w:r>
          </w:p>
        </w:tc>
        <w:tc>
          <w:tcPr>
            <w:tcW w:w="379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ятченко Е.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0"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Испанский, Итальянский, Китайский языки</w:t>
      </w:r>
    </w:p>
    <w:tbl>
      <w:tblPr>
        <w:tblW w:w="9041" w:type="dxa"/>
        <w:jc w:val="left"/>
        <w:tblInd w:w="-118" w:type="dxa"/>
        <w:tblLayout w:type="fixed"/>
        <w:tblCellMar>
          <w:top w:w="0" w:type="dxa"/>
          <w:left w:w="108" w:type="dxa"/>
          <w:bottom w:w="0" w:type="dxa"/>
          <w:right w:w="108" w:type="dxa"/>
        </w:tblCellMar>
      </w:tblPr>
      <w:tblGrid>
        <w:gridCol w:w="3126"/>
        <w:gridCol w:w="3157"/>
        <w:gridCol w:w="2758"/>
      </w:tblGrid>
      <w:tr>
        <w:trPr/>
        <w:tc>
          <w:tcPr>
            <w:tcW w:w="3126"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157"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758"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1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льмина Е.С., учитель (преподаваемый предмет – английский язык, итальян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Е.В., учитель (преподаваемый предмет -английский язык)</w:t>
            </w:r>
          </w:p>
        </w:tc>
        <w:tc>
          <w:tcPr>
            <w:tcW w:w="315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льмина Е.С., учитель (преподаваемый предмет – английский язык, итальян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Е.В., учитель (преподаваемый предмет -английский язык)</w:t>
            </w:r>
          </w:p>
        </w:tc>
        <w:tc>
          <w:tcPr>
            <w:tcW w:w="275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1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удякова Е. 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валова К.В., учитель (преподаваемый предмет -английский язык)</w:t>
            </w:r>
          </w:p>
        </w:tc>
        <w:tc>
          <w:tcPr>
            <w:tcW w:w="315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удякова Е.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5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rHeight w:val="276" w:hRule="atLeast"/>
        </w:trPr>
        <w:tc>
          <w:tcPr>
            <w:tcW w:w="31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шева Ю.С ,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дюнина Н.А.,  учитель (преподаваемый предмет -английский язык) </w:t>
            </w:r>
          </w:p>
        </w:tc>
        <w:tc>
          <w:tcPr>
            <w:tcW w:w="315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юнина Н.А.,  учитель (преподаваемый предмет -английский язык)</w:t>
            </w:r>
          </w:p>
        </w:tc>
        <w:tc>
          <w:tcPr>
            <w:tcW w:w="275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12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лова Е.А.,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ьникова А.Е., учитель иностранных языков</w:t>
            </w:r>
          </w:p>
        </w:tc>
        <w:tc>
          <w:tcPr>
            <w:tcW w:w="315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лова Е.А., учитель (преподаваемый предмет -английский язык)</w:t>
            </w:r>
          </w:p>
        </w:tc>
        <w:tc>
          <w:tcPr>
            <w:tcW w:w="275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История</w:t>
      </w:r>
    </w:p>
    <w:tbl>
      <w:tblPr>
        <w:tblW w:w="9040" w:type="dxa"/>
        <w:jc w:val="left"/>
        <w:tblInd w:w="-118" w:type="dxa"/>
        <w:tblLayout w:type="fixed"/>
        <w:tblCellMar>
          <w:top w:w="0" w:type="dxa"/>
          <w:left w:w="108" w:type="dxa"/>
          <w:bottom w:w="0" w:type="dxa"/>
          <w:right w:w="108" w:type="dxa"/>
        </w:tblCellMar>
      </w:tblPr>
      <w:tblGrid>
        <w:gridCol w:w="3115"/>
        <w:gridCol w:w="3143"/>
        <w:gridCol w:w="2782"/>
      </w:tblGrid>
      <w:tr>
        <w:trPr/>
        <w:tc>
          <w:tcPr>
            <w:tcW w:w="311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143"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782"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мина Е.Г.,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ырянова О.Ф.,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мина Е.Г.,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ырянова О.Ф.,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чина Э. 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зарова М.Р.,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чина Э. С., учитель (преподаваемый предмет – история)</w:t>
            </w:r>
          </w:p>
        </w:tc>
        <w:tc>
          <w:tcPr>
            <w:tcW w:w="278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езгина Н.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ркова Н.Л.,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езгина Н.С., учитель (преподаваемый предмет – история)</w:t>
            </w:r>
          </w:p>
        </w:tc>
        <w:tc>
          <w:tcPr>
            <w:tcW w:w="278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гсян Г.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ченко Т.И.,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гсян Г.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8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Н.Е.,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ва Я.М.,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Н.Е.,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сова И.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митриев М.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сова И.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фимова Т.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ламова С.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фимова Т.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Ю.,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докушев А.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Ю.,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оздина Л.Н.,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Н.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оздина Л.Н.,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а Е.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 И.Ф.,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а Е.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ОУ СОШ № 8 п.Висимо-Уткинск</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рушева Е.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упакова А.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рушева Е.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ова Я.Ю.,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ников М.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ова Я.Ю.,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нькова Ю. 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С.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нькова Ю. 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шов А.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влетбаев Р.М.,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атов К.С.,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Л.Б.,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 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М.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 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городняя А.И.,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хипов А.Н.,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мова А.С. -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чкарева Е.М.,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енко Н.И,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енко Н.И,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говкин Р.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гункова Е.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С.О., заместитель директора по УВ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новская Ю.Д.,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снина Н.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новская Ю.Д.,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3 им. Ю.И. Батухтина</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бенькова О.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сретдинова М.М.,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офимов А.А., заместитель директора по УВ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4</w:t>
            </w:r>
          </w:p>
        </w:tc>
      </w:tr>
      <w:tr>
        <w:trPr>
          <w:trHeight w:val="334" w:hRule="atLeast"/>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ндышева Ю.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сеньева Т.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ндышева Ю.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МБОУ СОШ № 2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дратьева О.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ышев Е.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дратьева О.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лагинина Е.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лешова Е.Ю.,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лагинина Е.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оруков Р.Ю.,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кань А.А.,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оруков Р.Ю.,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ина С. 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 С.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ина С. 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аука Н.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абыкина Л.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аука Н.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хаева Е. 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рсукова Е. 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хаева Е. 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ин Р.Е..,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ц О.С.,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ин Р.Е..,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онова Е.К.,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дова О.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онова Е.К.,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лбова В.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чалова Е.Ю.,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лбова В.С., руководитель МО филологии и общественных нау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С.Г.,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еева Е.Д.,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С.Г.,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Лаврово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жевская И.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лотарева Г.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жевская И.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ова О.Н.,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здрина Е.В., учитель (преподаваемый предмет – русский язык)</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ова О.Н.,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ургатина Н.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ренко Л.Г.,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ургатина Н.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нацкая И. М.,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тор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иенко Н.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иенко Н.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О. 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рамова Л. 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О. 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езолова А.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тафин А.М., учитель (преподаваемый предмет – географ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езолова А.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И.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ин А.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И.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115" w:type="dxa"/>
            <w:tcBorders>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видомская О.П.,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оплелов Ю.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видомская О.П.,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омина О.Д.,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дточий О.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омина О.Д.,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никова Т.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 Д.Е.,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никова Т.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М.Ю,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М.Ю,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врилюк Л.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пов Д.А., учитель (преподаваемый предмет – история) </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врилюк Л.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таурова Е.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Г.Л., учитель (преподаваемый предмет – история)</w:t>
            </w:r>
          </w:p>
        </w:tc>
        <w:tc>
          <w:tcPr>
            <w:tcW w:w="3143"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Татаурова Е.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таманкина С.Н.,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нова И.В.,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таманкина С.Н.,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Е.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аков Д.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Е.С.,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7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йка Е. К.,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айтене И. 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йка Е. К.,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хотина Е.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Ю.Н., учитель (преподаваемый предмет – обществознание)</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хотина Е.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бышева Ю.Е.,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сель О.В.., заместитель директора по учебной работе</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шенинина Н.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ютеньков И.Н.,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димирцева В.Н.,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ютеньков И.Н.,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зденежных Е.Н.,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воселова О.С.,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зденежных Е.Н.,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ченкова Л.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жина Н.Н.,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ченкова Л.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ченкова Л.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ёва Л.Б.,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бадуллина Н.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ёва Л.Б.,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ндеева Н.Е.,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елова Н.И., учитель (преподаваемый предмет – географ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ндеева Н.Е.,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никова Т.Н., учитель (преподаваемый предмет – обществознание,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лик Е.П., учитель (преподаваемый предмет – географ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никова Т.Н., учитель (преподаваемый предмет – обществознание,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ова А.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лаева М.С.,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ова А.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Л.,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хмянина А.С.,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Л.,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линина Е.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кина А.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линина Е.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яков А.А.,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 В.М., учитель (преподаваемый предмет – географ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яков А.А.,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11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ельникова О.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това Е.А., учитель (преподаваемый предмет – история)</w:t>
            </w:r>
          </w:p>
        </w:tc>
        <w:tc>
          <w:tcPr>
            <w:tcW w:w="314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ельникова О.В., учитель (преподаваемый предмет – история)</w:t>
            </w:r>
          </w:p>
        </w:tc>
        <w:tc>
          <w:tcPr>
            <w:tcW w:w="2782"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Литература</w:t>
      </w:r>
    </w:p>
    <w:tbl>
      <w:tblPr>
        <w:tblW w:w="9040" w:type="dxa"/>
        <w:jc w:val="left"/>
        <w:tblInd w:w="-118" w:type="dxa"/>
        <w:tblLayout w:type="fixed"/>
        <w:tblCellMar>
          <w:top w:w="0" w:type="dxa"/>
          <w:left w:w="108" w:type="dxa"/>
          <w:bottom w:w="0" w:type="dxa"/>
          <w:right w:w="108" w:type="dxa"/>
        </w:tblCellMar>
      </w:tblPr>
      <w:tblGrid>
        <w:gridCol w:w="3112"/>
        <w:gridCol w:w="3517"/>
        <w:gridCol w:w="2411"/>
      </w:tblGrid>
      <w:tr>
        <w:trPr/>
        <w:tc>
          <w:tcPr>
            <w:tcW w:w="3112"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517"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11"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шова А.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таева Н.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шова А.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таева Н.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БОУ СОШ № 81,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юнина Т. Ю,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шко К.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юнина Т. Ю,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м. Н. К. Крупской</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исимова ВМ.,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пшина Н.К.,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исимова В.М.,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681" w:hRule="atLeast"/>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арых С.И.,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ных Г.Н.,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арых С.И., учитель (преподаваемый предмет – литература)</w:t>
            </w:r>
          </w:p>
        </w:tc>
        <w:tc>
          <w:tcPr>
            <w:tcW w:w="24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тошкина Е.Е.,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веткова Д.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тошкина Е.Е.,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м. Г.Н. Зайцева</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слякова Г.Н.,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левских Г.А.,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нечкина Н.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слякова Г.Н.,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м. А.П. Бондина</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ценко О.К.,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пустьян И.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ценко О.К.,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икова Г..М.,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атова И.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икова Г..М.,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атырева А.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ушкова И.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атырева А.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гожникова С.И.,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чкина А.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гожникова С.И., учитель (преподаваемый предмет – литература)</w:t>
            </w:r>
          </w:p>
        </w:tc>
        <w:tc>
          <w:tcPr>
            <w:tcW w:w="24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а Н.И.,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бырь Н.П.,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а Н.И.,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касенко Т.И.,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тева А.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касенко Т.И.,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рина Е.А.,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ева Л.И.,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горнова Т.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спалова А.К.,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лтышева С.Ю.,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ермол Т.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2</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нко Е.Ю.,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ва А.Ю., учитель (преподаваемый предмет – история)</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нко Е.Ю.,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манова И.Г.,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пицына Е.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манова И.Г.,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укова О.И.,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ровнятных Н.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укова О.И.,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зарева О.Н.,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рина А.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зарева О.Н.,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лаева Е.Н.,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трева Е.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лаева Е.Н.,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выдова А.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антинова Е.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выдова А.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япникова Е.А., учитель (преподаваемый предмет – литература)</w:t>
            </w:r>
          </w:p>
          <w:p>
            <w:pPr>
              <w:pStyle w:val="Normal"/>
              <w:rPr/>
            </w:pPr>
            <w:r>
              <w:rPr>
                <w:rFonts w:cs="Liberation Serif;Times New Roman" w:ascii="Liberation Serif;Times New Roman" w:hAnsi="Liberation Serif;Times New Roman"/>
              </w:rPr>
              <w:t>Смирнова Н.Ю.,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япникова Е.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4</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якина А.С.,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кина Н.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кина Н.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чева Т.Б.,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тникова О.Р.,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чева Т.Б.,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тышева Т.А.,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ловская О.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тышева Т.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шина Д.О.,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горьева Н.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шина Д.О.,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енко Е.П.,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онова И.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енко Е.П.,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мойская С.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бачева Н.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мойская С.В., учитель (преподаваемый предмет – литература)</w:t>
            </w:r>
          </w:p>
        </w:tc>
        <w:tc>
          <w:tcPr>
            <w:tcW w:w="24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шина Н.Н.,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чук П. 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шина Н.Н.,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лимова О.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льцева М.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лимова О.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А.А.,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ысова Т.Т.,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А.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лева А.А., учитель (преподаваемый предмет – литература)</w:t>
            </w:r>
          </w:p>
          <w:p>
            <w:pPr>
              <w:pStyle w:val="Normal"/>
              <w:rPr/>
            </w:pPr>
            <w:r>
              <w:rPr>
                <w:rFonts w:cs="Liberation Serif;Times New Roman" w:ascii="Liberation Serif;Times New Roman" w:hAnsi="Liberation Serif;Times New Roman"/>
              </w:rPr>
              <w:t>Фролова Р.Э.,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лева А.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лишевская Е.Л.,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трофанова И.Н.,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лишевская Е.Л.,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 Лавровой</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сняк Е.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йсенок Л.П.,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сняк Е.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зонова М.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ова О.Н.,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зонова М.В., учитель (преподаваемый предмет – литература)</w:t>
            </w:r>
          </w:p>
        </w:tc>
        <w:tc>
          <w:tcPr>
            <w:tcW w:w="241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ренко Л.Г.,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икарева О.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икарева О.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юк Л. С.,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черенко С.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аленко О. 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ыгина Л. Н.,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ьникова С. 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ыгина Л. Н.,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шенцова Е.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зина Л.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шенцова Е.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селова И.А.,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ва Л.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селова И.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сентьева Е.А., учитель (преподаваемый предмет – литература)</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вьялова В.О.,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сентьева Е.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6</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стребова Н.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тилова Е.Г.,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стребова Н.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а Е.Г.,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С.Е.,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а Е.Г.,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ина Е.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ицкая Е.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ина Е.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64</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лубкова А.А.,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бейникова Е.Ю.,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лубкова А.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дыршина Э.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ведкова Н.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дыршина Э.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ивошеева Л.А.,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пышева М.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ивошеева Л.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112" w:type="dxa"/>
            <w:tcBorders>
              <w:left w:val="single" w:sz="8" w:space="0" w:color="000000"/>
              <w:bottom w:val="single" w:sz="8" w:space="0" w:color="000000"/>
              <w:right w:val="single" w:sz="8" w:space="0" w:color="000000"/>
            </w:tcBorders>
          </w:tcPr>
          <w:p>
            <w:pPr>
              <w:pStyle w:val="Normal"/>
              <w:rPr/>
            </w:pPr>
            <w:r>
              <w:rPr>
                <w:rFonts w:cs="Liberation Serif;Times New Roman" w:ascii="Liberation Serif;Times New Roman" w:hAnsi="Liberation Serif;Times New Roman"/>
              </w:rPr>
              <w:t>Седова Е. Л.,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меркина О. 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дова Е. Л.,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кова О.Г.,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ленева Н.Н.,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кова О.Г.,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ельникова Т.С.,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ахина О.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ельникова Т.С.,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йль Я.А.,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сель О.В., заместитель директора по учебной работе</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йль Я.А.,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валова, О.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а А.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валова, О.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ина Л.Г.,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окурова Н.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ерлицина О.Н,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ерлицина О.Н,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кина И.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х С.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кина И.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винова О.Г.,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ова Е.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винова О.Г.,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болотских Е.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бьева Н.Ю.,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болотских Е.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ева К.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х О.С.,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ева К.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адич Е.С.,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якова О.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адич Е.С.,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лодунова О.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сова Н.А.,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лодунова О.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ызгалова А.С.,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носов Ю.А.,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ызгалова А.С.,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11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рионова С.В., учитель (преподаваемый предмет – литера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ельникова О.В., учитель (преподаваемый предмет – литература)</w:t>
            </w:r>
          </w:p>
        </w:tc>
        <w:tc>
          <w:tcPr>
            <w:tcW w:w="35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рионова С.В., учитель (преподаваемый предмет – литература)</w:t>
            </w:r>
          </w:p>
        </w:tc>
        <w:tc>
          <w:tcPr>
            <w:tcW w:w="241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Математика</w:t>
      </w:r>
    </w:p>
    <w:tbl>
      <w:tblPr>
        <w:tblW w:w="9040" w:type="dxa"/>
        <w:jc w:val="left"/>
        <w:tblInd w:w="-118" w:type="dxa"/>
        <w:tblLayout w:type="fixed"/>
        <w:tblCellMar>
          <w:top w:w="0" w:type="dxa"/>
          <w:left w:w="108" w:type="dxa"/>
          <w:bottom w:w="0" w:type="dxa"/>
          <w:right w:w="108" w:type="dxa"/>
        </w:tblCellMar>
      </w:tblPr>
      <w:tblGrid>
        <w:gridCol w:w="3388"/>
        <w:gridCol w:w="3226"/>
        <w:gridCol w:w="2426"/>
      </w:tblGrid>
      <w:tr>
        <w:trPr/>
        <w:tc>
          <w:tcPr>
            <w:tcW w:w="3388"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226"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26"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бурова Т.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аньева Т.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бурова Т.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аньева Т.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банова Е.М.,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роха Т.Л.,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банова Е.М.,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икина М.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илушкина И.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икина М.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кова Е.М.,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ьянец Я.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кова Е.М.,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поркова Е.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иридонова Н.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поркова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гвинова В.Л.,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льина Н.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тникова М.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тлова М.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чурова А.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нкаренко О.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тлова М.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Е.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лчанова Л.И.,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Е.А.,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кребень Е.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глазова М.Б.,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кребень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убышина О.П.,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Колесникова М.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убышина О.П.,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ОУ СОШ № 8 п.Висимо-Уткинск</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итенберг Т.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иркова Т.Ф.,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итенберг Т.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шнова Н.С.,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стратова А.Б.,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шнова Н.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исова Т.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Шпакович Н.Л., учитель (преподаваемый предмет – математика)</w:t>
            </w:r>
          </w:p>
        </w:tc>
        <w:tc>
          <w:tcPr>
            <w:tcW w:w="3226"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Семенова Е.А., учитель (,преподаваемый предмет-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 М.С.,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убарева Ю.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 М.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В.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пова О.Г.,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В.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мшина Н.Н.,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кова Ю.А., учитель (преподаваемый предмет – инфор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мшина Н.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исова З.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Е.К.,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исова З.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одич Е.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енко Т.Г.,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ева О.В., учитель (преподаваемый предмет — начальные классы)</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одич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рохина Н.Р.,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ттахова Г.М.,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рохина Н.Р.,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рюкова И.Г.,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кушкина Е.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рюкова И.Г.,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удышкина Л.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рзина И.Р.,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удышкина Л.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а Т.Н.,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утикова Ф.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а Т.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ова Л.Г.,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харева В.Н.,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ова Л.Г.,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ноярова С.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азер А.Г.,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ноярова С.В., учитель (преподаваемый предмет – математ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льшина А.Ю.,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ликанова Т.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льшина А.Ю,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сько С.И.,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ая Н.С.,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сько С.И.,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верева О.С.,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шеничникова Д.Ж,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верева О.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НОШ № 3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гаринова Е.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рамцов Д.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гаринова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Г.Г.,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лышева О.П.,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Г.Г.,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ьялова Г.К.,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рлова Л.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ьялова Г.К.,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ливай Е.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зова Н.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ливай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латова М.П.,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И.Р., учитель (преподаваемый предмет – физ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латова М.П.,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верева Л.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ошина Т.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верева Л.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женова А.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иделева Т.Г.,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женова А.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НОШ № 4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убкина И.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ряница Е.И., учитель (преподаваемый предмет-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убкина И.А.,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Д.Лавровой</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енсон Л.Т.,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фанова Н.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енсон Л.Т.,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блина Н.Н.,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ев И.А., учитель (преподаваемый предмет – инфор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блина Н.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кина Ж.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тякова С.Н.,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тякова С.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мбар О.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арова Д. С.,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Е. Д ,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пырева М. 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хачёва Г.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пырева М. 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мирова Л.П.,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всянникова С.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мирова Л.П.,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ебренникова Е.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кина Л.Г.,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ебренникова Е.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дыгина О.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ковец Л.Э.,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дыгина О.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аксина И.Ф.,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нченко С.Ю.,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аксина И.Ф.,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тошкина В.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 А.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тошкина В.А.,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аева Т.С.,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лунова С.М.,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аева Т.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токина С.Н.,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озова О.Ю.,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токина С.Н.,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кабара Н.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ызгалова Н.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кабара Н.А.,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онова С.Н.,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ткова М.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онова С.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судинова Л. 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кус С. Ю.,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судинова Л. 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икова Г.П.,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дник Е.Ю.,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икова Г.П.,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рионова О.С.,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стахова Е.С.,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рионова О.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ясникова Н.Н.,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дточий Е.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ясникова Н.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фимова А.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дых О.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фимова А.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темова А.С.,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итина Е.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темова А.С.,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ведева С.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рожкина В.П.,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ведева С.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итина О.Н.,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рова Н.Ю.,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итина О.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енко Е.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хова М.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енко Е.В.,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елезнякова И.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стова Я.Е.,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стова Я.Е., учитель (преподаваемый предмет – математика), 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ова И.Н.,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динова И.Б.,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ова И.Н.,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тошкина Е.Г.,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батова Л.В.,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тошкина Е.Г.,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гаева Т.Б.,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нков А.Э., учитель (преподаваемый предмет – физ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гаева Т.Б., учитель (преподаваемый предмет – математ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ятченко Е.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орова Е.А., учитель (преподаваемый предмет – математика)</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ятченко Е.А.,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w:t>
      </w:r>
    </w:p>
    <w:p>
      <w:pPr>
        <w:pStyle w:val="Normal"/>
        <w:jc w:val="center"/>
        <w:rPr/>
      </w:pPr>
      <w:r>
        <w:rPr/>
        <w:t>Немецкий язык</w:t>
      </w:r>
    </w:p>
    <w:tbl>
      <w:tblPr>
        <w:tblW w:w="9040" w:type="dxa"/>
        <w:jc w:val="left"/>
        <w:tblInd w:w="-118" w:type="dxa"/>
        <w:tblLayout w:type="fixed"/>
        <w:tblCellMar>
          <w:top w:w="0" w:type="dxa"/>
          <w:left w:w="108" w:type="dxa"/>
          <w:bottom w:w="0" w:type="dxa"/>
          <w:right w:w="108" w:type="dxa"/>
        </w:tblCellMar>
      </w:tblPr>
      <w:tblGrid>
        <w:gridCol w:w="3388"/>
        <w:gridCol w:w="3229"/>
        <w:gridCol w:w="2423"/>
      </w:tblGrid>
      <w:tr>
        <w:trPr/>
        <w:tc>
          <w:tcPr>
            <w:tcW w:w="3388"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229"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23"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нсурова Н.Л.,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едкова А.В.,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нсурова Н.Л.,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едкова А.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льцева Т. Ю.,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йх А.О.,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льцева Т. Ю.,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дова О.В.,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ева Н.И.,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дова О.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удякова Е.А.,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атырева А.В.,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удякова Е.А.,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В.,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нко Е.Ю., учитель (преподаваемый предмет – литература)</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мелева Р.Н.,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велев Е.П.,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мелева Р.Н.,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техова Н.А.,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емеева Т.С.,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техова Н.А.,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тонова Е.П.,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шкина О.М.,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тонова Е.П.,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линина А.В.,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дегова Г.Н.,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линина А.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пак Л.В.,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а Т.В., учитель (преподаваемый предмет -английс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пак Л.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ханина С.Г.,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овина Е.В., учитель (преподаваемый предмет – английс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ханина С.Г.,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акова И.А.,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вяшина А.А.,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ьшакова И.А.,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льницина А.В.,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бышева Ю.В.,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льницина А.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гвозкина Е.А.,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федова Л.Ф.,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гвозкина Е.А.,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rHeight w:val="276" w:hRule="atLeast"/>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юсарева А.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ляева О.С.., учитель (преподаваемый предмет -английс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ляева О.С. учитель (преподаваемый предмет -английс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рестова Е.Р.,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розова С.А.,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рестова Е.Р.,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рышникова А.Б.,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лонина И.В.,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рышникова А.Б.,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ферова В.Е., учитель (преподаваемый предмет – немецкий язык)</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рбура С.М., учитель (преподаваемый предмет -английс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ферова В.Ю.,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дрина Г.И.,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дрина Г.И.,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ваева Т.О., учитель (преподаваемый предмет –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уина И.А., учитель (преподаваемый предмет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уина И.А., учитель (преподаваемый предмет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манова А.В.,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инова М.В., социальный педагог</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манова А.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мошина А. С., заместитель директора,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това Е. И.,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мошина А. С., заместитель директора,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йзерова О.И., учитель (преподаваемый предмет – английско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ведкина И.В., учитель (преподаваемый предмет – немецкий язык, английс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ведкина И.В., учитель (преподаваемый предмет – немецкий язык, английс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янская Ж.И.,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янская Ж.И.,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ьникова А.Е.,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скунова М.Н.,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ьникова А.Е.,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38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имова Г.В.., учитель (преподаваемый предмет – немец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галова А.А., учитель (преподаваемый предмет – немецкий язык)</w:t>
            </w:r>
          </w:p>
        </w:tc>
        <w:tc>
          <w:tcPr>
            <w:tcW w:w="322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имова Г.В., учитель (преподаваемый предмет – немецкий язык)</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Основы безопасности и защиты Родины</w:t>
      </w:r>
    </w:p>
    <w:tbl>
      <w:tblPr>
        <w:tblW w:w="9039" w:type="dxa"/>
        <w:jc w:val="left"/>
        <w:tblInd w:w="-118" w:type="dxa"/>
        <w:tblLayout w:type="fixed"/>
        <w:tblCellMar>
          <w:top w:w="0" w:type="dxa"/>
          <w:left w:w="108" w:type="dxa"/>
          <w:bottom w:w="0" w:type="dxa"/>
          <w:right w:w="108" w:type="dxa"/>
        </w:tblCellMar>
      </w:tblPr>
      <w:tblGrid>
        <w:gridCol w:w="3392"/>
        <w:gridCol w:w="3230"/>
        <w:gridCol w:w="2417"/>
      </w:tblGrid>
      <w:tr>
        <w:trPr/>
        <w:tc>
          <w:tcPr>
            <w:tcW w:w="3392"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230"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17"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викова Наталья Михайловна,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одская Е.Б.,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викова Наталья Михайловна,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одская Е.Б.,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гинова М. Н., учитель физкультур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аренко М.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гинова М. Н.,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м. Н. К. Крупской</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стовая И.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рфель К.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стовая И.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лилова Н.В.., учитель (преподаваемый предмет – ОБЖ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вчинников В.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лилова Н.В., учитель (преподаваемый предмет – ОБЖ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рсткова Н.В.,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имова М.Н., учитель (преподаваемый предмет – ОБЗР)</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рсткова Н.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юшина А.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веткова Д.С., учитель начальных классов</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юшина А.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тникова М. С.,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нин А. 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тникова М. С.,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м. А.П. Бондина</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ва О.Е.,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лов А.Р.,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ва О.Е.,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льникова Е.Л.,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рфута М.В.,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льникова Е.Л.,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ов Н.Д.,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биология)</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ов Н.Д., учитель (преподаваемый предмет – физическая культура)</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ОУ СОШ № 8 п.Висимо-Уткинск</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ачёв В.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Г.П.,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ачёв В.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ников М.А.,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ещенко Л.Н., учитель (преподаваемый предмет – химия)</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ников М.А.,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Т.В.,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льянов В.А., учитель (преподаваемый предмет – азбука безопасности)</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Т.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ховский А.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лева А.Б.,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ховский А.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вонец О.А.,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шарова Л.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вонец О.А.,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М.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бенин А. 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М.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имов А.В.,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Ларионов С.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имов А.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лоушкина Е.В.,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убко С.П., учитель (преподаваемый предмет – ОБЗР,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лоушкина Е.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мойлова А.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хамиева Л.А.,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мойлова А.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ина И.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хрутдинов Д.М.,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ина И.В., учитель (преподаваемый предмет – физическая культура)</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1 «Кадетская школа»</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шарова А.М.,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шарова А.М.,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м. Ю.И. Батухтина</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ьялова А.С.,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цюк К. С.,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ьялова А.С.,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йнер Ю.И.,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бейникова М.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йнер Ю.И.,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авин А.Л.,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гожина Т.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авин А.Л.,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ьникова О.И.,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ульфикарова Л.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ьникова О.И.,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ахина Н.Л.,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ихина В.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ахина Н.Л.,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рдт О.А.,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исимов А.В.,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рдт О.А.,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рожкова А.А.,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торацкий И. Д., учитель (преподаваемый предмет – ОБЗР)</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рожкова А.А.,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ячкова С.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стаков Е.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ячкова С.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викова Н.М.,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лкина Е.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викова Н.М.,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ссонова О.С.,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чева О.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ссонова О.С.,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евая Н.В.,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йло Т.Л.,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евая Н.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Лавровой</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С.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атов Р.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С.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лашов И.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ягкова Е.Н.,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рокин А.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утихин Н.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ягкова Е.Н.,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392" w:type="dxa"/>
            <w:tcBorders>
              <w:left w:val="single" w:sz="8" w:space="0" w:color="000000"/>
              <w:bottom w:val="single" w:sz="8" w:space="0" w:color="000000"/>
              <w:right w:val="single" w:sz="8" w:space="0" w:color="000000"/>
            </w:tcBorders>
          </w:tcPr>
          <w:p>
            <w:pPr>
              <w:pStyle w:val="Normal"/>
              <w:rPr/>
            </w:pPr>
            <w:r>
              <w:rPr>
                <w:rFonts w:cs="Liberation Serif;Times New Roman" w:ascii="Liberation Serif;Times New Roman" w:hAnsi="Liberation Serif;Times New Roman"/>
              </w:rPr>
              <w:t>Задыхина И. В.,</w:t>
            </w:r>
          </w:p>
          <w:p>
            <w:pPr>
              <w:pStyle w:val="Normal"/>
              <w:rPr/>
            </w:pPr>
            <w:r>
              <w:rPr>
                <w:rFonts w:cs="Liberation Serif;Times New Roman" w:ascii="Liberation Serif;Times New Roman" w:hAnsi="Liberation Serif;Times New Roman"/>
              </w:rPr>
              <w:t>учитель (преподаваемы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 основ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зопасности и защит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дины) </w:t>
            </w:r>
          </w:p>
        </w:tc>
        <w:tc>
          <w:tcPr>
            <w:tcW w:w="3230"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Задыхина И. В.,</w:t>
            </w:r>
          </w:p>
          <w:p>
            <w:pPr>
              <w:pStyle w:val="Normal"/>
              <w:rPr/>
            </w:pPr>
            <w:r>
              <w:rPr>
                <w:rFonts w:cs="Liberation Serif;Times New Roman" w:ascii="Liberation Serif;Times New Roman" w:hAnsi="Liberation Serif;Times New Roman"/>
              </w:rPr>
              <w:t>учитель (преподаваемы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 основ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зопасности и защит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дины)</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гополова К.Е.,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хмянин Н.С.,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гополова К.Е.,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кмакова Ю.А., учитель (преподаваемый предмет – физ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лаева К.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лаева К.А., учитель (преподаваемый предмет – физическая культура)</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рдакова Л.М.,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хтусова И.В.,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рдакова Л.М.,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тников В.О.,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ловский В.О.,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тников В.О.,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6</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хачев А.Э.,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хачев А.Э.,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митриева М.Ю.,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медова С. Э.,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митриева М.Ю.,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лабиев А.Р.,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олапова Г.А., учитель (преподаваемый предмет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лабиев А.Р.,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юткина Т.С.,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а Ю.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юткина Т.С.,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йгозин О.С.,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чак А.С., учитель ФК</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йгозин О.С.,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фин М. А.,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бинкина Т.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фин М. А.,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унт В. А., учитель (преподаваемый предмет – ОБЖ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вкович Д. А., учитель (преподаваемый предмет – информатик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унт В. А, учитель (преподаваемый предмет – ОБЖ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язов Р.И.,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арикова Е.М.,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язов Р.И.,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енина М.А.,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цина Н.В., учитель (преподаваемый предмет – ОБЗР)</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енина М.А.,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вайная А.С.,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лягин М.В.,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лягин М.В., учитель (преподаваемый предмет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новых И.И.,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язев В.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новых И.И.,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епцова Л.Б., учитель (преподаваемый предмет – ОБЖ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веева К.А.,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епцова Л.Б., учитель (преподаваемый предмет – ОБЖ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бадуллина Н.А,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ябова И.С.,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бадуллина Н.А,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ылев А.А.,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никовский Ф.И., учитель (преподаваемый предмет – ОБЖ)</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ылев А.А.,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86</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товкина К.В., учитель (преподаваемый предмет – ОБЗ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ирков И.Е.,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товкина К.В., учитель (преподаваемый предмет – ОБЗР)</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акова О.С.,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ивошеева О.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акова О.С., учитель (преподаваемый предмет – физическая культура)</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дасян Ж.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инцева О.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дасян Ж.В., учитель (преподаваемый предмет – ОБЖ)</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пулева  И.М.., учитель (преподаваемый предмет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гожих М.Ю.,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пулева  И.М.., учитель (преподаваемый предмет –физическая культура)</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лчанов В.Ф.,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рестнева М.Т., учитель (преподаваемый предмет – технология)</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лчанов В.Ф., учитель (преподаваемый предмет – физическая культура)</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392"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О.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бадулина Л.В., учитель (преподаваемый предмет – физическая культура)</w:t>
            </w:r>
          </w:p>
        </w:tc>
        <w:tc>
          <w:tcPr>
            <w:tcW w:w="32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О.В., учитель (преподаваемый предмет – ОБ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17"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Обществознание</w:t>
      </w:r>
    </w:p>
    <w:tbl>
      <w:tblPr>
        <w:tblW w:w="9040" w:type="dxa"/>
        <w:jc w:val="left"/>
        <w:tblInd w:w="-118" w:type="dxa"/>
        <w:tblLayout w:type="fixed"/>
        <w:tblCellMar>
          <w:top w:w="0" w:type="dxa"/>
          <w:left w:w="108" w:type="dxa"/>
          <w:bottom w:w="0" w:type="dxa"/>
          <w:right w:w="108" w:type="dxa"/>
        </w:tblCellMar>
      </w:tblPr>
      <w:tblGrid>
        <w:gridCol w:w="3386"/>
        <w:gridCol w:w="3226"/>
        <w:gridCol w:w="2428"/>
      </w:tblGrid>
      <w:tr>
        <w:trPr/>
        <w:tc>
          <w:tcPr>
            <w:tcW w:w="3386"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226"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28"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ченкова Л.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жина Н.Н.,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ченкова Л.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жина Н.Н.,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ь гимназия</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чина Э. 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зарова М.Р.,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чина Э. С., учитель (преподаваемый предмет – обществознание)</w:t>
            </w:r>
          </w:p>
        </w:tc>
        <w:tc>
          <w:tcPr>
            <w:tcW w:w="242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езгина Н.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ркова Н.Л.,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езгина Н.С., учитель (преподаваемый предмет – обществознание)</w:t>
            </w:r>
          </w:p>
        </w:tc>
        <w:tc>
          <w:tcPr>
            <w:tcW w:w="242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58" w:hRule="atLeast"/>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гсян Г.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ченко Т.И.,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гсян Г.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8"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Н.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ва Я.М.,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Н.Е.,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4</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сова И.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митриев М.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сова И.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фимова Т.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ламова С.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лфимова Т.А., учитель (преподаваемый предмет – обществознание) </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Ю.,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докушев А.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Ю.,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оздина Л.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Н.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оздина Л.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а Е.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 И.Ф.,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а Е.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имова Н.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рушева Е.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имова Н.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9</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ова Я.Ю.,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ников М.А., учитель (преподаваемый предмет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онова Я.Ю.,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нькова Ю. 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аморева С.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нькова Ю. 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шов А.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атов К.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влетбаев Р.М.,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Л.Б.,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2</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 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М.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 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городняя А.И.,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хипов А.Н.,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городняя А.И.,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нжин Д.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лаева М.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ыганенко И.И.,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нжин Д.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rHeight w:val="1092" w:hRule="atLeast"/>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чкарева Е.М.,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енко Н.И,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чкарева Е.М.,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говкин Р.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гункова Е.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говкин Р.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новская Ю.Д.,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снина Н.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новская Ю.Д.,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3 им. Ю.И. Батухтина</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бенькова О.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сретдинова М.М.,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бенькова О.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4</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ндышева Ю.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сеньева Т.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ндышева Ю.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МБОУ СОШ № 25</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дратьева О.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ышев Е.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дратьева О.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лагинина Е.А., учитель (преподаваемый предмет –история,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лешова Е.Ю,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лагинина Е.А., учитель (преподаваемый предмет – история,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оруков Р.Ю.,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кань А.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оруков Р.Ю.,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ина С. 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 С.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ина С. 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аука Н.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абыкина Л.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аука Н.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лебникова М.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хаева Е. 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лебникова М.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докимова Ю.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ц О.С.,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докимова Ю.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онова Е.К.,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дова О.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онова Е.К.,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лбова В.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чалова Е.Ю.,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лбова В.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С.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еева Е.Д.,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С.Е.,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Лавровой</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жевская И.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лотарева Г.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жевская И.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ова О.Н.,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здрина Е.В., учитель (преподаваемый предмет – русский язык)</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ова О.Н., учитель (преподаваемый предмет – история)</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ургатина Н.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ренко Л.Г.,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ургатина Н.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иенко Н.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нацкая И. М.,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нацкая И. М.,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О. 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рамова Л. В.,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О. 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езолова А.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тафин А.М., учитель (преподаваемый предмет – географ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езолова А.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И.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ин А.В.,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И.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386" w:type="dxa"/>
            <w:tcBorders>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видомская О.П.,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оплелов Ю.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видомская О.П.,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6</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омина О.Д.,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дточий О.В.,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омина О.Д.,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никова Т.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 Д.Е.,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никова Т.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М.Ю,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М.Ю,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rHeight w:val="567" w:hRule="atLeast"/>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врилюк Л.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 Д.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врилюк Л.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Г.Л.,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таурова Е.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Г.Л.,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таманкина С.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икова Н. 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таманкина С.Н.,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Е.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аков Д.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Е.С.,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7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йка Е. К.,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айтене И. А.,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йка Е. К.,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хотина Е.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Ю.Н.,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хотина Е.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бышева Ю.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исель О.В., заместитель директора </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бышева Ю.Е.,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бимова Е.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димирцева В.Н., 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бимова Е.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зденежных Е.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макова Е.В.,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зденежных Е.Н.,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ёва Л.Б.,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бадуллина Н.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ёва Л.Б.,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ндеева Н.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бзан И.Ю.,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ндеева Н.Е.,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никова Т.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лик Е.П., учитель (преподаваемый предмет – географ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никова Т.Н.,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ова А.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лаева М.С.,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ова А.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Л.,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хмянина А.С.учитель (преподаваемый предмет – истор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Л.,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линина Е.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кина А.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линина Е.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яков А.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 В.М., учитель (преподаваемый предмет – география)</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яков А.А.,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386"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ельникова О.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това Е.А., учитель (преподаваемый предмет – обществознание)</w:t>
            </w:r>
          </w:p>
        </w:tc>
        <w:tc>
          <w:tcPr>
            <w:tcW w:w="32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ельникова О.В., учитель (преподаваемый предмет – обществознание)</w:t>
            </w:r>
          </w:p>
        </w:tc>
        <w:tc>
          <w:tcPr>
            <w:tcW w:w="2428"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Право</w:t>
      </w:r>
    </w:p>
    <w:tbl>
      <w:tblPr>
        <w:tblW w:w="9040" w:type="dxa"/>
        <w:jc w:val="left"/>
        <w:tblInd w:w="-118" w:type="dxa"/>
        <w:tblLayout w:type="fixed"/>
        <w:tblCellMar>
          <w:top w:w="0" w:type="dxa"/>
          <w:left w:w="108" w:type="dxa"/>
          <w:bottom w:w="0" w:type="dxa"/>
          <w:right w:w="108" w:type="dxa"/>
        </w:tblCellMar>
      </w:tblPr>
      <w:tblGrid>
        <w:gridCol w:w="3110"/>
        <w:gridCol w:w="3509"/>
        <w:gridCol w:w="2421"/>
      </w:tblGrid>
      <w:tr>
        <w:trPr/>
        <w:tc>
          <w:tcPr>
            <w:tcW w:w="3110"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509"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21"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ндеева Н.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докимова Ю.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ндеева Н.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докимова Ю.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езгина Н.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ркова Н.Л., учитель (преподаваемый предмет – обществознание, право)</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езгина Н.С., учитель (преподаваемый предмет – обществознание)</w:t>
            </w:r>
          </w:p>
        </w:tc>
        <w:tc>
          <w:tcPr>
            <w:tcW w:w="242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92" w:hRule="atLeast"/>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гсян Г.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ченко Т.И.,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гсян Г.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сова И.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митриев М.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сова И.С.,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фимова Т.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ламова С.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лфимова Т.А., учитель (преподаваемый предмет – обществознание) </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Ю.,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докушев А.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Ю.,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оздина Л.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Н.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оздина Л.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а Е.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 И.Ф.,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а Е.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имова Н.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рушева Е.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имова Н.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9</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нькова Ю. 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С.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нькова Ю. 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шов А.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атов К.С., учитель (преподаваемый предмет – обществознание)</w:t>
            </w:r>
          </w:p>
          <w:p>
            <w:pPr>
              <w:pStyle w:val="Normal"/>
              <w:rPr/>
            </w:pPr>
            <w:r>
              <w:rPr>
                <w:rFonts w:cs="Liberation Serif;Times New Roman" w:ascii="Liberation Serif;Times New Roman" w:hAnsi="Liberation Serif;Times New Roman"/>
              </w:rPr>
              <w:t>Давлетбаев Р.М.,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ва А.Ю.,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2</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городняя А.И.,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хипов А.Н.,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городняя А.И.,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мина Е.Г.,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нжин Д.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чанинова В.Н.,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мина Е.Г.,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енко Н.И,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чкарева Е.М.,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енко Н.И,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говкин Р.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гункова Е.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говкин Р.С.,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новская Ю.Д.,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шина Т.П., учитель начальных классов</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новская Ю.Д.,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3 им. Ю.И. Батухтина</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бенькова О.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сретдинова М.М.,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бенькова О.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4</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ндышева Ю.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стерова Е.В., учитель права</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стерова Е.В., учитель (преподаваемый предмет – основы права)</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МБОУ СОШ № 25</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дратьева О.С., учитель (преподаваемый предмет – история) и прав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гункова Е.А., учитель (преподаваемый предмет – право)</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дратьева О.С., учитель (преподаваемый предмет – история) и права</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лагинина Е.А., учитель (преподаваемый предмет – история,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лешова Е.Ю., учитель (преподаваемый предмет – история,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лагинина Е.А., учитель (преподаваемый предмет – история,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оруков Р.Ю.,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кань А.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оруков Р.Ю.,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аука Н.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абыкина Л.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аука Н.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лебникова М.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рсукова Е. 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лебникова М.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онова Е.К.,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дова О.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онова Е.К.,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rHeight w:val="1309" w:hRule="atLeast"/>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лбова В.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чалова Е.Ю.,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лбова В.С.,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С.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еева Е.Д.,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С.Е.,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Лавровой</w:t>
            </w:r>
          </w:p>
        </w:tc>
      </w:tr>
      <w:tr>
        <w:trPr>
          <w:trHeight w:val="1289" w:hRule="atLeast"/>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жевская И.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лотарева Г.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жевская И.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ургатина Н.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ренкоЛ.Г.,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ургатина Н.В., учитель (преподаваемый предмет – обществознание) </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иенко Н.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нацкая И. М.,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иенко Н.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О. 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рамова Л. 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О. С.,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езолова А.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тафин А.М., учитель (преподаваемый предмет – география)</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езолова А.С.,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И.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ин А.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И.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110" w:type="dxa"/>
            <w:tcBorders>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видомская О.П.,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оплелов Ю.А.,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видомская О.П.,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6</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омина О.Д.,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дточий О.В.,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омина О.Д.,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М.Ю,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ульцева М.Ю, учитель (преподаваемый предмет – обществознание) </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врилюк Л.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пов Д.А., учитель (преподаваемый предмет – обществознание) </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врилюк Л.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Г.Л.,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таурова Е.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таурова Е.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таманкина С.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икова Н. В.,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таманкина С.Н.,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йка Е. К.,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айтене И. А.,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йка Е. К.,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хотина Е.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Ю.Н.,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хотина Е.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бышева Ю.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сель О.В., заместитель директора</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бышева Ю.Е.,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ютеньков И.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бимова Е.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ютеньков И.Н.,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зденежных Е.Н., учитель (преподаваемый предмет – история, право,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макова Е.В., учитель (преподаваемый предмет – история, право,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ивоногова Е.Н., учитель (преподаваемый предмет – история, право,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ченкова Л.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жина Н.Н.,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ченкова Л.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ёва Л.Б.,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бадуллина Н.А.,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ёва Л.Б.,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никова Т.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лик Е.П.,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никова Т.Н.,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ова А.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лаева М.С.,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ова А.А.,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Л.,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ва Т.Б., учитель (преподаваемый предмет – история)</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Л.,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линина Е.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кина А.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алинина Е.А., учитель (преподаваемый предмет – история, обществознание) </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110"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ельникова О.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това Е.А., учитель (преподаваемый предмет – обществознание)</w:t>
            </w:r>
          </w:p>
        </w:tc>
        <w:tc>
          <w:tcPr>
            <w:tcW w:w="350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ельникова О.В., учитель (преподаваемый предмет – обществознание)</w:t>
            </w:r>
          </w:p>
        </w:tc>
        <w:tc>
          <w:tcPr>
            <w:tcW w:w="2421"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Русский язык</w:t>
      </w:r>
    </w:p>
    <w:tbl>
      <w:tblPr>
        <w:tblW w:w="9040" w:type="dxa"/>
        <w:jc w:val="left"/>
        <w:tblInd w:w="-118" w:type="dxa"/>
        <w:tblLayout w:type="fixed"/>
        <w:tblCellMar>
          <w:top w:w="0" w:type="dxa"/>
          <w:left w:w="108" w:type="dxa"/>
          <w:bottom w:w="0" w:type="dxa"/>
          <w:right w:w="108" w:type="dxa"/>
        </w:tblCellMar>
      </w:tblPr>
      <w:tblGrid>
        <w:gridCol w:w="3264"/>
        <w:gridCol w:w="3350"/>
        <w:gridCol w:w="2426"/>
      </w:tblGrid>
      <w:tr>
        <w:trPr/>
        <w:tc>
          <w:tcPr>
            <w:tcW w:w="3264"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став жюри</w:t>
            </w:r>
          </w:p>
        </w:tc>
        <w:tc>
          <w:tcPr>
            <w:tcW w:w="3350"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26"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винова О. Г.,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ова Е.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винова О. Г.,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ова Е.В.,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юнина Т. Ю.,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шко К.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шко К.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офилова В.Б,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пшина Н.К.,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еватова И.Б.,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пшина Н.К.,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арых С.И.,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ных Г.Н.,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ных Г.Н.,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завикина Е.М.,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Т. 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Т. 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тошкина Е.Е.,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веткова Д.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веткова Д.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слякова Г.Н.,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левских Г.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нечкина Н.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левских Г.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ценко О.К.,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пустьян И.В., учитель (преподаваемый предмет – литература)</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пустьян И.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изарова Е.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атова И.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атова И.В.,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атырева А.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ушкова И.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ушкова И.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гожникова С.И.,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чкина А.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чкина А.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а Н.И.,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бырь Н.П.,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бырь Н.П.,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 поселок Уралец</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касенко Т.И., руководитель ШМО учителей русского язы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тева А.А., учитель (преподаваемый предмет – русский язык)</w:t>
            </w:r>
          </w:p>
          <w:p>
            <w:pPr>
              <w:pStyle w:val="Normal"/>
              <w:rPr/>
            </w:pPr>
            <w:r>
              <w:rPr>
                <w:rFonts w:cs="Liberation Serif;Times New Roman" w:ascii="Liberation Serif;Times New Roman" w:hAnsi="Liberation Serif;Times New Roman"/>
              </w:rPr>
              <w:t>Норицина М.С., учитель(преподаваемый предмет-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тева А.А.,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рина Е.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ева Л.И.,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горонова Т.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лтышева С.Ю.,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спалова А.К.,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обожанина В.Л.,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2</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нко Е.Ю.,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В., учитель (преподаваемый предмет -англий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В., учитель (преподаваемый предмет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манова И.Г.,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Шипицына Е.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пицына Е.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хметова О.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вольниченко Е.В., учитель (преподаваемый предмет – русский язык)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оссе Е.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итина С.Б., учитель (преподаваемый предмет — начальные классы)</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хметова О.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зарева О.Н.,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рина А.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ригорьева В.С., учитель (преподаваемый предмет – русский язык)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ртемова Е.В., учитель (преподаваемый предмет – русский язык) </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рина А.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АОУ СОШ № 2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лаева Е.Н.,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трева Е.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авватина А.Ю., учитель (преподаваемый предмет – русский язык) </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трева Е.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выдова А.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антинова Е.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антинова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япникова Е.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Н.Ю.,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ьцева А.М.,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ьянова Л.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Н.Ю.,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4</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якина А.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кина Н.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юта А.Ю.,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кина Н.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чева Т.Б.,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тникова О.Р.,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миец Е.Д.,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тникова О.Р.,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тышева Т.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якова Т.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ловская О.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еханова О.О.,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якова Т.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шина Д.О.,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горьева Н.В., учитель (преподаваемый предмет – русский язык)</w:t>
            </w:r>
          </w:p>
          <w:p>
            <w:pPr>
              <w:pStyle w:val="Normal"/>
              <w:rPr/>
            </w:pPr>
            <w:r>
              <w:rPr>
                <w:rFonts w:cs="Liberation Serif;Times New Roman" w:ascii="Liberation Serif;Times New Roman" w:hAnsi="Liberation Serif;Times New Roman"/>
              </w:rPr>
              <w:t>Осипова Е.И.,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шина Д.О.,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жина Н.Ю., учитель начальных класс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азанцева С.Р., учитель начальных классов </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жина Н.Ю., учитель начальных классов</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НОШ № 34</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енко Е.П.,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онова И.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реметьева А.В., учитель начальных класс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рьева А. Ю., учитель начальных классов</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енко Е.П.,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мойская С.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бачева Н.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режных И.Н.,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мойская С.В.,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очниекова О. И.,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ташнева Н. 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очникова О. И.,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ганова Е.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льцева М.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лимова О.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шетова Т.Г.,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ганова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А.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ысова Т.Т.,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това Н.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А.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лева А.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ролова Р.Э.,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лева А.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красова В.В., учитель начальных класс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иделева Т.Г., учитель начальных классов</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красова В.В., учитель начальных классов</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НОШ № 43</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лишевская Е.Л.,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трофанова И.Н.,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онова С.Б.,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мякова А.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убина Я.Н., учитель начальных классов</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лишевская Е.Л.,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 Лавровой</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сняк Е.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йсенок Л.П.,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багрина В.И.,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сняк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зонова М.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ова О.Н.,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здрина Е.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зонова М.В., учитель (преподаваемый предмет – русский язык)</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264" w:type="dxa"/>
            <w:tcBorders>
              <w:left w:val="single" w:sz="8" w:space="0" w:color="000000"/>
              <w:bottom w:val="single" w:sz="8" w:space="0" w:color="000000"/>
              <w:right w:val="single" w:sz="8" w:space="0" w:color="000000"/>
            </w:tcBorders>
          </w:tcPr>
          <w:p>
            <w:pPr>
              <w:pStyle w:val="Normal"/>
              <w:rPr/>
            </w:pPr>
            <w:r>
              <w:rPr>
                <w:rFonts w:cs="Liberation Serif;Times New Roman" w:ascii="Liberation Serif;Times New Roman" w:hAnsi="Liberation Serif;Times New Roman"/>
              </w:rPr>
              <w:t>Сиренко Л.Г.,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икарева О.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икарева О.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юк Л. С.,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черенко С.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аленко О. 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ыгина Л. Н.,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ьникова С. 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ловьева Т. 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ыгина Л. Н.,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шенцова Е.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зина Л.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езолова В.А., учитель начальных классов</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шенцова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селова И.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ова Л.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пылова И.Н., учитель начальных класс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хипова Н.Ю., учитель начальных классов</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селова И.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сентьева Е.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ьялова В.О., учитель (преподаваемый предмет – русский язык)</w:t>
            </w:r>
          </w:p>
        </w:tc>
        <w:tc>
          <w:tcPr>
            <w:tcW w:w="3350"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Аксентьева Е.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6</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тилова Е.Г.,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стребова Н.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ненко О.В., учитель начальных классов</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стребова Н.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а Е.Г.,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С.Е.,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женова Т.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альчук М.Е.,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а С.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а Е.Г.,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ина Е.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ицкая Е.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ина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rPr>
              <w:t>МБОУ СОШ № 64</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лубкова А.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бейникова Е.Ю.,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дрина Г.И., учитель (преподаваемый предмет – англий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едкова Ю.В., учитель начальных класс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манова Г.А., учитель начальных классов</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лубкова А.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дыршина Э.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ведкова Н.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личук В.И.,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личук В.И.,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няшина Е.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митс О.Б.,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рстова М.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няшина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дова Е. Л.,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меркина О.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дова Е. Л.,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кова О.Г.,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ика В.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ленева Н.Н.,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кова О.Г.,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ельникова Т.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ахина О.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нко Е.Ю.,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ельникова Т.С.,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йль Я.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рзеева Е.Е., учитель начальных класс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сель О.В., заместитель директора</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йль Я.А.,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онова М.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удина К.А., учитель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а А.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онова М.С.,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шова А.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легина Н.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Ромина А.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таева Н.В.,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таева Н.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ина Л.Г.,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окурова Н.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знюк Е.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ынина О.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ерлицина О.Н,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ырянова Н.С.,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водкова Н.Л.,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инокурова Н.А, учитель (преподаваемый предмет – русский язык)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кина И.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ых С.А.,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зущенко М.В., учитель начальных классов</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кина И.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винова О.Г.,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ова Е.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В.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имова Г.Б.,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хорова Ж.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винова О.Г.,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болотских Е.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бьева Н.Ю.,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темкина Т.В., учитель начальных классов</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болотских Е.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ева К.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сских О.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ошина Р.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ева К.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адич Е.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Пермякова О.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адич Е.С.,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жина О.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бирова Е.С.,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жина О.С.,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ызгалова А.С.,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носов Ю.А., учитель (преподаваемый предмет – русский язык)</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ызгалова А.С.,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264"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рионова С.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ельникова О.В., учитель (преподаваемый предмет – рус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лина К.В., учитель (преподаваемый предмет – русский язык)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ютина Т.В., учитель (преподаваемый предмет – русский язык) </w:t>
            </w:r>
          </w:p>
        </w:tc>
        <w:tc>
          <w:tcPr>
            <w:tcW w:w="335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рионова С.В., учитель (преподаваемый предмет – русский язык)</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Технология</w:t>
      </w:r>
    </w:p>
    <w:tbl>
      <w:tblPr>
        <w:tblW w:w="9040" w:type="dxa"/>
        <w:jc w:val="left"/>
        <w:tblInd w:w="-118" w:type="dxa"/>
        <w:tblLayout w:type="fixed"/>
        <w:tblCellMar>
          <w:top w:w="0" w:type="dxa"/>
          <w:left w:w="108" w:type="dxa"/>
          <w:bottom w:w="0" w:type="dxa"/>
          <w:right w:w="108" w:type="dxa"/>
        </w:tblCellMar>
      </w:tblPr>
      <w:tblGrid>
        <w:gridCol w:w="3265"/>
        <w:gridCol w:w="3352"/>
        <w:gridCol w:w="2423"/>
      </w:tblGrid>
      <w:tr>
        <w:trPr/>
        <w:tc>
          <w:tcPr>
            <w:tcW w:w="326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став жюри</w:t>
            </w:r>
          </w:p>
        </w:tc>
        <w:tc>
          <w:tcPr>
            <w:tcW w:w="3352"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23"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М.Е.,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жгов И.Г.,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М.Е.,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жгов И.Г.,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вятых С. Л.,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гополова И.П.,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вятых С. Л.,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265" w:type="dxa"/>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стикова Ю.М.,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лебутин М.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стикова Ю.М.,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ебенщикова К.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инина Л.А., педагог-организатор</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ебенщикова К.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хин Р.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нова И.Ю.,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нова И.Ю.,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приянов Е.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лаева С.Л.,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лаева С.Л.,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вченко Е.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копенков А. 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вченко Е.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речнова Е.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речнова Е.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латьева И.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креев О.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латьева И.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 И.Ф.,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 И.Ф.,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ева Е.Н.,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гожников Н.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ева Е.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арева М.Н.,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льянов В.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арева М.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ердев А.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ховский А.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ердев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юкалова А.Н.,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лютин С.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юкалова А.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2</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Т.Ф.,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Т.Ф.,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хипов Н.Г.,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гафонцева А.Э.,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хипов Н.Г.,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техов А.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рошева С.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горская Н.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рошева С.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техов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улина Е.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ариков С.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ариков С.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онина Н.М.,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тенко С.А., учитель начальных классов</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онина Н.М.,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21 «Кадетская школ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фт В.И.,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имчук В.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фт В.И.,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инец А.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хитарян Э.Г.,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инец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М.Е.,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жгов И.Г,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М.Е.,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мпурина Е.С.,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авин А.Л.,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мпурина Е.С.,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дашина В.О., педагог дополнительного образован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В.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корская И.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В.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шакова И.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исимов А.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шакова И.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легжанина Л.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фронова М.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нсуров Н.С.,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легжанина Л.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етин Д.Г.,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никова Н.Х.,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етин Д.Г.,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ристолюбова О.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селков С.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ристолюбова О.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ов А.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женина Е.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ов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Лавровой</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ченко А.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ктуева Л.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ченко А.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4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сырова Г.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енков В.Б., учитель (преподаваемый предмет – технология) </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сырова Г.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очкина Н.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рокин А.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очкина Н.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ева Н.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ева Н.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ыхина И.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трушева Д. И.,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зкова Н. А., педагог дополнительного образован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зкова Н. А., педагог дополнительного образова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ямов А.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Н.,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ямов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сленко Н.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рева Н.С.,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сленко Н.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шина М.Н.,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лорева М.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шина М.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талова М.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лькович Е.Н.,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талова М.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рхоменко Н.М.,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ичиков С.В., учитель (преподаваемый предмет – технология) </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рхоменко Н.М.,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265" w:type="dxa"/>
            <w:tcBorders>
              <w:left w:val="single" w:sz="8" w:space="0" w:color="000000"/>
              <w:bottom w:val="single" w:sz="8" w:space="0" w:color="000000"/>
              <w:right w:val="single" w:sz="8" w:space="0" w:color="000000"/>
            </w:tcBorders>
          </w:tcPr>
          <w:p>
            <w:pPr>
              <w:pStyle w:val="Normal"/>
              <w:rPr/>
            </w:pPr>
            <w:r>
              <w:rPr>
                <w:rFonts w:cs="Liberation Serif;Times New Roman" w:ascii="Liberation Serif;Times New Roman" w:hAnsi="Liberation Serif;Times New Roman"/>
              </w:rPr>
              <w:t>Жердев А.В., учитель (преподаваемый предмет – труд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фина Л.Б., учитель (преподаваемый предмет –труд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ердев А.В., учитель (преподаваемый предмет – труд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 Ю.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паницина Н.Г.,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 Ю.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уфачева М.И.,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йгозин О.С.,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уфачева М.И.,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пова О.Ю.,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овикова Л.В., учитель (преподаваемый предмет – технология) </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пова О.Ю.,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аков Д.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ющенко М.Н.,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аков Д.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 О.Э.,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мыкова И. 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 О.Э.,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етова А.Н.,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плецов П.Р.,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етова А.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йнерт Л.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зин В.О.,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зин В.О.,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мбирцева М.М.,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енкова И.Н.,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енкова И.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южин О.И.,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дина Е.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дина Е.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 А.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зенина Е.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зенина Е.А.,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болотских А.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рая О.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болотских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АУ гимназия №8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монт А.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ягкова О.Ю.,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монт А.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инцева О.Н.,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аева Е.Л., руководитель МО</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ринцева О.Н.,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ньшенине А.И. А.И.,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селева С.Е.,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ыбин С.С.,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ныненина А.И.,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сина Н.В.,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истратов А.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сина Н.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осникова О.В.,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осникова О.В.,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ристофорова С.Г.,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лохин Б.А., учитель (преподаваемый предмет – техн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рмедонтова Н.А.,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ристофорова С.Г., учитель (преподаваемый предмет – технология)</w:t>
            </w:r>
          </w:p>
        </w:tc>
        <w:tc>
          <w:tcPr>
            <w:tcW w:w="2423"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Физика</w:t>
      </w:r>
    </w:p>
    <w:tbl>
      <w:tblPr>
        <w:tblW w:w="9040" w:type="dxa"/>
        <w:jc w:val="left"/>
        <w:tblInd w:w="-118" w:type="dxa"/>
        <w:tblLayout w:type="fixed"/>
        <w:tblCellMar>
          <w:top w:w="0" w:type="dxa"/>
          <w:left w:w="108" w:type="dxa"/>
          <w:bottom w:w="0" w:type="dxa"/>
          <w:right w:w="108" w:type="dxa"/>
        </w:tblCellMar>
      </w:tblPr>
      <w:tblGrid>
        <w:gridCol w:w="3278"/>
        <w:gridCol w:w="3336"/>
        <w:gridCol w:w="2426"/>
      </w:tblGrid>
      <w:tr>
        <w:trPr/>
        <w:tc>
          <w:tcPr>
            <w:tcW w:w="3278"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став жюри</w:t>
            </w:r>
          </w:p>
        </w:tc>
        <w:tc>
          <w:tcPr>
            <w:tcW w:w="3336"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26"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мирнова И.П., учитель (преподаваемый предмет – физик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бина Н.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мирнова И.П., учитель (преподаваемый предмет – физик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Шубина Н.В., учитель (преподаваемый предмет – физика)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каченко Т.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банова Е.М.,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каченко Т.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голукова И.Г.,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уголукова И.Г., учитель (преподаваемый предмет – физ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И.Г.,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ьянец Я.В.,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И.Г.,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гиенко А.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ина А.Н., учитель (преподаваемый предмет – физика_</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гиенко А.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И.П.,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мирнова И.П., учитель (преподаваемый предмет – физика)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нкаренко О. 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копенков А.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нкаренко О.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мельченко Н.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мельченко Н.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кребень Е.В.,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кребень Е.В., учитель (преподаваемый предмет – математ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убышина О.П.,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химия)</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ОУ СОШ № 8 п.Висимо-Уткинск</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нцова Е.И.,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ина Л.Г.,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нцова Е.И.,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шнова Н.С.,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шнова Н.С.,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ОУ СОШ № 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ок Уралец</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Е.А., учитель (преподаваемый предмет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рина Л.И.,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Е.А., учитель (преподаваемый предмет – математ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 М.С.,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 М.С.,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ртюкова Т.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ртюкова Т.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кова Ю.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кова Ю.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ньшина Н.Б.,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ньшина Н.Б.,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банов В.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бина Н.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банов В.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рохина Н.Р.,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ймурзаева С.Г.,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рохина Н.Р.,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ккер О.Э.,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рюкова И.Г.,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ккер О.Э.,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това Л.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това Л.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вкова М.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вкова М.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ябин К.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ябин К.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М.Н.,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М.Н.,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мпурина Е.С., учитель (преподаваемый предмет – физика, астроно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льшина А.Ю., учитель (преподаваемый предмет –математика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мпурина Е.С., учитель (преподаваемый предмет – физика, астрономия)</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сько С.И., учитель (преподаваемый предмет – физика)</w:t>
            </w:r>
          </w:p>
          <w:p>
            <w:pPr>
              <w:pStyle w:val="Normal"/>
              <w:rPr/>
            </w:pPr>
            <w:r>
              <w:rPr>
                <w:rFonts w:cs="Liberation Serif;Times New Roman" w:ascii="Liberation Serif;Times New Roman" w:hAnsi="Liberation Serif;Times New Roman"/>
              </w:rPr>
              <w:t>Белая Н.С.,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сько С.И.,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 С.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 С.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исимова Е.С.,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лова Г.Г.,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исимова Е.С.,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6</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улова С.Ю.,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улова С.Ю.,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тиньш А.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мышленникова О.Ф.,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тиньш А.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И.Р.,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И.Р.,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дионов А.Б.,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верева Л.В., учитель (преподаваемый  предмет - математика)</w:t>
            </w:r>
          </w:p>
        </w:tc>
        <w:tc>
          <w:tcPr>
            <w:tcW w:w="3336"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Радионов А.Б.,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ных О.Б., руководитель ШМО естественно-научных дисциплин</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кова А.Д.,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 Лавровой</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инова М.О.,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шова М.И.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инова М.О.,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физика),</w:t>
            </w:r>
          </w:p>
        </w:tc>
        <w:tc>
          <w:tcPr>
            <w:tcW w:w="242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кова Ю.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теркова Ю.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истопашин А.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истопашин А.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кин Е. 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кин Е. 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хова А.Е.,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мирова Л.П.,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хова А.Е.,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мохвалова О.С.,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мохвалова О.С.,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бина Л.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бина Л.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6</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чева С.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чева С.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рач О.А.,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дионов А.Б.,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рач О.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денева Е.Г,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туновская А.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денева Е.Г,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rHeight w:val="429" w:hRule="atLeast"/>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токина С.Н.,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токина С.Н.,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ызгалова Н.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ызгалова Н.А.,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М.М.,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С. 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а М.М.,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судинова Л. 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мельченко Н. 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судинова Л. 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лмачева М. 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лмачева М. 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блочков Е.Ю.,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ободчикова В.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блочков Е.Ю.,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ясникова Н.Н.,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ясникова Н.Н.,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рлягова Т.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рлягова Т.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опригора Е.В., учитель (преподаваемый предмет – физика) Заяц А.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опригора Е.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яц М.Л.,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милова А.Ю.,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милова А.Ю.,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болевская Т.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ева А.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болевская Т.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атов К.А.,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атов К.А., учитель (преподаваемый предмет – физика) и астрономии</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ачева Т.В.,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хова М.В., учитель (преподаваемый предмет – математ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ачева Т.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нкаренко О.В.,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нкаренко О.В.,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апля М.Б.,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тько Е.Н.,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апля М.Б.,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турина А.Д.,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хенек О.С,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турина А.Д., учитель (преподаваемый предмет – физ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ов М.М., учитель (преподаваемый предмет – физика)</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ров М.М., учитель (преподаваемый предмет – физика)</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rHeight w:val="425" w:hRule="atLeast"/>
        </w:trPr>
        <w:tc>
          <w:tcPr>
            <w:tcW w:w="3278"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мина О.Л., учитель (преподаваемый предмет – физика) </w:t>
            </w:r>
          </w:p>
        </w:tc>
        <w:tc>
          <w:tcPr>
            <w:tcW w:w="333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мина О.Л., учитель (преподаваемый предмет – физика) </w:t>
            </w:r>
          </w:p>
        </w:tc>
        <w:tc>
          <w:tcPr>
            <w:tcW w:w="2426"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Французский язык</w:t>
      </w:r>
    </w:p>
    <w:tbl>
      <w:tblPr>
        <w:tblW w:w="9041" w:type="dxa"/>
        <w:jc w:val="left"/>
        <w:tblInd w:w="-118" w:type="dxa"/>
        <w:tblLayout w:type="fixed"/>
        <w:tblCellMar>
          <w:top w:w="0" w:type="dxa"/>
          <w:left w:w="108" w:type="dxa"/>
          <w:bottom w:w="0" w:type="dxa"/>
          <w:right w:w="108" w:type="dxa"/>
        </w:tblCellMar>
      </w:tblPr>
      <w:tblGrid>
        <w:gridCol w:w="3263"/>
        <w:gridCol w:w="3345"/>
        <w:gridCol w:w="2433"/>
      </w:tblGrid>
      <w:tr>
        <w:trPr/>
        <w:tc>
          <w:tcPr>
            <w:tcW w:w="326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став жюри</w:t>
            </w:r>
          </w:p>
        </w:tc>
        <w:tc>
          <w:tcPr>
            <w:tcW w:w="3345"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й</w:t>
            </w:r>
          </w:p>
        </w:tc>
        <w:tc>
          <w:tcPr>
            <w:tcW w:w="2433"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местных М.С., учитель (преподаваемый предмет – француз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лькова Е.Л.,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местных М.С., учитель (преподаваемый предмет – француз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лькова Е.Л.,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едюнина Н.А., учитель (преподаваемый предмет – француз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стова Е.Л., учитель (преподаваемый предмет – французский язык)</w:t>
            </w:r>
          </w:p>
        </w:tc>
        <w:tc>
          <w:tcPr>
            <w:tcW w:w="3345" w:type="dxa"/>
            <w:tcBorders>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3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ваева О.В.,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ваева О.В.,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сликова Г.А., учитель (преподаваемый предмет – француз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яйхер Л.Н.,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яйхер Л.Н.,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барова Е.И.,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барова Е.И.,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6</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рзина С.Б,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рзина С.Б,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ва И. А.,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ва И. А.,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найдер Е.А., учитель (преподаваемый предмет – французский язык)</w:t>
            </w:r>
          </w:p>
        </w:tc>
        <w:tc>
          <w:tcPr>
            <w:tcW w:w="3345"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найдер Е.А.,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1</w:t>
            </w:r>
          </w:p>
        </w:tc>
      </w:tr>
      <w:tr>
        <w:trPr/>
        <w:tc>
          <w:tcPr>
            <w:tcW w:w="3263"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юхова О.А, учитель (преподаваемый предмет – французский язы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янская Ж.И., учитель (преподаваемый предмет – немецкий язык)</w:t>
            </w:r>
          </w:p>
        </w:tc>
        <w:tc>
          <w:tcPr>
            <w:tcW w:w="3345"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рюхова О.А, учитель (преподаваемый предмет – французский язык)</w:t>
            </w:r>
          </w:p>
        </w:tc>
        <w:tc>
          <w:tcPr>
            <w:tcW w:w="243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Физическая культура</w:t>
      </w:r>
    </w:p>
    <w:tbl>
      <w:tblPr>
        <w:tblW w:w="9040" w:type="dxa"/>
        <w:jc w:val="left"/>
        <w:tblInd w:w="-118" w:type="dxa"/>
        <w:tblLayout w:type="fixed"/>
        <w:tblCellMar>
          <w:top w:w="0" w:type="dxa"/>
          <w:left w:w="108" w:type="dxa"/>
          <w:bottom w:w="0" w:type="dxa"/>
          <w:right w:w="108" w:type="dxa"/>
        </w:tblCellMar>
      </w:tblPr>
      <w:tblGrid>
        <w:gridCol w:w="3265"/>
        <w:gridCol w:w="3352"/>
        <w:gridCol w:w="2423"/>
      </w:tblGrid>
      <w:tr>
        <w:trPr/>
        <w:tc>
          <w:tcPr>
            <w:tcW w:w="326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став жюри</w:t>
            </w:r>
          </w:p>
        </w:tc>
        <w:tc>
          <w:tcPr>
            <w:tcW w:w="3352"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23"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таева А.М.,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пулева И. М.,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таева А.М.,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пулева И. М.,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гинова М. Н., учитель физкультур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аренко М.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таринова А.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гинова М. Н.,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м. Н. К. Крупской</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лкина-Катарова Ю.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рфель К.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скакин Д.Д., учитель (преподаваемый предмет – физическая культура) </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лкина-Катарова Ю.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лилова Н.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вчинников В.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лилова Н.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бьев В.Ю.,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бина А.С.,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имова М.Н.,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бьев В.Ю.,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ьюгова Ю.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новский А.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ьюгова Ю.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викова Е.Д.,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нин А. 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викова Е.Д.,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м. А.П. Бондин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акумов А.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лов А.Р.,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вчинников М.Д., учитель (преподаваемый предмет – физическая культура) </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акумов А.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локовских Л.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хматдинова М.М., учитель (преподаваемый предмет – физическая культура) </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рфута М.В., руководитель ШМО</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ов Н.Д.,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би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ов Н.Д.,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ОУ СОШ № 8 п.Висимо-Уткинск</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Г.П.,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лованова С.С.,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Г.П.,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мятова О.Г.,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ещенко Л.Н., учитель (преподаваемый предмет – хим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мятова О.Г.,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ОУ СОШ № 9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ок Уралец</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охина Л.Н.,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убрицкая А.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Т.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Т.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ховский А.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овский А.М,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овский А.М.,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шарова Л.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шарова Л.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бенин А. 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бенин А. 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рионов С.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рин Г.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рионов С.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таева А.М.,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убко С.П.,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оградова Н.Б.,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атаева А.М.,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короходова А.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йгородова О.Б.,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типин Е.Н.,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бушкина Н.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короходова А.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ина И.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хрутдинов Д.М.,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ина И.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1 «Кадетская школ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м. Ю.И. Батухтина</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ршева М.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цюк К. С.,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ршева М.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доровцев А. 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якин Н.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доровцев А. 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265" w:type="dxa"/>
            <w:tcBorders>
              <w:left w:val="single" w:sz="8" w:space="0" w:color="000000"/>
              <w:bottom w:val="single" w:sz="8" w:space="0" w:color="000000"/>
              <w:right w:val="single" w:sz="8" w:space="0" w:color="000000"/>
            </w:tcBorders>
          </w:tcPr>
          <w:p>
            <w:pPr>
              <w:pStyle w:val="Normal"/>
              <w:rPr/>
            </w:pPr>
            <w:r>
              <w:rPr>
                <w:rFonts w:cs="Liberation Serif;Times New Roman" w:ascii="Liberation Serif;Times New Roman" w:hAnsi="Liberation Serif;Times New Roman"/>
              </w:rPr>
              <w:t>Сейнер Ю.И,,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ащенко .,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лаев А.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гожина Т.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згребельный А.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Рогожина Т.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ульфикарова Л.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ипенков А.Н., педагог дополнительного образован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ульфикарова Л.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ахина Н.Л.,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ихина В.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вахина Н.Л.,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ханин А.Н.,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мкин М. 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тенко Е.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ханин А.Н.,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горуков Е.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анкова Е. Е.,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зинкова Е.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горуков Е.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рченко Е.П.,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стаков Е.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Юрченко Е.П.,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лкина Е.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езин А.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лкина Е.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чева О.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ссонова О.С., учитель (преподаваемый предмет – ОБЗР)</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чева О.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йло Т.Л.,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гаполова Ж.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улина С.Г.,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йло Т.Л.,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Лавровой</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атов Р.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тков О.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сатов Р.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лашов И.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лашов И.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а О.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утихин Н.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лев Н.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а О.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rHeight w:val="1826" w:hRule="atLeast"/>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ыхина И. 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 С. А.,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езгильдин В. Р.,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хмянин Н.С.,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зкова О. 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хмянин Н.С.,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лаева К.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кмакова Ю.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лаева К.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видомый П.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креева С.Н.,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бьев В.Ю.,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стинов А.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тников В.О.,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тников В.О.,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езолова Н.М.,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медова С. Э.,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игулин С.И.,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рина С.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езолова Н.М.,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олапова Г.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шков А.Г.,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олапова Г.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а Ю.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а Ю.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чак А.С.,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рмуродова Х.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чак А.С.,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бинкина Т.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шина Ю.Ю.,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бинкина Т.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унт В. 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одикулов Ш. С.,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унт В..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7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язов Р.Я.,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арикова Е.М.,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Гаязов Р.Я.,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зова О.П.,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плецов П.Р.,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зова О.П.,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вайная А.С.,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лягин М.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влягин М.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язев В.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шинин А.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лов А.Е.,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язев В.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веева К.А.,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ев Д.Н.,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силов В.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твеева К.А.,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имов Е.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емкин В.П.,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имов Е.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емкин В.П.,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ябова И.С.,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ьников П.Г.,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ябова И.С.,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латова Л.Б.,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ванюк А.Н.,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дорогина Д.А.,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латова Л.Б.,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86</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рина Н.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ирков И.Е.,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товкина К.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рина Н.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акова О.С.,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ивошеева О.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ербакова О.С.,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rHeight w:val="1085" w:hRule="atLeast"/>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инцева О.В.,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сочина Т.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инцева О.В.,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пулева И.М.,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льченко Н.Ф.,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пулева И.М.,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лчанов В.Ф.,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рестнева М.Т., учитель (преподаваемый предмет – технология)</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лчанов В.Ф.,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265"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агин В.Ю., учитель (преподаваемый предмет – физическая культур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бадулина Л.В., учитель (преподаваемый предмет – физическая культура)</w:t>
            </w:r>
          </w:p>
        </w:tc>
        <w:tc>
          <w:tcPr>
            <w:tcW w:w="335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агин В.Ю., учитель (преподаваемый предмет – физическая культура)</w:t>
            </w:r>
          </w:p>
        </w:tc>
        <w:tc>
          <w:tcPr>
            <w:tcW w:w="242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Химия</w:t>
      </w:r>
    </w:p>
    <w:tbl>
      <w:tblPr>
        <w:tblW w:w="9040" w:type="dxa"/>
        <w:jc w:val="left"/>
        <w:tblInd w:w="-118" w:type="dxa"/>
        <w:tblLayout w:type="fixed"/>
        <w:tblCellMar>
          <w:top w:w="0" w:type="dxa"/>
          <w:left w:w="108" w:type="dxa"/>
          <w:bottom w:w="0" w:type="dxa"/>
          <w:right w:w="108" w:type="dxa"/>
        </w:tblCellMar>
      </w:tblPr>
      <w:tblGrid>
        <w:gridCol w:w="3257"/>
        <w:gridCol w:w="3353"/>
        <w:gridCol w:w="2430"/>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став жюри</w:t>
            </w:r>
          </w:p>
        </w:tc>
        <w:tc>
          <w:tcPr>
            <w:tcW w:w="3353"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30"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овлева В.И.,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ляй Л.П.,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овлева В.И.,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ляй Л.П.,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Политехническая гимназ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пычканова Л. А.,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ыбина Г.А,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пычканова Л. 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 им. Н. К. Крупской</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рькевич Л.А.,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шкина Н.Ю.,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рькевич Л.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Центр образования №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львиг Н.Н.,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ифонова И.В., зам. директора</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львиг Н.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В.,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ухлова И.А.,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ьякова Л.Н.,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сина Н.Г.,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ьякова Л.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льянт В.А.,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тникова М. С.,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льянт В.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ва О.Е.,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ва О.Е.,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дановская Е.С.,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дановская Е.С.,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ОУ СОШ № 8 п.Висимо-Уткинск</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а Н..Г,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а Н..Г,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ещенко Л.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ещенко Л.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КОУ СОШ № 9</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ок Уралец</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Балбашова Ю. А., учитель (преподаваемый предмет – химия) </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ова Ю. 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М.В.,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 М.Ю.,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М.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тилова Т.А.,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тилова Т.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М.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М.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тьева А.Ф.,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тьева А.Ф.,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ушенкова Т.В.,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очкина В.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ушенкова Т.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сова В.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сова В.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гих И.Л.,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гих И.Л.,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трилова Е.Б.,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трилова Е.Б.,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ина Л.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ина Л.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чалина М.П.,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чалина М.П.,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бдуллина А.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бдуллина А.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Ю., учитель (преподаваемый предмет – химия,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аева А.Г.,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Ю., учитель (преподаваемый предмет – химия, биолог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змиев Т.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змиев Т.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а Н.Б.,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рокова Н.Б.,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5 с углубленным изучением отдельных предметов</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ифорова И.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ифорова И.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омский В. А.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ахова Е. 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омский В. 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ланова Е.П.,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ехова Е.Ю.,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ланова Е.П.,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карпова Т.А.,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карпова Т.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бзалимова Г.З.,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а М.А,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бзалимова Г.З.,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баева Т.И.,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баева Т.И.,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Д.Лавровой</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ст Е.А.,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ышкова Т.В.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ст Е.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едниченко С.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едниченко С.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бенкина Э. Э.,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бенкина Э. Э.,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мрачева Т.О.,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мрачева Т.О.,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А.М.,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хайлова А.М.,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ГМ СОШ</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кова Е.А.,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лкова Е.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ухов И.С.,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ухов И.С.,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6</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дрина О.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дрина О.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уцкая А.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уцкая А.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нина М.В., учитель (преподаваемый предмет – химия) Артамонова Е.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ронина М.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ркашова А.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ркашова А.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ссомахина О.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ссомахина О.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ашина Т.Н., учитель (преподаваемый предмет – химия)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иноградов А. М., учитель (преподаваемый предмет – биология) </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шина Т.Н.,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аева Е.А.,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чаева Е.А.,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7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ляй Л. П.,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иляй Л. П.,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тухина Т.В.,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ьякова Л.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тухина Т.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5/42</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ыкова Е.Б.,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ыкова Е.Б.,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зина А.В.,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овникова Е.Н.,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зина А.В.,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обкова А.Н., заместитель директора по П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лалеева Е.Ю.,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лалеева Е.Ю,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овлева В.И.,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исова А.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ковлева В.И.,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исова А.В.,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ябова И.С.,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фанова О.Н., учитель (преподаваемый предмет – биолог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ябова И.С.,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невая Н.И.,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невая Н.И.,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нигор В.В.,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нигор В.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панова Е.Ю,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панова Е.Ю,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бкина А.К.,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креева Н.И.,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бкина А.К.,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5</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даширова Е.Р., учитель (преподаваемый предмет – хим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даширова Е.Р.,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 В.М., учитель (преподаваемый предмет – география)</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ев В.М., учитель (преподаваемый предмет – географ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25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азанцева О.В., учитель (преподаваемый предмет – химия) </w:t>
            </w:r>
          </w:p>
        </w:tc>
        <w:tc>
          <w:tcPr>
            <w:tcW w:w="3353"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О.В., учитель (преподаваемый предмет – химия)</w:t>
            </w:r>
          </w:p>
        </w:tc>
        <w:tc>
          <w:tcPr>
            <w:tcW w:w="2430"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pPr>
      <w:r>
        <w:rPr/>
        <w:t>Экология</w:t>
      </w:r>
    </w:p>
    <w:tbl>
      <w:tblPr>
        <w:tblW w:w="9040" w:type="dxa"/>
        <w:jc w:val="left"/>
        <w:tblInd w:w="-118" w:type="dxa"/>
        <w:tblLayout w:type="fixed"/>
        <w:tblCellMar>
          <w:top w:w="0" w:type="dxa"/>
          <w:left w:w="108" w:type="dxa"/>
          <w:bottom w:w="0" w:type="dxa"/>
          <w:right w:w="108" w:type="dxa"/>
        </w:tblCellMar>
      </w:tblPr>
      <w:tblGrid>
        <w:gridCol w:w="3267"/>
        <w:gridCol w:w="3342"/>
        <w:gridCol w:w="2431"/>
      </w:tblGrid>
      <w:tr>
        <w:trPr/>
        <w:tc>
          <w:tcPr>
            <w:tcW w:w="3267"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342"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431"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ннатова Э.Р.,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О.В.,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ннатова Э.Р.,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О.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75/42</w:t>
            </w:r>
          </w:p>
        </w:tc>
      </w:tr>
      <w:tr>
        <w:trPr>
          <w:trHeight w:val="798" w:hRule="atLeast"/>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львиг Н.Н.,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рифонова И.В., зам. директора</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львиг Н.Н., учитель (преподаваемый предмет – хим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еримова Э.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ьякова Л.Н.,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еримова Э.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льянт В.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шуева А. Л.,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льянт В.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душина Е.Ф.,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ева О.Е.,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душина Е.Ф.,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дановская Е.С.,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рокина Т.Ю.,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гдановская Е.С.,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есникова М.А., учитель (преподаваемый предмет – математика)</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якова Е.М.,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дька А.К.,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дька А.К.,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9</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ова Ю. А., учитель (преподаваемый предмет –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нетова А.В., педагог-психолог</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лбашовва Ю.А, учитель (преподаваемый предмет – хим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ибаева М.К.,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тилова Т.А.,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олаева С.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ко Л.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ентьева А.Ф.,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ко Л.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грюмова Е.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рифулин Е.Ш.,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грюмова Е.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сова В.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хамиева Л.А.,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осова В.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гих И.Л.,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С.О.,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гих И.Л.,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строва О.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кшарова А.М.,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ыстрова О.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3 им. Ю.И. Батухтина</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хитарян Э.Г.,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вина Л.В.,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хитарян Э.Г.,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24</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йкина М.И.,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чалина М.П.,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йкина М.И.,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нисова Е.В.,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нисова Е.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Ю., учитель (преподаваемый предмет – биология,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аева А.Г.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банова Е.Ю., учитель (преподаваемый предмет – биология, хим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змиев Т.В.,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чина Л.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ифорова И.Н.,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чина Л.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омский В. 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лахова Е. В.,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укомский В. 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8</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нгирова Т.Г.,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июшкин И.Е.,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нгирова Т.Г.,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лева С.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викова Н.М., учитель (преподаваемый предмет – ОБЖ)</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лева С.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rHeight w:val="276" w:hRule="atLeast"/>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Е.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ебедева М.А.,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Е.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ных О.Б.,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рочкина Е.М., заместитель директора по учебной работе</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зьминых О.Б.,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Д.Лавровой</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ведева Н.В., учитель (преподаваемый предмет – географ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ышкова Т.В., учитель (преподаваемый предмет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ведева Н.В., учитель (преподаваемый предмет – географ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сырова Г.А., учитель (преподаваемый предмет – техн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акова О.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8</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едниченко С.Н.,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ыкова Д.В.,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едниченко С.Н.,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лвинских Е. Г.,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ргаполова К.Е.,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лвинских Е. Г.,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шун Н.И.,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теева Э.А.,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теева Э.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ухов И.С.,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тонов Д.П.,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тухов И.С.,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6</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ымрина К.Н.,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ымрина К.Н.,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8</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улина М.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луцкая А.В.,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икулина М.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а Т.Б.,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тамонова Е.Н.,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а Т.Б.,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ркашова А.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тенёва О.В., учитель (преподаваемый предмет – географ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ркашова А.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берман В.Н.,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гуль Н.С.,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берман В.Н.,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оградов А.М.,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шина Т.Н.,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оградов А.М.,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О.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пакова Л.Г.,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О.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5/42</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городская А.Л.,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ышляева Н.О., учитель (преподаваемый предмет – биолог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иргородская А.Л.,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ломеева Н.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лалеева Е.Ю.,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оломеева Н.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фанова О.Н.,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ябова И.С.,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ефанова О.Н.,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Н.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гневая Н.И.,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Н.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нигор В.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оздачева Т.В., учитель (преподаваемый предмет – физика)</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ернигор В.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аева Е.Л.,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репанова Е.Ю,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шаева Е.Л.,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монт С.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укреева Н.И.,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монт С.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5</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дюк М.А.,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даширова Е.Р., учитель (преподаваемый предмет – химия)</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дюк М.А.,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26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стрецова С.В., учитель (преподаваемый предмет – биолог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мина О.Л., учитель (преподаваемый предмет – физика)</w:t>
            </w:r>
          </w:p>
        </w:tc>
        <w:tc>
          <w:tcPr>
            <w:tcW w:w="3342"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стрецова С.В., учитель (преподаваемый предмет – биология)</w:t>
            </w:r>
          </w:p>
        </w:tc>
        <w:tc>
          <w:tcPr>
            <w:tcW w:w="2431"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pPr>
      <w:r>
        <w:rPr/>
        <w:t>Экономика</w:t>
      </w:r>
    </w:p>
    <w:tbl>
      <w:tblPr>
        <w:tblW w:w="9182" w:type="dxa"/>
        <w:jc w:val="left"/>
        <w:tblInd w:w="-118" w:type="dxa"/>
        <w:tblLayout w:type="fixed"/>
        <w:tblCellMar>
          <w:top w:w="0" w:type="dxa"/>
          <w:left w:w="108" w:type="dxa"/>
          <w:bottom w:w="0" w:type="dxa"/>
          <w:right w:w="108" w:type="dxa"/>
        </w:tblCellMar>
      </w:tblPr>
      <w:tblGrid>
        <w:gridCol w:w="3277"/>
        <w:gridCol w:w="3349"/>
        <w:gridCol w:w="2556"/>
      </w:tblGrid>
      <w:tr>
        <w:trPr/>
        <w:tc>
          <w:tcPr>
            <w:tcW w:w="3277"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жюри</w:t>
            </w:r>
          </w:p>
        </w:tc>
        <w:tc>
          <w:tcPr>
            <w:tcW w:w="3349"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 апелляционной комиссии</w:t>
            </w:r>
          </w:p>
        </w:tc>
        <w:tc>
          <w:tcPr>
            <w:tcW w:w="2556" w:type="dxa"/>
            <w:tcBorders>
              <w:top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У</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С.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рочкина Е.М.,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орина С.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кретар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рочкина Е.М.,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4 им. народного учителя СССР Г.Д.Лавровой</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ркова Н.Л. (преподаваемый предмет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аркова Н.Л. (преподаваемый предмет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6" w:type="dxa"/>
            <w:tcBorders>
              <w:bottom w:val="single" w:sz="8" w:space="0" w:color="000000"/>
              <w:right w:val="single" w:sz="8" w:space="0" w:color="000000"/>
            </w:tcBorders>
          </w:tcPr>
          <w:p>
            <w:pPr>
              <w:pStyle w:val="Normal"/>
              <w:rPr/>
            </w:pPr>
            <w:r>
              <w:rPr>
                <w:rFonts w:cs="Liberation Serif;Times New Roman" w:ascii="Liberation Serif;Times New Roman" w:hAnsi="Liberation Serif;Times New Roman"/>
              </w:rPr>
              <w:t>МАОУ СОШ «ЦО №1»</w:t>
            </w:r>
          </w:p>
        </w:tc>
      </w:tr>
      <w:tr>
        <w:trPr>
          <w:trHeight w:val="1198" w:hRule="atLeast"/>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гсян Г.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занцева К.С., учитель (преподаваемый предмет - экономика)</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ргсян Г.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сова И.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митриев М.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сова И.С.,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5 с углубленным изучением отдельных предметов им. Г.Н. Зайцева</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лфимова Т.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ламова С.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лфимова Т.А., учитель (преподаваемый предмет – обществознание) </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 им. А.П. Бондина</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Ю.,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докушев А.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сильева Н.Ю.,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оздина Л.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Н.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роздина Л.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а Е.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 И.Ф.,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ьмиева Е.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 п. Висимо-Уткинск</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нькова Ю. 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а С.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ихонькова Ю. 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ршов А.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ОУ «Православная гимназия во имя святого благоверного великого князя Александра Невского № 11»</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латов К.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влетбаев К.С.,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елова А.Ю.,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12</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 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нитель М.В.,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та А. В., учитель (преподаваемый предмет – история)</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2 д. Усть-Утка</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городняя А.И.,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рхипов А.Н.,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городняя А.И.,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мина Е.Г.,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ловьева Е.В., учитель (преподаваемый предмет - математ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ырянова О.Ф.,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имина Е.Г.,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18</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енко Н.И,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чкарева Е.М.,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енко Н.И,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2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говкин Р.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гункова Е.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говкин Р.С.,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2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детская школа»</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новская Ю.Д.,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ушина Т.П., учитель начальных классов</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сновская Ю.Д.,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3 им. Ю.И. Батухтина</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бенькова О.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сретдинова М.М.,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бенькова О.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24</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дратьева О.С., учитель (преподаваемый предмет – история) и права</w:t>
            </w:r>
          </w:p>
          <w:p>
            <w:pPr>
              <w:pStyle w:val="Normal"/>
              <w:rPr/>
            </w:pPr>
            <w:r>
              <w:rPr>
                <w:rFonts w:cs="Liberation Serif;Times New Roman" w:ascii="Liberation Serif;Times New Roman" w:hAnsi="Liberation Serif;Times New Roman"/>
              </w:rPr>
              <w:t>Победоносцев А.Е., учитель (преподаваемый предмет – информатика)</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дратьева О.С., учитель (преподаваемый предмет – история) и права</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лагинина Е.А., учитель (преподаваемый предмет –история,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лешова Е.Ю.,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лагинина Е.А., учитель (преподаваемый предмет –история,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32 с углубленным изучением отдельных предметов</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оруков Р.Ю.,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кань А.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ухоруков Р.Ю.,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33</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аука Н.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рабыкина Л.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аука Н.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У СОШ № 36</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хаева Е. С..,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арсукова Е. 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хаева Е. С., учитель (преподаваемый предмет – история)</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38</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докимова Ю.В., учитель (преподаваемый предмет – истор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ц О.С.,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вдокимова Ю.В., учитель (преподаваемый предмет – история)</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лицей № 39</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онова Е.К.,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адова О.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амонова Е.К.,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лбова В.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чалова Е.Ю.,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лбова В.С.,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41</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жевская И.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лотарева Г.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жевская И.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5</w:t>
            </w:r>
          </w:p>
        </w:tc>
      </w:tr>
      <w:tr>
        <w:trPr>
          <w:trHeight w:val="724" w:hRule="atLeast"/>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ургатина Н.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ренко Л.Г.,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ургатина Н.В., учитель (преподаваемый предмет – обществознание) </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49</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лпекина С. Н.,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коном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игорович Михаил</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андрович,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еограф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олпекина С. Н., уч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подаваемый предмет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кономика)</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О. С.,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брамова Л. 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дина О. С.,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Лицей</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И.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мин А.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И.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55</w:t>
            </w:r>
          </w:p>
        </w:tc>
      </w:tr>
      <w:tr>
        <w:trPr/>
        <w:tc>
          <w:tcPr>
            <w:tcW w:w="3277" w:type="dxa"/>
            <w:tcBorders>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видомская О.П.,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оплелов Ю.А.,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видомская О.П.,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6</w:t>
            </w:r>
          </w:p>
        </w:tc>
      </w:tr>
      <w:tr>
        <w:trPr>
          <w:trHeight w:val="276" w:hRule="atLeast"/>
        </w:trPr>
        <w:tc>
          <w:tcPr>
            <w:tcW w:w="3277" w:type="dxa"/>
            <w:tcBorders>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омина О.Д..,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ломина О.Д..,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58</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никова Т.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йцев Д.Е.,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никова Т.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1</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М.Ю,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хоренков Д.В..,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ульцева М.Ю, учитель (преподаваемый предмет – обществознание) </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4</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врилюк Л.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паницина Н.Г., учитель (преподаваемый предмет – технолог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врилюк Л.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5</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льмуллина Г.Р., учитель (преподаваемый предмет – экономи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Татаурова Е.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льмуллина Г.Р., учитель (преподаваемый предмет – экономика)</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66</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таманкина С.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асикова Н. В.,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таманкина С.Н.,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69</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хотина Е.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ульцева Ю.Н.,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хотина Е.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75/42</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бышева Ю.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исель О.В., заместитель директора</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ербышева Ю.Е.,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77</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бимова Е.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ладимирцева В.Н.,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юбимова Е.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8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ивоногова Е.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воселова О.С.,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ривоногова Е.Н.,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81</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ченкова Л.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жина Н.Н.,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лченкова Л.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литехническая гимназия</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ёва Л.Б.,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ибадуллина Н.А.,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Журавлёва Л.Б.,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5</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ндеева Н.Е.,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бзан И.Ю.,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лендеева Н.Е.,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Гимназия № 86</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нникова Т.Н,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мчугова У.В., зам. директора по УР</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мчугова У.В., зам. директора по УР</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87</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ова А.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урлаева М.С.,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рова А.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9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Л.,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хмянина А.С. учитель (преподаваемый предмет – история)</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карова Н.Л.,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95</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ягилев М.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окина А.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ягилев М.В., учитель (преподаваемый предмет – история) </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ОУ СОШ № 100</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яков А.А.,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Чернякова А.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мяков А.А.,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38</w:t>
            </w:r>
          </w:p>
        </w:tc>
      </w:tr>
      <w:tr>
        <w:trPr/>
        <w:tc>
          <w:tcPr>
            <w:tcW w:w="3277" w:type="dxa"/>
            <w:tcBorders>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ельникова О.В., учитель (преподаваемый предмет – обществозна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утова Е.А., учитель (преподаваемый предмет – обществознание)</w:t>
            </w:r>
          </w:p>
        </w:tc>
        <w:tc>
          <w:tcPr>
            <w:tcW w:w="3349" w:type="dxa"/>
            <w:tcBorders>
              <w:bottom w:val="single" w:sz="8" w:space="0" w:color="000000"/>
              <w:right w:val="single" w:sz="8"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идельникова О.В., учитель (преподаваемый предмет – обществознание)</w:t>
            </w:r>
          </w:p>
        </w:tc>
        <w:tc>
          <w:tcPr>
            <w:tcW w:w="2556" w:type="dxa"/>
            <w:tcBorders>
              <w:bottom w:val="single" w:sz="8" w:space="0" w:color="000000"/>
              <w:right w:val="single" w:sz="8"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ОУ СОШ № 144</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r>
        <w:br w:type="page"/>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4</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А</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казом управления образования </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06.09.2024 № 528</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воты победителей и призеров школьного этапа всероссийской олимпиады школьников по каждому общеобразовательному предмету в городе Нижний Тагил </w:t>
      </w:r>
    </w:p>
    <w:p>
      <w:pPr>
        <w:pStyle w:val="Normal"/>
        <w:jc w:val="center"/>
        <w:rPr/>
      </w:pPr>
      <w:r>
        <w:rPr>
          <w:rFonts w:cs="Liberation Serif;Times New Roman" w:ascii="Liberation Serif;Times New Roman" w:hAnsi="Liberation Serif;Times New Roman"/>
        </w:rPr>
        <w:t>в 2024/2025 учебном год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бедитель - участники школьного этапа олимпиады, набравшие от 75% до 100% от максимально возможного количества баллов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зер -  участники школьного этапа олимпиады, набравшие от 50% до 75% от максимально возможного количества балл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5</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А</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казом управления образования </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06.09.2024 № 52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widowControl w:val="false"/>
        <w:tabs>
          <w:tab w:val="clear" w:pos="708"/>
          <w:tab w:val="left" w:pos="426" w:leader="none"/>
        </w:tabs>
        <w:autoSpaceDE w:val="false"/>
        <w:spacing w:before="0" w:after="0"/>
        <w:ind w:left="0" w:hanging="0"/>
        <w:contextualSpacing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заявления и согласия совершеннолетнего учащегося, заявившего о своем участии в школьном этапе всероссийской олимпиады школьников</w:t>
      </w:r>
    </w:p>
    <w:p>
      <w:pPr>
        <w:pStyle w:val="Style23"/>
        <w:widowControl w:val="false"/>
        <w:tabs>
          <w:tab w:val="clear" w:pos="708"/>
          <w:tab w:val="left" w:pos="426" w:leader="none"/>
        </w:tabs>
        <w:autoSpaceDE w:val="false"/>
        <w:spacing w:before="0" w:after="0"/>
        <w:ind w:left="0" w:hanging="0"/>
        <w:contextualSpacing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В организационный комитет школьного этапа</w:t>
      </w:r>
    </w:p>
    <w:p>
      <w:pPr>
        <w:pStyle w:val="Normal"/>
        <w:ind w:left="56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ероссийской олимпиады</w:t>
      </w:r>
    </w:p>
    <w:p>
      <w:pPr>
        <w:pStyle w:val="Normal"/>
        <w:ind w:left="56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иков г. Нижний Тагил</w:t>
      </w:r>
    </w:p>
    <w:p>
      <w:pPr>
        <w:pStyle w:val="Normal"/>
        <w:ind w:left="56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w:t>
      </w:r>
    </w:p>
    <w:p>
      <w:pPr>
        <w:pStyle w:val="Normal"/>
        <w:ind w:left="5669"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 обучающего)</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оживающего (ей) по адресу</w:t>
      </w:r>
    </w:p>
    <w:p>
      <w:pPr>
        <w:pStyle w:val="Normal"/>
        <w:ind w:left="5669"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ЛЕНИЕ</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шу включить меня ___________________________________________________, </w:t>
      </w:r>
    </w:p>
    <w:p>
      <w:pPr>
        <w:pStyle w:val="Normal"/>
        <w:ind w:firstLine="5529"/>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ащегося _____ класса ____________________________________________________,</w:t>
      </w:r>
    </w:p>
    <w:p>
      <w:pPr>
        <w:pStyle w:val="Normal"/>
        <w:ind w:firstLine="3544"/>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образовательной организации)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став участников школьного этапа всероссийской олимпиады школьников в 2024/2025 учебном году (далее – олимпиада) по следующим предметам (с указанием класса): 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 с использованием технических средств: (образовательной организации/собственных) 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ю согласие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количества баллов, набранных при выполнении задан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2124" w:hanging="2124"/>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w:t>
        <w:tab/>
        <w:t xml:space="preserve"> ________________________________ (Ф.И.О.) </w:t>
        <w:tab/>
        <w:tab/>
        <w:tab/>
        <w:tab/>
        <w:tab/>
        <w:t>(подпис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rPr>
        <w:t>«_____» ________________ 2024 года</w:t>
      </w:r>
    </w:p>
    <w:p>
      <w:pPr>
        <w:pStyle w:val="Style23"/>
        <w:widowControl w:val="false"/>
        <w:tabs>
          <w:tab w:val="clear" w:pos="708"/>
          <w:tab w:val="left" w:pos="426" w:leader="none"/>
        </w:tabs>
        <w:autoSpaceDE w:val="false"/>
        <w:spacing w:before="0" w:after="0"/>
        <w:ind w:left="0" w:hanging="0"/>
        <w:contextualSpacing w:val="false"/>
        <w:jc w:val="center"/>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p>
      <w:pPr>
        <w:pStyle w:val="Style23"/>
        <w:widowControl w:val="false"/>
        <w:tabs>
          <w:tab w:val="clear" w:pos="708"/>
          <w:tab w:val="left" w:pos="426" w:leader="none"/>
        </w:tabs>
        <w:autoSpaceDE w:val="false"/>
        <w:spacing w:before="0" w:after="0"/>
        <w:ind w:left="0" w:firstLine="709"/>
        <w:contextualSpacing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r>
        <w:br w:type="page"/>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6</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А</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казом управления образования </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06.09.2024 № 528</w:t>
      </w:r>
    </w:p>
    <w:p>
      <w:pPr>
        <w:pStyle w:val="Style23"/>
        <w:widowControl w:val="false"/>
        <w:tabs>
          <w:tab w:val="clear" w:pos="708"/>
          <w:tab w:val="left" w:pos="426" w:leader="none"/>
        </w:tabs>
        <w:autoSpaceDE w:val="false"/>
        <w:spacing w:before="0" w:after="0"/>
        <w:ind w:left="0" w:firstLine="709"/>
        <w:contextualSpacing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widowControl w:val="false"/>
        <w:tabs>
          <w:tab w:val="clear" w:pos="708"/>
          <w:tab w:val="left" w:pos="426" w:leader="none"/>
        </w:tabs>
        <w:autoSpaceDE w:val="false"/>
        <w:spacing w:before="0" w:after="0"/>
        <w:ind w:left="0" w:hanging="0"/>
        <w:contextualSpacing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заявления и согласия родителя (законного представителя) несовершеннолетнего учащегося, заявившего о своем участии в школьном этапе всероссийской олимпиады школьников</w:t>
      </w:r>
    </w:p>
    <w:p>
      <w:pPr>
        <w:pStyle w:val="Style23"/>
        <w:widowControl w:val="false"/>
        <w:tabs>
          <w:tab w:val="clear" w:pos="708"/>
          <w:tab w:val="left" w:pos="426" w:leader="none"/>
        </w:tabs>
        <w:autoSpaceDE w:val="false"/>
        <w:spacing w:before="0" w:after="0"/>
        <w:ind w:left="0" w:hanging="0"/>
        <w:contextualSpacing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В организационный комитет школьного этапа</w:t>
      </w:r>
    </w:p>
    <w:p>
      <w:pPr>
        <w:pStyle w:val="Normal"/>
        <w:ind w:left="56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ероссийской олимпиады</w:t>
      </w:r>
    </w:p>
    <w:p>
      <w:pPr>
        <w:pStyle w:val="Normal"/>
        <w:ind w:left="56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иков г. Нижний Тагил</w:t>
      </w:r>
    </w:p>
    <w:p>
      <w:pPr>
        <w:pStyle w:val="Normal"/>
        <w:ind w:left="566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w:t>
      </w:r>
    </w:p>
    <w:p>
      <w:pPr>
        <w:pStyle w:val="Normal"/>
        <w:ind w:left="5669"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 родителя (законного представителя)</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оживающего (ей) по адресу</w:t>
      </w:r>
    </w:p>
    <w:p>
      <w:pPr>
        <w:pStyle w:val="Normal"/>
        <w:ind w:left="5669"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ЛЕНИЕ</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включить в состав участников школьного этапа всероссийской олимпиады школьников в 2024/2025 учебном году (далее – олимпиада) моего сына/доч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_____________________________________________________________________________,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 ребенк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ащегося _____ класса ____________________________________________________,</w:t>
      </w:r>
    </w:p>
    <w:p>
      <w:pPr>
        <w:pStyle w:val="Normal"/>
        <w:ind w:firstLine="3544"/>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образовательной организации)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ледующим предметам (с указанием класса): __________________________________________________________________________________________________________________________________________________________,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ом числе с использованием технических средств: (образовательной организации/собственных) 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ю согласие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количества баллов, набранных при выполнении задан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w:t>
        <w:tab/>
        <w:t xml:space="preserve"> ________________________________ (Ф.И.О. родителя (законного представителя)) </w:t>
        <w:tab/>
        <w:tab/>
        <w:tab/>
        <w:t>(подпис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 ________________ 202</w:t>
      </w:r>
      <w:r>
        <w:rPr>
          <w:rFonts w:cs="Liberation Serif;Times New Roman" w:ascii="Liberation Serif;Times New Roman" w:hAnsi="Liberation Serif;Times New Roman"/>
          <w:lang w:val="en-US"/>
        </w:rPr>
        <w:t>4</w:t>
      </w:r>
      <w:r>
        <w:rPr>
          <w:rFonts w:cs="Liberation Serif;Times New Roman" w:ascii="Liberation Serif;Times New Roman" w:hAnsi="Liberation Serif;Times New Roman"/>
        </w:rPr>
        <w:t xml:space="preserve"> года</w:t>
      </w:r>
    </w:p>
    <w:p>
      <w:pPr>
        <w:pStyle w:val="Style23"/>
        <w:widowControl w:val="false"/>
        <w:tabs>
          <w:tab w:val="clear" w:pos="708"/>
          <w:tab w:val="left" w:pos="426" w:leader="none"/>
        </w:tabs>
        <w:autoSpaceDE w:val="false"/>
        <w:spacing w:before="0" w:after="0"/>
        <w:ind w:left="0" w:firstLine="709"/>
        <w:contextualSpacing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7</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А</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казом управления образования </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06.09.2024 № 528</w:t>
      </w:r>
    </w:p>
    <w:p>
      <w:pPr>
        <w:pStyle w:val="Style23"/>
        <w:widowControl w:val="false"/>
        <w:tabs>
          <w:tab w:val="clear" w:pos="708"/>
          <w:tab w:val="left" w:pos="426" w:leader="none"/>
        </w:tabs>
        <w:autoSpaceDE w:val="false"/>
        <w:spacing w:before="0" w:after="0"/>
        <w:ind w:left="0" w:firstLine="709"/>
        <w:contextualSpacing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23"/>
        <w:widowControl w:val="false"/>
        <w:tabs>
          <w:tab w:val="clear" w:pos="708"/>
          <w:tab w:val="left" w:pos="426" w:leader="none"/>
        </w:tabs>
        <w:autoSpaceDE w:val="false"/>
        <w:spacing w:before="0" w:after="0"/>
        <w:ind w:left="0" w:hanging="0"/>
        <w:contextualSpacing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заявки общеобразовательной организации о необходимости создания специальных условий для обеспечения возможности участия в школьном этапе всероссийской олимпиады школьник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right="-285" w:hanging="0"/>
        <w:jc w:val="center"/>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ind w:right="-285" w:hanging="0"/>
        <w:jc w:val="center"/>
        <w:rPr/>
      </w:pPr>
      <w:r>
        <w:rPr>
          <w:rFonts w:cs="Liberation Serif;Times New Roman" w:ascii="Liberation Serif;Times New Roman" w:hAnsi="Liberation Serif;Times New Roman"/>
          <w:iCs/>
        </w:rPr>
        <w:t xml:space="preserve">Заявление родителя (законного представителя) о необходимости создания специальных условий для обеспечения возможности участия </w:t>
      </w:r>
      <w:r>
        <w:rPr>
          <w:rFonts w:cs="Liberation Serif;Times New Roman" w:ascii="Liberation Serif;Times New Roman" w:hAnsi="Liberation Serif;Times New Roman"/>
        </w:rPr>
        <w:t>в школьном этапе всероссийской олимпиады школьников</w:t>
      </w:r>
      <w:r>
        <w:rPr>
          <w:rFonts w:cs="Liberation Serif;Times New Roman" w:ascii="Liberation Serif;Times New Roman" w:hAnsi="Liberation Serif;Times New Roman"/>
          <w:iCs/>
        </w:rPr>
        <w:t xml:space="preserve"> </w:t>
      </w:r>
      <w:r>
        <w:rPr>
          <w:rFonts w:cs="Liberation Serif;Times New Roman" w:ascii="Liberation Serif;Times New Roman" w:hAnsi="Liberation Serif;Times New Roman"/>
        </w:rPr>
        <w:t xml:space="preserve">городе Нижний Тагил </w:t>
      </w:r>
    </w:p>
    <w:p>
      <w:pPr>
        <w:pStyle w:val="Normal"/>
        <w:ind w:right="-285" w:hanging="0"/>
        <w:jc w:val="center"/>
        <w:rPr>
          <w:rFonts w:ascii="Liberation Serif;Times New Roman" w:hAnsi="Liberation Serif;Times New Roman" w:cs="Liberation Serif;Times New Roman"/>
          <w:iCs/>
        </w:rPr>
      </w:pPr>
      <w:r>
        <w:rPr>
          <w:rFonts w:cs="Liberation Serif;Times New Roman" w:ascii="Liberation Serif;Times New Roman" w:hAnsi="Liberation Serif;Times New Roman"/>
        </w:rPr>
        <w:t>в 2024/2025 учебном году</w:t>
      </w:r>
    </w:p>
    <w:p>
      <w:pPr>
        <w:pStyle w:val="Normal"/>
        <w:ind w:left="-1276" w:right="-285" w:firstLine="283"/>
        <w:jc w:val="center"/>
        <w:rPr>
          <w:rFonts w:ascii="Liberation Serif;Times New Roman" w:hAnsi="Liberation Serif;Times New Roman" w:cs="Liberation Serif;Times New Roman"/>
          <w:iCs/>
        </w:rPr>
      </w:pPr>
      <w:r>
        <w:rPr>
          <w:rFonts w:cs="Liberation Serif;Times New Roman" w:ascii="Liberation Serif;Times New Roman" w:hAnsi="Liberation Serif;Times New Roman"/>
          <w:iCs/>
        </w:rPr>
      </w:r>
    </w:p>
    <w:p>
      <w:pPr>
        <w:pStyle w:val="Normal"/>
        <w:ind w:left="4820" w:right="-285"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080" w:leader="none"/>
        </w:tabs>
        <w:ind w:right="-284" w:firstLine="72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явление.</w:t>
      </w:r>
    </w:p>
    <w:p>
      <w:pPr>
        <w:pStyle w:val="Normal"/>
        <w:tabs>
          <w:tab w:val="clear" w:pos="708"/>
          <w:tab w:val="left" w:pos="1080" w:leader="none"/>
        </w:tabs>
        <w:ind w:right="-284" w:firstLine="72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1080" w:leader="none"/>
        </w:tabs>
        <w:ind w:right="-284" w:firstLine="567"/>
        <w:jc w:val="both"/>
        <w:rPr/>
      </w:pPr>
      <w:r>
        <w:rPr>
          <w:rFonts w:cs="Liberation Serif;Times New Roman" w:ascii="Liberation Serif;Times New Roman" w:hAnsi="Liberation Serif;Times New Roman"/>
        </w:rPr>
        <w:t xml:space="preserve">Я, </w:t>
      </w:r>
      <w:r>
        <w:rPr>
          <w:rFonts w:cs="Liberation Serif;Times New Roman" w:ascii="Liberation Serif;Times New Roman" w:hAnsi="Liberation Serif;Times New Roman"/>
          <w:i/>
          <w:u w:val="single"/>
        </w:rPr>
        <w:t>Ф</w:t>
      </w:r>
      <w:r>
        <w:rPr>
          <w:rFonts w:cs="Liberation Serif;Times New Roman" w:ascii="Liberation Serif;Times New Roman" w:hAnsi="Liberation Serif;Times New Roman"/>
          <w:i/>
          <w:color w:val="000000"/>
          <w:u w:val="single"/>
        </w:rPr>
        <w:t>амилия, Имя, Отчество</w:t>
      </w:r>
      <w:r>
        <w:rPr>
          <w:rFonts w:cs="Liberation Serif;Times New Roman" w:ascii="Liberation Serif;Times New Roman" w:hAnsi="Liberation Serif;Times New Roman"/>
        </w:rPr>
        <w:t>, п</w:t>
      </w:r>
      <w:r>
        <w:rPr>
          <w:rFonts w:cs="Liberation Serif;Times New Roman" w:ascii="Liberation Serif;Times New Roman" w:hAnsi="Liberation Serif;Times New Roman"/>
          <w:color w:val="000000"/>
        </w:rPr>
        <w:t xml:space="preserve">рошу создать </w:t>
      </w:r>
      <w:r>
        <w:rPr>
          <w:rFonts w:cs="Liberation Serif;Times New Roman" w:ascii="Liberation Serif;Times New Roman" w:hAnsi="Liberation Serif;Times New Roman"/>
          <w:iCs/>
        </w:rPr>
        <w:t>специальные условия, учитывающие состояние здоровья, особенности психофизического развития</w:t>
        <w:br/>
        <w:t xml:space="preserve">для обеспечения возможности участия в школьном этапе всероссийской олимпиады школьников в </w:t>
      </w:r>
      <w:r>
        <w:rPr>
          <w:rFonts w:cs="Liberation Serif;Times New Roman" w:ascii="Liberation Serif;Times New Roman" w:hAnsi="Liberation Serif;Times New Roman"/>
        </w:rPr>
        <w:t>городе Нижний Тагил в 2024/2025 учебном году:</w:t>
      </w:r>
    </w:p>
    <w:p>
      <w:pPr>
        <w:pStyle w:val="Normal"/>
        <w:tabs>
          <w:tab w:val="clear" w:pos="708"/>
          <w:tab w:val="left" w:pos="1080" w:leader="none"/>
        </w:tabs>
        <w:ind w:right="-284"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634" w:type="dxa"/>
        <w:jc w:val="left"/>
        <w:tblInd w:w="-113" w:type="dxa"/>
        <w:tblLayout w:type="fixed"/>
        <w:tblCellMar>
          <w:top w:w="0" w:type="dxa"/>
          <w:left w:w="108" w:type="dxa"/>
          <w:bottom w:w="0" w:type="dxa"/>
          <w:right w:w="108" w:type="dxa"/>
        </w:tblCellMar>
      </w:tblPr>
      <w:tblGrid>
        <w:gridCol w:w="5382"/>
        <w:gridCol w:w="42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еобразовательная организ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общеобразовательных предметов</w:t>
            </w:r>
          </w:p>
          <w:p>
            <w:pPr>
              <w:pStyle w:val="Normal"/>
              <w:jc w:val="both"/>
              <w:rPr/>
            </w:pPr>
            <w:r>
              <w:rPr>
                <w:rFonts w:cs="Liberation Serif;Times New Roman" w:ascii="Liberation Serif;Times New Roman" w:hAnsi="Liberation Serif;Times New Roman"/>
              </w:rPr>
              <w:t>для создания с</w:t>
            </w:r>
            <w:r>
              <w:rPr>
                <w:rFonts w:cs="Liberation Serif;Times New Roman" w:ascii="Liberation Serif;Times New Roman" w:hAnsi="Liberation Serif;Times New Roman"/>
                <w:color w:val="000000"/>
              </w:rPr>
              <w:t>пециальных условий</w:t>
            </w:r>
            <w:r>
              <w:rPr>
                <w:rFonts w:cs="Liberation Serif;Times New Roman" w:ascii="Liberation Serif;Times New Roman" w:hAnsi="Liberation Serif;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ециальные усло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чень прилагаемых документов (заключение психолого-медико-педагогической комиссии / справка об инвалид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tabs>
          <w:tab w:val="clear" w:pos="708"/>
          <w:tab w:val="left" w:pos="1080" w:leader="none"/>
        </w:tabs>
        <w:ind w:right="-284"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8"/>
          <w:tab w:val="left" w:pos="1080" w:leader="none"/>
        </w:tabs>
        <w:ind w:right="-284"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окументы к заявлению прилагаются. </w:t>
      </w:r>
    </w:p>
    <w:p>
      <w:pPr>
        <w:pStyle w:val="Normal"/>
        <w:tabs>
          <w:tab w:val="clear" w:pos="708"/>
          <w:tab w:val="left" w:pos="1080" w:leader="none"/>
        </w:tabs>
        <w:ind w:right="-284"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 ____________ 20___ г.</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 / ___________________</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ложение № 8</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А</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казом управления образования </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06.09.2024 № 528</w:t>
      </w:r>
    </w:p>
    <w:p>
      <w:pPr>
        <w:pStyle w:val="Normal"/>
        <w:ind w:firstLine="496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center"/>
        <w:rPr/>
      </w:pPr>
      <w:r>
        <w:rPr>
          <w:rFonts w:cs="Liberation Serif;Times New Roman" w:ascii="Liberation Serif;Times New Roman" w:hAnsi="Liberation Serif;Times New Roman"/>
          <w:bCs/>
        </w:rPr>
        <w:t xml:space="preserve">Инструкция для ответственного организатора образовательной организации </w:t>
      </w:r>
    </w:p>
    <w:p>
      <w:pPr>
        <w:pStyle w:val="Style23"/>
        <w:ind w:left="0"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ри проведении очного тура школьного этапа всероссийской олимпиады школьников </w:t>
      </w:r>
    </w:p>
    <w:p>
      <w:pPr>
        <w:pStyle w:val="Style23"/>
        <w:ind w:left="0"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2024/2025 учебном году</w:t>
      </w:r>
    </w:p>
    <w:p>
      <w:pPr>
        <w:pStyle w:val="Style23"/>
        <w:ind w:left="0"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бщие требования</w:t>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Style23"/>
        <w:numPr>
          <w:ilvl w:val="0"/>
          <w:numId w:val="16"/>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цо, ответственное за проведение олимпиады (далее – Ответственный), назначается руководителем образовательной организации.</w:t>
      </w:r>
    </w:p>
    <w:p>
      <w:pPr>
        <w:pStyle w:val="Style23"/>
        <w:numPr>
          <w:ilvl w:val="0"/>
          <w:numId w:val="11"/>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ственным может быть назначен сотрудник ОО, имеющий необходимые компетенции по вопросам организации работы ОО. </w:t>
      </w:r>
    </w:p>
    <w:p>
      <w:pPr>
        <w:pStyle w:val="Style23"/>
        <w:numPr>
          <w:ilvl w:val="0"/>
          <w:numId w:val="11"/>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оей работе Ответственный руководствуется Порядком проведения ВсОШ, указаниями руководителя ОО, указаниями организационного комитета ВсОШ в Свердловской области, муниципального образования, настоящей инструкцией, а также инструкциями и указаниями, направляемыми в ОО из Регионального центра обработки информации и оценки качества образования (далее – РЦОИ). </w:t>
      </w:r>
    </w:p>
    <w:p>
      <w:pPr>
        <w:pStyle w:val="Style23"/>
        <w:numPr>
          <w:ilvl w:val="0"/>
          <w:numId w:val="11"/>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ственный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 </w:t>
      </w:r>
    </w:p>
    <w:p>
      <w:pPr>
        <w:pStyle w:val="Style23"/>
        <w:numPr>
          <w:ilvl w:val="0"/>
          <w:numId w:val="11"/>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ственный своими действиями обеспечивает процедурную объективность очного тура школьного этапа олимпиады. </w:t>
      </w:r>
    </w:p>
    <w:p>
      <w:pPr>
        <w:pStyle w:val="Style23"/>
        <w:numPr>
          <w:ilvl w:val="0"/>
          <w:numId w:val="11"/>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ому запрещается: оказывать содействие участниками олимпиады в выполнении заданий, выносить из ППО пакеты заданий и/или заполненные бланки ответов участников, публиковать любыми способами в любых источниках задания и/или ответы участников, совершать иные действия, нарушающие требования объективности процедуры олимпиады.</w:t>
      </w:r>
    </w:p>
    <w:p>
      <w:pPr>
        <w:pStyle w:val="Style23"/>
        <w:numPr>
          <w:ilvl w:val="0"/>
          <w:numId w:val="11"/>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ому запрещаетс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меть при себе средства связи, электронно-вычислительную технику, фото-, аудио- и видеоаппаратуру, письменные заметки и иные средства хранения и передачи информации;</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носить из аудиторий черновики, задания, бланки;</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едоставлять участникам справочные материалы, кроме тех, которые предусмотрены Порядком; </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хранить материалы олимпиады в неустановленном месте. </w:t>
      </w:r>
    </w:p>
    <w:p>
      <w:pPr>
        <w:pStyle w:val="Style23"/>
        <w:numPr>
          <w:ilvl w:val="0"/>
          <w:numId w:val="11"/>
        </w:numPr>
        <w:ind w:left="0" w:firstLine="709"/>
        <w:jc w:val="both"/>
        <w:rPr/>
      </w:pPr>
      <w:r>
        <w:rPr>
          <w:rFonts w:cs="Liberation Serif;Times New Roman" w:ascii="Liberation Serif;Times New Roman" w:hAnsi="Liberation Serif;Times New Roman"/>
        </w:rPr>
        <w:t xml:space="preserve">В ходе школьного этапа ВсОШ в 2024/2025 учебном году для отдельных учебных предметов, наряду с онлайн-туром, выполняемым участниками самостоятельно, предусмотрен очный тур. Проведение очного тура осуществляется на базе образовательных организаций, по месту обучения участников. </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113" w:type="dxa"/>
        <w:tblLayout w:type="fixed"/>
        <w:tblCellMar>
          <w:top w:w="0" w:type="dxa"/>
          <w:left w:w="108" w:type="dxa"/>
          <w:bottom w:w="0" w:type="dxa"/>
          <w:right w:w="108" w:type="dxa"/>
        </w:tblCellMar>
      </w:tblPr>
      <w:tblGrid>
        <w:gridCol w:w="2739"/>
        <w:gridCol w:w="2047"/>
        <w:gridCol w:w="2284"/>
        <w:gridCol w:w="2285"/>
      </w:tblGrid>
      <w:tr>
        <w:trPr>
          <w:trHeight w:val="32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аты проведения олимпиады очного тура в 2024 году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ремя проведения</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а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ч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2-13 сен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ранцуз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ч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7 сен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новы безопасности и защиты Родин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чно (практический ту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8 сен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емец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ч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 ок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ая куль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ч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7-8 ок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нгийски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чн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5-16 ок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хнолог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чно (практический ту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2-23 октябр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0</w:t>
            </w:r>
          </w:p>
        </w:tc>
      </w:tr>
    </w:tbl>
    <w:p>
      <w:pPr>
        <w:pStyle w:val="Style23"/>
        <w:ind w:left="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Style23"/>
        <w:ind w:left="0"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Действия Ответственного в день проведения олимпиады</w:t>
      </w:r>
    </w:p>
    <w:p>
      <w:pPr>
        <w:pStyle w:val="Style23"/>
        <w:ind w:left="0" w:firstLine="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Style23"/>
        <w:numPr>
          <w:ilvl w:val="0"/>
          <w:numId w:val="17"/>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определяет:</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границы пункта проведения олимпиады (ППО);</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есто входа в ППО;</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мещение штаба ППО;</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есто хранения личных вещей участников олимпиады;</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аудитории для проведения олимпиады (аудитории, спортивный зал или иные необходимые места, связанные со спецификой проводимого предмета олимпиады); </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есто выдачи бланков участников (в аудиториях или при входе в ППО);</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есто размещения для общественного наблюдател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трудников, задействованных в проведении олимпиады (технический специалист, организаторы в/вне аудитории или иные лица, необходимые с учетом специфики проводимого предмета олимпиады).</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обеспечивает место и условия хранения материалов олимпиады.</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ственный производит ознакомление сотрудников с инструкциями согласно их должности (проводит инструктаж) и следит за выполнением ими требований на всех этапах проведения олимпиады. Проведение инструктажа допускается за день до проведения олимпиады или непосредственно в день проведения. </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должен убедиться в готовности ППО (включая аудитории и штаб) к проведению не позднее одного рабочего дня до проведения олимпиады.</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день проведения олимпиады ответственный прибывает на ППО не позднее, чем за 2 часа до начала олимпиады. </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 позднее, чем за 1,5 часа до начала олимпиады, ответственный: распределяет организаторов в/вне аудиторий ППО, назначает дежурного на входе, передает бланки дежурному на входе или организатору в аудитории (в зависимости от места выдачи бланков). </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организует печать пакетов заданий из расчета один пакет на одного участника. Печать должна быть завершена не позднее 20 минут до начала олимпиады.</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должен сообщить техническому специалисту количество бланков записи, входящих в индивидуальный комплект участника, и количество дополнительных бланков ответов, не ранее одного рабочего дня до проведения олимпиады. После печати ответственный проверяет качество распечатанных материалов. В случае обнаружения брака печати необходимо осуществить повторную печать конкретных комплектов, в которых обнаружен брак.</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ственный получает от технического специалиста пакеты заданий в соответствии с количеством участников, проверяет качество печати. Даёт распоряжение осуществить повторную печать конкретных комплектов (при обнаружении брака). Не позднее 10 минут до начала олимпиады выдаёт в штабе организаторам в аудитории необходимое количество комплектов. </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начала олимпиады ответственный следит за соблюдением порядка на всей территории ППО. Ответственный вправе удалить с территории ППО участника или сотрудника, нарушившего порядок проведения олимпиады.</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завершения олимпиады ответственный организует в штабе ППО приём материалов от организаторов в аудитории. В ходе приёма материалов осуществляет проверку комплектности бланков каждого участника, проверяет заполнение полей регистрации бланков ответов.</w:t>
      </w:r>
    </w:p>
    <w:p>
      <w:pPr>
        <w:pStyle w:val="Style23"/>
        <w:numPr>
          <w:ilvl w:val="0"/>
          <w:numId w:val="14"/>
        </w:numPr>
        <w:ind w:left="0"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ветственный организует сканирование бланков участников в штабе ППО. После приёмки и проверки бланков ответственный передаёт материалы на сканирование техническому специалисту. Сканирование осуществляется в соответствии с инструкцией РЦОИ к станции сканирования. После завершения сканирования Ответственный организует загрузку комплектов бланков участников в РБДО контролирует полноту загрузки. </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обеспечивает конфиденциальное хранение материалов (задания, комплекты бланков ответов участников) до установленного Порядком срока.</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проведении очного тура в ОО организуется проверка работ экспертами. Для проверки экспертами Ответственный организует подготовку копий бланков участников техническим специалистом для передачи экспертам на проверку. </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окончании проверки работ экспертами контролирует заполнение техническим специалистом протокола проверки и загрузку его в РБДО в соответствии с инструкцией, предоставляемой РЦОИ. </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пии бланков после проверки подлежат уничтожению. </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необходимости ответственный вправе перераспределить обязанности сотрудников ППО согласно сложившийся ситуации. </w:t>
      </w:r>
    </w:p>
    <w:p>
      <w:pPr>
        <w:pStyle w:val="Style23"/>
        <w:numPr>
          <w:ilvl w:val="0"/>
          <w:numId w:val="14"/>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возникновения нештатных ситуаций Ответственный обязан согласовать действия с муниципальным организационным комитетом олимпиады.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496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496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4968"/>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ind w:firstLine="4968"/>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9</w:t>
      </w:r>
    </w:p>
    <w:p>
      <w:pPr>
        <w:pStyle w:val="Normal"/>
        <w:ind w:firstLine="4968"/>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А</w:t>
      </w:r>
    </w:p>
    <w:p>
      <w:pPr>
        <w:pStyle w:val="Normal"/>
        <w:ind w:firstLine="4968"/>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казом управления образования </w:t>
      </w:r>
    </w:p>
    <w:p>
      <w:pPr>
        <w:pStyle w:val="Normal"/>
        <w:ind w:left="4248"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от 06.09.2024 № 528</w:t>
      </w:r>
    </w:p>
    <w:p>
      <w:pPr>
        <w:pStyle w:val="TextBody"/>
        <w:spacing w:before="0" w:after="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firstLine="567"/>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Инструкция для технического специалиста пункта проведения школьного этапа всероссийской олимпиады школьников в 2024/2025 учебном году</w:t>
      </w:r>
    </w:p>
    <w:p>
      <w:pPr>
        <w:pStyle w:val="Normal"/>
        <w:ind w:firstLine="567"/>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 платформе РБДО</w:t>
      </w:r>
    </w:p>
    <w:p>
      <w:pPr>
        <w:pStyle w:val="Normal"/>
        <w:ind w:firstLine="567"/>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бщие требования.</w:t>
      </w:r>
    </w:p>
    <w:p>
      <w:pPr>
        <w:pStyle w:val="Style23"/>
        <w:numPr>
          <w:ilvl w:val="3"/>
          <w:numId w:val="15"/>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хнический специалист пункта проведения олимпиады (ППО) назначается сотрудником ОО, назначенным руководителем ответственным за проведения олимпиады в ОО (далее – Ответственный). </w:t>
      </w:r>
    </w:p>
    <w:p>
      <w:pPr>
        <w:pStyle w:val="Style23"/>
        <w:numPr>
          <w:ilvl w:val="3"/>
          <w:numId w:val="15"/>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хническим специалистом может быть назначен сотрудник ОО, имеющий необходимые компетенции по вопросам работы с программным обеспечением, офисной техникой. </w:t>
      </w:r>
    </w:p>
    <w:p>
      <w:pPr>
        <w:pStyle w:val="Style23"/>
        <w:numPr>
          <w:ilvl w:val="3"/>
          <w:numId w:val="15"/>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оей работе технический специалист ППО руководствуется указаниями Ответственного, настоящей инструкцией, а также инструкциями и указаниями, направляемыми в ОО из Регионального центра обработки информации и оценки качества образования (далее – РЦОИ). </w:t>
      </w:r>
    </w:p>
    <w:p>
      <w:pPr>
        <w:pStyle w:val="Style23"/>
        <w:numPr>
          <w:ilvl w:val="3"/>
          <w:numId w:val="15"/>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хнический специалист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 </w:t>
      </w:r>
    </w:p>
    <w:p>
      <w:pPr>
        <w:pStyle w:val="Style23"/>
        <w:numPr>
          <w:ilvl w:val="3"/>
          <w:numId w:val="15"/>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Технический специалист своими действиями обеспечивает процедурную объективность очного тура школьного этапа олимпиады. Техническому специалисты запрещается: оказывать содействие участниками олимпиады в выполнении заданий, выносить из ППО пакеты заданий и/или заполненные бланки ответов участников, публиковать любыми способами в любых источниках задания и/или ответы участников, совершать иные действия, нарушающие требования объективности процедуры олимпиады. </w:t>
      </w:r>
    </w:p>
    <w:p>
      <w:pPr>
        <w:pStyle w:val="Style23"/>
        <w:numPr>
          <w:ilvl w:val="3"/>
          <w:numId w:val="15"/>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хническому специалисту запрещаетс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меть при себе средства связи, электронно-вычислительную технику, фото-, аудио- и видеоаппаратуру, письменные заметки и иные средства хранения и передачи информации;</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носить из аудиторий черновики, задания, бланки;</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едоставлять участникам справочные материалы, кроме тех, которые предусмотрены Порядком. </w:t>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Действия технического специалиста в день проведения олимпиады.</w:t>
      </w:r>
    </w:p>
    <w:p>
      <w:pPr>
        <w:pStyle w:val="Style23"/>
        <w:ind w:lef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Style23"/>
        <w:numPr>
          <w:ilvl w:val="0"/>
          <w:numId w:val="18"/>
        </w:numPr>
        <w:ind w:left="0" w:firstLine="709"/>
        <w:jc w:val="both"/>
        <w:rPr/>
      </w:pPr>
      <w:r>
        <w:rPr>
          <w:rFonts w:cs="Liberation Serif;Times New Roman" w:ascii="Liberation Serif;Times New Roman" w:hAnsi="Liberation Serif;Times New Roman"/>
        </w:rPr>
        <w:t xml:space="preserve">Не позднее, чем за один рабочий день до проведения олимпиады технический специалист должен подготовить необходимое оборудование и убедиться в работоспособности сети </w:t>
      </w:r>
      <w:r>
        <w:rPr>
          <w:rFonts w:cs="Liberation Serif;Times New Roman" w:ascii="Liberation Serif;Times New Roman" w:hAnsi="Liberation Serif;Times New Roman"/>
          <w:lang w:val="en-US"/>
        </w:rPr>
        <w:t>VipNet</w:t>
      </w:r>
      <w:r>
        <w:rPr>
          <w:rFonts w:cs="Liberation Serif;Times New Roman" w:ascii="Liberation Serif;Times New Roman" w:hAnsi="Liberation Serif;Times New Roman"/>
        </w:rPr>
        <w:t xml:space="preserve"> 4897, наличии доступа к региональной базе данных олимпиад (РБДО) и достаточности расходных материалов для тиражирования (комплекты картриджей для принтера, бумага).</w:t>
      </w:r>
    </w:p>
    <w:p>
      <w:pPr>
        <w:pStyle w:val="Style23"/>
        <w:numPr>
          <w:ilvl w:val="0"/>
          <w:numId w:val="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став необходимого оборудования входят:</w:t>
      </w:r>
    </w:p>
    <w:p>
      <w:pPr>
        <w:pStyle w:val="Normal"/>
        <w:ind w:firstLine="709"/>
        <w:jc w:val="both"/>
        <w:rPr/>
      </w:pPr>
      <w:r>
        <w:rPr>
          <w:rFonts w:cs="Liberation Serif;Times New Roman" w:ascii="Liberation Serif;Times New Roman" w:hAnsi="Liberation Serif;Times New Roman"/>
          <w:color w:val="000000"/>
        </w:rPr>
        <w:t xml:space="preserve">- рабочее место с защищённым каналом связи сети </w:t>
      </w:r>
      <w:r>
        <w:rPr>
          <w:rFonts w:cs="Liberation Serif;Times New Roman" w:ascii="Liberation Serif;Times New Roman" w:hAnsi="Liberation Serif;Times New Roman"/>
          <w:color w:val="000000"/>
          <w:lang w:val="en-US"/>
        </w:rPr>
        <w:t>VipNet</w:t>
      </w:r>
      <w:r>
        <w:rPr>
          <w:rFonts w:cs="Liberation Serif;Times New Roman" w:ascii="Liberation Serif;Times New Roman" w:hAnsi="Liberation Serif;Times New Roman"/>
          <w:color w:val="000000"/>
        </w:rPr>
        <w:t xml:space="preserve"> 489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танция печати (компьютер или ноутбук с установленной станцией генерации бланков и подключенным принте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танция сканирования (компьютер или ноутбук с установленной станцией загрузки бланков и подключенным сканером).</w:t>
      </w:r>
    </w:p>
    <w:p>
      <w:pPr>
        <w:pStyle w:val="Style23"/>
        <w:numPr>
          <w:ilvl w:val="0"/>
          <w:numId w:val="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анции можно совмещать на одном ПК в любых комбинациях. На всех станциях должны быть установлены средства для просмотра файлов PDF-формата. </w:t>
      </w:r>
    </w:p>
    <w:p>
      <w:pPr>
        <w:pStyle w:val="Style23"/>
        <w:numPr>
          <w:ilvl w:val="0"/>
          <w:numId w:val="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прещается использовать оборудование, полученное от ГАОУ ДПО СО «ИРО» для проведения ГИА. Для проведения олимпиады ОО должна использовать собственное оборудование. </w:t>
      </w:r>
    </w:p>
    <w:p>
      <w:pPr>
        <w:pStyle w:val="Style23"/>
        <w:numPr>
          <w:ilvl w:val="0"/>
          <w:numId w:val="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позднее, чем за один рабочий день до олимпиады необходимо скачать из РБДО файл инициализации и зашифрованный пакет с олимпиадными заданиями (далее - пакет).</w:t>
      </w:r>
    </w:p>
    <w:p>
      <w:pPr>
        <w:pStyle w:val="Style23"/>
        <w:numPr>
          <w:ilvl w:val="0"/>
          <w:numId w:val="2"/>
        </w:numPr>
        <w:ind w:left="0" w:firstLine="709"/>
        <w:jc w:val="both"/>
        <w:rPr/>
      </w:pPr>
      <w:r>
        <w:rPr>
          <w:rFonts w:cs="Liberation Serif;Times New Roman" w:ascii="Liberation Serif;Times New Roman" w:hAnsi="Liberation Serif;Times New Roman"/>
        </w:rPr>
        <w:t xml:space="preserve">Не ранее, чем за один рабочий день до олимпиады необходимо сгенерировать файлы с именными комплектами бланков для участников и дополнительных бланков ответов в </w:t>
      </w:r>
      <w:r>
        <w:rPr>
          <w:rFonts w:cs="Liberation Serif;Times New Roman" w:ascii="Liberation Serif;Times New Roman" w:hAnsi="Liberation Serif;Times New Roman"/>
          <w:lang w:val="en-US"/>
        </w:rPr>
        <w:t>PDF</w:t>
      </w:r>
      <w:r>
        <w:rPr>
          <w:rFonts w:cs="Liberation Serif;Times New Roman" w:ascii="Liberation Serif;Times New Roman" w:hAnsi="Liberation Serif;Times New Roman"/>
        </w:rPr>
        <w:t>-файлы и распечатать их. Распечатанные комплекты бланков передать Ответственному.</w:t>
      </w:r>
    </w:p>
    <w:p>
      <w:pPr>
        <w:pStyle w:val="Style23"/>
        <w:numPr>
          <w:ilvl w:val="0"/>
          <w:numId w:val="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день проведения олимпиады технический специалист прибывает на ППО не позднее, чем за два часа до начала олимпиады.</w:t>
      </w:r>
    </w:p>
    <w:p>
      <w:pPr>
        <w:pStyle w:val="Style23"/>
        <w:numPr>
          <w:ilvl w:val="0"/>
          <w:numId w:val="2"/>
        </w:numPr>
        <w:ind w:left="0" w:firstLine="709"/>
        <w:jc w:val="both"/>
        <w:rPr/>
      </w:pPr>
      <w:r>
        <w:rPr>
          <w:rFonts w:cs="Liberation Serif;Times New Roman" w:ascii="Liberation Serif;Times New Roman" w:hAnsi="Liberation Serif;Times New Roman"/>
        </w:rPr>
        <w:t xml:space="preserve">Не позднее, чем два часа до начала олимпиады необходимо проверить наличие связи по сети </w:t>
      </w:r>
      <w:r>
        <w:rPr>
          <w:rFonts w:cs="Liberation Serif;Times New Roman" w:ascii="Liberation Serif;Times New Roman" w:hAnsi="Liberation Serif;Times New Roman"/>
          <w:lang w:val="en-US"/>
        </w:rPr>
        <w:t>VipNet</w:t>
      </w:r>
      <w:r>
        <w:rPr>
          <w:rFonts w:cs="Liberation Serif;Times New Roman" w:ascii="Liberation Serif;Times New Roman" w:hAnsi="Liberation Serif;Times New Roman"/>
        </w:rPr>
        <w:t xml:space="preserve"> 4897, доступа в РБДО, а также убедиться в работоспособности оборудования для тиражирования.</w:t>
      </w:r>
    </w:p>
    <w:p>
      <w:pPr>
        <w:pStyle w:val="Style23"/>
        <w:numPr>
          <w:ilvl w:val="0"/>
          <w:numId w:val="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 позднее, чем за полтора часа до начала олимпиады, необходимо получить пароль от зашифрованного пакета и напечатать необходимое число комплектов заданий (информацию о необходимом количестве технический специалист получает от Ответственного). Распечатанные материалы передаются Ответственному. </w:t>
      </w:r>
    </w:p>
    <w:p>
      <w:pPr>
        <w:pStyle w:val="Style23"/>
        <w:numPr>
          <w:ilvl w:val="0"/>
          <w:numId w:val="2"/>
        </w:numPr>
        <w:ind w:left="0" w:firstLine="709"/>
        <w:jc w:val="both"/>
        <w:rPr/>
      </w:pPr>
      <w:r>
        <w:rPr>
          <w:rFonts w:cs="Liberation Serif;Times New Roman" w:ascii="Liberation Serif;Times New Roman" w:hAnsi="Liberation Serif;Times New Roman"/>
        </w:rPr>
        <w:t xml:space="preserve">После печати материалов технический специалист находится в штабе ППО, где следит за новостями на портале </w:t>
      </w:r>
      <w:r>
        <w:rPr>
          <w:rFonts w:cs="Liberation Serif;Times New Roman" w:ascii="Liberation Serif;Times New Roman" w:hAnsi="Liberation Serif;Times New Roman"/>
          <w:lang w:val="en-US"/>
        </w:rPr>
        <w:t>support</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gia</w:t>
      </w:r>
      <w:r>
        <w:rPr>
          <w:rFonts w:cs="Liberation Serif;Times New Roman" w:ascii="Liberation Serif;Times New Roman" w:hAnsi="Liberation Serif;Times New Roman"/>
        </w:rPr>
        <w:t>66.</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 xml:space="preserve"> и информирует о них Ответственного. </w:t>
      </w:r>
    </w:p>
    <w:p>
      <w:pPr>
        <w:pStyle w:val="Style23"/>
        <w:numPr>
          <w:ilvl w:val="0"/>
          <w:numId w:val="2"/>
        </w:numPr>
        <w:ind w:left="0" w:firstLine="709"/>
        <w:jc w:val="both"/>
        <w:rPr/>
      </w:pPr>
      <w:r>
        <w:rPr>
          <w:rFonts w:cs="Liberation Serif;Times New Roman" w:ascii="Liberation Serif;Times New Roman" w:hAnsi="Liberation Serif;Times New Roman"/>
        </w:rPr>
        <w:t xml:space="preserve">При возникновении технических проблем по согласованию с Ответственным, технический специалист направляет запрос на техподдержку на портале </w:t>
      </w:r>
      <w:r>
        <w:rPr>
          <w:rFonts w:cs="Liberation Serif;Times New Roman" w:ascii="Liberation Serif;Times New Roman" w:hAnsi="Liberation Serif;Times New Roman"/>
          <w:lang w:val="en-US"/>
        </w:rPr>
        <w:t>support</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gia</w:t>
      </w:r>
      <w:r>
        <w:rPr>
          <w:rFonts w:cs="Liberation Serif;Times New Roman" w:ascii="Liberation Serif;Times New Roman" w:hAnsi="Liberation Serif;Times New Roman"/>
        </w:rPr>
        <w:t>66.</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 xml:space="preserve"> и информирует Ответственного о поступившем ответе.</w:t>
      </w:r>
    </w:p>
    <w:p>
      <w:pPr>
        <w:pStyle w:val="Style23"/>
        <w:numPr>
          <w:ilvl w:val="0"/>
          <w:numId w:val="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необходимости по указанию Ответственного технический специалист осуществляет дополнительную (повторную) печать материалов.</w:t>
      </w:r>
    </w:p>
    <w:p>
      <w:pPr>
        <w:pStyle w:val="Style23"/>
        <w:numPr>
          <w:ilvl w:val="0"/>
          <w:numId w:val="2"/>
        </w:numPr>
        <w:ind w:left="0" w:firstLine="709"/>
        <w:jc w:val="both"/>
        <w:rPr/>
      </w:pPr>
      <w:r>
        <w:rPr>
          <w:rFonts w:cs="Liberation Serif;Times New Roman" w:ascii="Liberation Serif;Times New Roman" w:hAnsi="Liberation Serif;Times New Roman"/>
        </w:rPr>
        <w:t xml:space="preserve">После завершения олимпиады технический специалист в штабе ППО получает у Ответственного комплекты бланков участников и сканирует их в формате </w:t>
      </w:r>
      <w:r>
        <w:rPr>
          <w:rFonts w:cs="Liberation Serif;Times New Roman" w:ascii="Liberation Serif;Times New Roman" w:hAnsi="Liberation Serif;Times New Roman"/>
          <w:lang w:val="en-US"/>
        </w:rPr>
        <w:t>PDF</w:t>
      </w:r>
      <w:r>
        <w:rPr>
          <w:rFonts w:cs="Liberation Serif;Times New Roman" w:ascii="Liberation Serif;Times New Roman" w:hAnsi="Liberation Serif;Times New Roman"/>
        </w:rPr>
        <w:t xml:space="preserve">. Сканированию подлежат только бланки ответов, включая дополнительные (пакеты заданий не подлежат сканированию). Последовательность бланков ответов участников нельзя нарушать. Бланки участника идут в порядке нумерации листов. Сканирование производится в соответствии с инструкцией для станции сканирования, предоставляемой РЦОИ. Последовательность сканирования комплектов бланков разных участников не принципиальна. </w:t>
      </w:r>
    </w:p>
    <w:p>
      <w:pPr>
        <w:pStyle w:val="Style23"/>
        <w:numPr>
          <w:ilvl w:val="0"/>
          <w:numId w:val="2"/>
        </w:numPr>
        <w:ind w:left="0" w:firstLine="709"/>
        <w:jc w:val="both"/>
        <w:rPr/>
      </w:pPr>
      <w:r>
        <w:rPr>
          <w:rFonts w:cs="Liberation Serif;Times New Roman" w:ascii="Liberation Serif;Times New Roman" w:hAnsi="Liberation Serif;Times New Roman"/>
        </w:rPr>
        <w:t xml:space="preserve">Технический специалист посредством станции загрузки формирует </w:t>
      </w:r>
      <w:r>
        <w:rPr>
          <w:rFonts w:cs="Liberation Serif;Times New Roman" w:ascii="Liberation Serif;Times New Roman" w:hAnsi="Liberation Serif;Times New Roman"/>
          <w:lang w:val="en-US"/>
        </w:rPr>
        <w:t>pdf</w:t>
      </w:r>
      <w:r>
        <w:rPr>
          <w:rFonts w:cs="Liberation Serif;Times New Roman" w:ascii="Liberation Serif;Times New Roman" w:hAnsi="Liberation Serif;Times New Roman"/>
        </w:rPr>
        <w:t xml:space="preserve">-файлы отдельно по каждому участнику. Названием каждого отдельного файла является код работы участника. Таким образом, количество файлов должно соответствовать отсканированному количеству комплектов бланков участников. Подготовленные файлы необходимо загрузить в РБДО по инструкции, предоставляемой РЦОИ. </w:t>
      </w:r>
    </w:p>
    <w:p>
      <w:pPr>
        <w:pStyle w:val="Style23"/>
        <w:numPr>
          <w:ilvl w:val="0"/>
          <w:numId w:val="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хнический специалист покидает ППО только с разрешения ответственного за проведение олимпиады, убедившись в полноте загрузки данных.</w:t>
      </w:r>
    </w:p>
    <w:p>
      <w:pPr>
        <w:pStyle w:val="Style23"/>
        <w:numPr>
          <w:ilvl w:val="0"/>
          <w:numId w:val="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проведении очного тура в ОО организуется проверка работ экспертами. Для проверки экспертами технический специалист готовит копии комплектов бланков участников и выдаёт на проверку экспертам. По окончании проверки работ экспертами технический специалист заполняет протокол проверки и загружает его в РБДО в соответствии с инструкцией, предоставляемой РЦОИ. </w:t>
      </w:r>
    </w:p>
    <w:p>
      <w:pPr>
        <w:pStyle w:val="Style23"/>
        <w:numPr>
          <w:ilvl w:val="0"/>
          <w:numId w:val="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пии бланков после проверки подлежат уничтожению. </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По решению Ответственного может быть задействовано несколько технических специалистов с разделением или дублированием обязанност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0</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А</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казом управления образования </w:t>
      </w:r>
    </w:p>
    <w:p>
      <w:pPr>
        <w:pStyle w:val="Normal"/>
        <w:ind w:left="56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06.09.2024 № 528</w:t>
      </w:r>
    </w:p>
    <w:p>
      <w:pPr>
        <w:pStyle w:val="TextBody"/>
        <w:spacing w:before="0" w:after="0"/>
        <w:ind w:firstLine="496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Инструкция для организаторов в аудитории</w:t>
      </w:r>
    </w:p>
    <w:p>
      <w:pPr>
        <w:pStyle w:val="Style23"/>
        <w:ind w:left="0"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 проведении очного тура школьного этапа</w:t>
      </w:r>
      <w:r>
        <w:rPr/>
        <w:t xml:space="preserve"> </w:t>
      </w:r>
      <w:r>
        <w:rPr>
          <w:rFonts w:cs="Liberation Serif;Times New Roman" w:ascii="Liberation Serif;Times New Roman" w:hAnsi="Liberation Serif;Times New Roman"/>
          <w:bCs/>
        </w:rPr>
        <w:t>всероссийской олимпиады школьников в 2024/2025 учебном году</w:t>
      </w:r>
    </w:p>
    <w:p>
      <w:pPr>
        <w:pStyle w:val="Style23"/>
        <w:ind w:lef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бщие требования</w:t>
      </w:r>
    </w:p>
    <w:p>
      <w:pPr>
        <w:pStyle w:val="Style23"/>
        <w:numPr>
          <w:ilvl w:val="0"/>
          <w:numId w:val="9"/>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в аудитории – лицо, уполномоченное организационным комитетом находиться в пункте проведения олимпиады (ППО) и отвечающее за соблюдение требований порядка.</w:t>
      </w:r>
    </w:p>
    <w:p>
      <w:pPr>
        <w:pStyle w:val="Style23"/>
        <w:numPr>
          <w:ilvl w:val="0"/>
          <w:numId w:val="9"/>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тором может быть назначен сотрудник ОО из числа педагогов, не преподающих в данном классе. Специализация Организатора не должна совпадать с предметом олимпиады.  </w:t>
      </w:r>
    </w:p>
    <w:p>
      <w:pPr>
        <w:pStyle w:val="Style23"/>
        <w:numPr>
          <w:ilvl w:val="0"/>
          <w:numId w:val="9"/>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оей работе Организатор руководствуется Порядком проведения ВсОШ, указаниями руководителя ОО, указаниями организационного комитета ВсОШ в Свердловской области, муниципального образования, настоящей инструкцией, а также инструкциями и указаниями, направляемыми в ОО из Регионального центра обработки информации и оценки качества образования (далее – РЦОИ). </w:t>
      </w:r>
    </w:p>
    <w:p>
      <w:pPr>
        <w:pStyle w:val="Style23"/>
        <w:numPr>
          <w:ilvl w:val="0"/>
          <w:numId w:val="9"/>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тор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 </w:t>
      </w:r>
    </w:p>
    <w:p>
      <w:pPr>
        <w:pStyle w:val="Style23"/>
        <w:numPr>
          <w:ilvl w:val="0"/>
          <w:numId w:val="9"/>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тор всеми своими действиями обеспечивает процедурную объективность очного тура школьного этапа олимпиады. Организатору запрещается: оказывать содействие участниками олимпиады в выполнении заданий, выносить из ППО пакеты заданий и/или заполненные бланки ответов участников, публиковать любыми способами в любых источниках задания и/или ответы участников, совершать иные действия, нарушающие требования объективности процедуры олимпиады. </w:t>
      </w:r>
    </w:p>
    <w:p>
      <w:pPr>
        <w:pStyle w:val="Style23"/>
        <w:numPr>
          <w:ilvl w:val="0"/>
          <w:numId w:val="9"/>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запрещаетс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меть при себе средства связи, электронно-вычислительную технику, фото-, аудио- и видеоаппаратуру, письменные заметки и иные средства хранения и передачи информации;</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до момента окончания олимпиады выносить из аудиторий черновики, задания, бланки, передавать их третьим лицам; все материалы из аудитории должны быть переданы только Ответственному по окончании олимпиады; </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едоставлять участникам справочные материалы, кроме тех, которые предусмотрены Порядком. </w:t>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Действия организаторов в аудитории в день проведения олимпиады</w:t>
      </w:r>
    </w:p>
    <w:p>
      <w:pPr>
        <w:pStyle w:val="Style23"/>
        <w:ind w:left="0" w:firstLine="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Style23"/>
        <w:numPr>
          <w:ilvl w:val="0"/>
          <w:numId w:val="19"/>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в аудитории прибывает в ППО не позднее, чем за два часа да начала олимпиады.</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позднее, чем за полтора часа до начала олимпиады, Организатор получает от Ответственного за проведение олимпиады (далее- Ответственный) информацию о распределении в аудиторию и комплекты бланков участников (если принято решение выдавать бланки в аудитории).</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обеспечивает рассадку участников в аудитории в произвольном порядке (не более одного человека за парту) и осуществляет выдачу именных бланков участникам по мере их прибытия в аудиторию (если принято решение выдавать бланки в аудитории).</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е позднее, чем за десять минут до начала олимпиады, Организатор получает пакеты заданий по количеству участников в штабе ППО. В случае технических проблем с получением или тиражированием материалов время может быть изменено по решению Ответственного. </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ранее, чем за 5 минут до начала олимпиады, Организатор начинает инструктаж участников (именные бланки должны быть уже у участников на столах). В случае технических проблем с получением или тиражированием материалов время проведения инструктажа может быть изменено по усмотрению ответственного за проведение олимпиады</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сле инструктажа Организатор выдаёт пакеты заданий участникам, объявляет начало олимпиады, а также фиксирует время начала и окончания олимпиады на доске. </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начала олимпиады Организатор обходит участников и вписывает номер варианта в соответствующее поле на всех бланках ответов.</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 время проведения олимпиады Организатор следит за соблюдением правил проведения олимпиады, при необходимости осуществляет индивидуальные консультации участников по вопросам, не связанным с содержанием заданий.</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просьбе участника Организатор выдаёт дополнительный бланк ответов, указав в нём код работы участника, номер варианта и номер листа.</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выявлении нарушения Организатор незамедлительно информирует об этом Ответственного через организатора вне аудитории. </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тор во время проведения олимпиады может покинуть аудиторию только после входа организатора вне локации (аудитории), таким образом, в аудитории всегда должно находиться не мнение одного организаторов. </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30 минут и за 5 минут до окончания Организатор предупреждает участников об оставшемся времени.</w:t>
      </w:r>
    </w:p>
    <w:p>
      <w:pPr>
        <w:pStyle w:val="Style23"/>
        <w:numPr>
          <w:ilvl w:val="0"/>
          <w:numId w:val="12"/>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окончании олимпиады Организатор собирает задания и бланки записи участников (бланки регистрации остаются у участника), передаёт материалы Ответственному.</w:t>
      </w:r>
    </w:p>
    <w:p>
      <w:pPr>
        <w:pStyle w:val="Style23"/>
        <w:numPr>
          <w:ilvl w:val="0"/>
          <w:numId w:val="12"/>
        </w:numPr>
        <w:ind w:left="0"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имеет право покинуть ППО только после разрешения Ответственног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нструкция участника (зачитывается Организатором)</w:t>
      </w:r>
    </w:p>
    <w:p>
      <w:pPr>
        <w:pStyle w:val="Normal"/>
        <w:ind w:firstLine="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важаемые участники олимпиады! </w:t>
      </w:r>
    </w:p>
    <w:p>
      <w:pPr>
        <w:pStyle w:val="Normal"/>
        <w:ind w:firstLine="709"/>
        <w:jc w:val="both"/>
        <w:rPr/>
      </w:pPr>
      <w:r>
        <w:rPr>
          <w:rFonts w:cs="Liberation Serif;Times New Roman" w:ascii="Liberation Serif;Times New Roman" w:hAnsi="Liberation Serif;Times New Roman"/>
        </w:rPr>
        <w:t>Сегодня вы принимаете участие в очном туре школьного этапа олимпиады по_________ (</w:t>
      </w:r>
      <w:r>
        <w:rPr>
          <w:rFonts w:cs="Liberation Serif;Times New Roman" w:ascii="Liberation Serif;Times New Roman" w:hAnsi="Liberation Serif;Times New Roman"/>
          <w:i/>
          <w:iCs/>
        </w:rPr>
        <w:t>назовите учебный предмет</w:t>
      </w:r>
      <w:r>
        <w:rPr>
          <w:rFonts w:cs="Liberation Serif;Times New Roman" w:ascii="Liberation Serif;Times New Roman" w:hAnsi="Liberation Serif;Times New Roman"/>
        </w:rPr>
        <w:t>). Во время проведения олимпиады вы должны соблюдать порядок проведения. Во время олимпиады запрещается: иметь при себе средства связи, электронно-вычислительную технику, фото-, аудио- и видеоаппаратуру, письменные заметки и иные средства хранения и передачи информации; выносить из аудиторий черновики, задания, бланки (за исключением бланка регистрации); пользоваться справочными материалами, кроме тех, которые предоставлены организаторами олимпиады. Во время проведения олимпиады запрещается: разговаривать, пересаживаться, обмениваться любыми материалами и предметами с другими участниками. В случае нарушения порядка проведения вы будете удалены из аудитории. По окончанию олимпиады все материалы, за исключением бланка регистрации, необходимо сдать организатора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знакомиться с результатами Вы сможете самостоятельно в личном кабинете (адрес и правила входа указаны на бланках регистрации) или обратившись к сотруднику, ответственному за проведение олимпиады в Вашей школ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новая дата ознакомления с предварительными результатами: ________ (назвать дату). После опубликования предварительных результатов вы можете подать апелляцию о несогласии с выставленными баллами в течении двух дней, предварительно необходимо просмотреть видеоразбор заданий на сайте «Золотого сечения». В заявлении на апелляцию конкретно указывать номер задания и обоснование о несогласии. При пересмотре задания жюри вправе понизить балл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щаем ваше внимание, что во время олимпиады на вашем рабочем столе, помимо бланков и материалов с заданиями, могут находиться тольк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гелевая ручка с чернилами черного цве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 удостоверяющий личнос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лекарства и питание (при необходим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черновики со штампом образовательной организаци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ополнительные материалы, которые можно использовать на олимпиад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всем вопросам, связанным с проведением олимпиады (за исключением вопросов по содержанию заданий), вы можете обращаться к организаторам. В случае необходимости выхода из аудитории оставьте ваши материалы на своем рабочем столе, а также черновики, дополнительные материалы (при наличии) и письменные принадлежности. На территории пункта вас будет сопровождать организато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 бланки заполняются черной гелевой или капиллярной ручкой.  Внимательно просмотрите текст заданий, проверьте качество текста на полиграфические дефекты, количество страниц в пакете заданий.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ды работ на бланке регистрации и бланках записи должны совпадать. В случае нехватки места на бланках записи обратитесь к организатору для получения дополнительного бланка ответов. Не забывайте переносить ответы из черновика в бланк ответов.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нструктаж закончен. Вы можете приступать к выполнению заданий.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елаем удач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9571" w:type="dxa"/>
        <w:jc w:val="left"/>
        <w:tblInd w:w="-108" w:type="dxa"/>
        <w:tblLayout w:type="fixed"/>
        <w:tblCellMar>
          <w:top w:w="0" w:type="dxa"/>
          <w:left w:w="108" w:type="dxa"/>
          <w:bottom w:w="0" w:type="dxa"/>
          <w:right w:w="108" w:type="dxa"/>
        </w:tblCellMar>
      </w:tblPr>
      <w:tblGrid>
        <w:gridCol w:w="5538"/>
        <w:gridCol w:w="4033"/>
      </w:tblGrid>
      <w:tr>
        <w:trPr/>
        <w:tc>
          <w:tcPr>
            <w:tcW w:w="5538" w:type="dxa"/>
            <w:tcBorders/>
          </w:tcPr>
          <w:p>
            <w:pPr>
              <w:pStyle w:val="Normal"/>
              <w:snapToGrid w:val="false"/>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33"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управления образования</w:t>
            </w:r>
          </w:p>
          <w:p>
            <w:pPr>
              <w:pStyle w:val="Normal"/>
              <w:rPr/>
            </w:pPr>
            <w:r>
              <w:rPr>
                <w:rFonts w:cs="Liberation Serif;Times New Roman" w:ascii="Liberation Serif;Times New Roman" w:hAnsi="Liberation Serif;Times New Roman"/>
              </w:rPr>
              <w:t xml:space="preserve">от 06.09.2024 № 528  </w:t>
            </w:r>
            <w:r>
              <w:rPr>
                <w:rFonts w:cs="Liberation Serif;Times New Roman" w:ascii="Liberation Serif;Times New Roman" w:hAnsi="Liberation Serif;Times New Roman"/>
                <w:sz w:val="20"/>
                <w:szCs w:val="20"/>
              </w:rPr>
              <w:t xml:space="preserve">    </w:t>
            </w:r>
          </w:p>
        </w:tc>
      </w:tr>
    </w:tbl>
    <w:p>
      <w:pPr>
        <w:pStyle w:val="Normal"/>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uto" w:line="276"/>
        <w:jc w:val="right"/>
        <w:rPr>
          <w:rFonts w:ascii="Liberation Serif;Times New Roman" w:hAnsi="Liberation Serif;Times New Roman" w:eastAsia="Calibri" w:cs="Liberation Serif;Times New Roman"/>
          <w:bCs/>
          <w:sz w:val="20"/>
          <w:szCs w:val="20"/>
          <w:lang w:eastAsia="en-US"/>
        </w:rPr>
      </w:pPr>
      <w:r>
        <w:rPr>
          <w:rFonts w:eastAsia="Calibri" w:cs="Liberation Serif;Times New Roman" w:ascii="Liberation Serif;Times New Roman" w:hAnsi="Liberation Serif;Times New Roman"/>
          <w:bCs/>
          <w:sz w:val="20"/>
          <w:szCs w:val="20"/>
          <w:lang w:eastAsia="en-US"/>
        </w:rPr>
      </w:r>
    </w:p>
    <w:p>
      <w:pPr>
        <w:pStyle w:val="Style23"/>
        <w:ind w:left="0"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Инструкция для организаторов вне аудитории</w:t>
      </w:r>
    </w:p>
    <w:p>
      <w:pPr>
        <w:pStyle w:val="Style23"/>
        <w:ind w:left="0"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 проведении очного тура школьного этапа всероссийской олимпиады школьников в 2024/2025 учебном году</w:t>
      </w:r>
    </w:p>
    <w:p>
      <w:pPr>
        <w:pStyle w:val="Style23"/>
        <w:ind w:left="0"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бщие требования.</w:t>
      </w:r>
    </w:p>
    <w:p>
      <w:pPr>
        <w:pStyle w:val="Style23"/>
        <w:numPr>
          <w:ilvl w:val="4"/>
          <w:numId w:val="7"/>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вне аудитории (далее – Организатор) – лицо, уполномоченное организационным комитетом находиться в пункте проведения олимпиады (ППО) и отвечающее за соблюдение требований порядка.</w:t>
      </w:r>
    </w:p>
    <w:p>
      <w:pPr>
        <w:pStyle w:val="Style23"/>
        <w:numPr>
          <w:ilvl w:val="4"/>
          <w:numId w:val="7"/>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тором может быть назначен сотрудник ОО из числа педагогов, не преподающих в данном классе. Специализация Организатора не должна совпадать с предметом олимпиады.  </w:t>
      </w:r>
    </w:p>
    <w:p>
      <w:pPr>
        <w:pStyle w:val="Style23"/>
        <w:numPr>
          <w:ilvl w:val="4"/>
          <w:numId w:val="7"/>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оей работе Организатор руководствуется Порядком проведения ВсОШ, указаниями руководителя ОО, указаниями организационного комитета ВсОШ в Свердловской области, муниципального образования, настоящей инструкцией, а также инструкциями и указаниями, направляемыми в ОО из Регионального центра обработки информации и оценки качества образования (далее – РЦОИ). </w:t>
      </w:r>
    </w:p>
    <w:p>
      <w:pPr>
        <w:pStyle w:val="Style23"/>
        <w:numPr>
          <w:ilvl w:val="4"/>
          <w:numId w:val="7"/>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тор несёт персональную ответственность за соблюдение информационной безопасности и конфиденциальности в работе с олимпиадными заданиями и бланками ответов участников на всех этапах проведения олимпиады. </w:t>
      </w:r>
    </w:p>
    <w:p>
      <w:pPr>
        <w:pStyle w:val="Style23"/>
        <w:numPr>
          <w:ilvl w:val="4"/>
          <w:numId w:val="7"/>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тор всеми своими действиями обеспечивает процедурную объективность очного тура школьного этапа олимпиады. Организатору запрещается: оказывать содействие участниками олимпиады в выполнении заданий, выносить из ППО пакеты заданий и/или заполненные бланки ответов участников, публиковать любыми способами в любых источниках задания и/или ответы участников, совершать иные действия, нарушающие требования объективности процедуры олимпиады. </w:t>
      </w:r>
    </w:p>
    <w:p>
      <w:pPr>
        <w:pStyle w:val="Style23"/>
        <w:numPr>
          <w:ilvl w:val="4"/>
          <w:numId w:val="7"/>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у запрещается:</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меть при себе средства связи, электронно-вычислительную технику, фото-, аудио- и видеоаппаратуру, письменные заметки и иные средства хранения и передачи информации;</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до момента окончания олимпиады выносить из аудиторий черновики, задания, бланки, передавать их третьим лицам; все материалы из аудитории должны быть переданы только Ответственному по окончании олимпиады; </w:t>
      </w:r>
    </w:p>
    <w:p>
      <w:pPr>
        <w:pStyle w:val="Style2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едоставлять участникам справочные материалы, кроме тех, которые предусмотрены Порядком. </w:t>
      </w:r>
    </w:p>
    <w:p>
      <w:pPr>
        <w:pStyle w:val="Style23"/>
        <w:ind w:lef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Действия организаторов вне локации (аудитории) в день проведения олимпиады.</w:t>
      </w:r>
    </w:p>
    <w:p>
      <w:pPr>
        <w:pStyle w:val="Style23"/>
        <w:numPr>
          <w:ilvl w:val="0"/>
          <w:numId w:val="20"/>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прибывает в ППО не позднее, чем за два часа до начала олимпиады.</w:t>
      </w:r>
    </w:p>
    <w:p>
      <w:pPr>
        <w:pStyle w:val="Style23"/>
        <w:numPr>
          <w:ilvl w:val="0"/>
          <w:numId w:val="6"/>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с возложенными обязанностями дежурного на входе обеспечивает допуск участников и сотрудников на ППО согласно спискам. Если используется схема выдачи именных комплектов бланков на входе, организатор (дежурный на входе) выдаёт их участникам.</w:t>
      </w:r>
    </w:p>
    <w:p>
      <w:pPr>
        <w:pStyle w:val="Style23"/>
        <w:numPr>
          <w:ilvl w:val="0"/>
          <w:numId w:val="6"/>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иски сотрудников, допущенных в ППО, а также время допуска участников определяется Ответственным за проведение олимпиады.</w:t>
      </w:r>
    </w:p>
    <w:p>
      <w:pPr>
        <w:pStyle w:val="Style23"/>
        <w:numPr>
          <w:ilvl w:val="0"/>
          <w:numId w:val="6"/>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дежурный на входе) осуществляет информирование участников о необходимости оставить средства связи, видео- и аудиоаппаратуры, а также личные вещи в специально отведённом месте.</w:t>
      </w:r>
    </w:p>
    <w:p>
      <w:pPr>
        <w:pStyle w:val="Style23"/>
        <w:numPr>
          <w:ilvl w:val="0"/>
          <w:numId w:val="6"/>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обеспечивает сопровождение прибывших участников в необходимую аудиторию.</w:t>
      </w:r>
    </w:p>
    <w:p>
      <w:pPr>
        <w:pStyle w:val="Style23"/>
        <w:numPr>
          <w:ilvl w:val="0"/>
          <w:numId w:val="6"/>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тор обеспечивает соблюдение порядка во время всего проведения олимпиады, в случае необходимости обеспечивает сопровождение участников по территории ППО, а также связь организаторов в аудитории со штабом ППО. При необходимости организатор заменяет организаторов в аудитории.</w:t>
      </w:r>
    </w:p>
    <w:p>
      <w:pPr>
        <w:pStyle w:val="Style23"/>
        <w:numPr>
          <w:ilvl w:val="0"/>
          <w:numId w:val="6"/>
        </w:numPr>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и обязанности Организаторов определяются Ответственным за проведение олимпиады в ОО.</w:t>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71" w:type="dxa"/>
        <w:jc w:val="left"/>
        <w:tblInd w:w="-108" w:type="dxa"/>
        <w:tblLayout w:type="fixed"/>
        <w:tblCellMar>
          <w:top w:w="0" w:type="dxa"/>
          <w:left w:w="108" w:type="dxa"/>
          <w:bottom w:w="0" w:type="dxa"/>
          <w:right w:w="108" w:type="dxa"/>
        </w:tblCellMar>
      </w:tblPr>
      <w:tblGrid>
        <w:gridCol w:w="5537"/>
        <w:gridCol w:w="4034"/>
      </w:tblGrid>
      <w:tr>
        <w:trPr/>
        <w:tc>
          <w:tcPr>
            <w:tcW w:w="5537" w:type="dxa"/>
            <w:tcBorders/>
          </w:tcPr>
          <w:p>
            <w:pPr>
              <w:pStyle w:val="Normal"/>
              <w:snapToGrid w:val="false"/>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34"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управления образования</w:t>
            </w:r>
          </w:p>
          <w:p>
            <w:pPr>
              <w:pStyle w:val="Normal"/>
              <w:rPr/>
            </w:pPr>
            <w:r>
              <w:rPr>
                <w:rFonts w:cs="Liberation Serif;Times New Roman" w:ascii="Liberation Serif;Times New Roman" w:hAnsi="Liberation Serif;Times New Roman"/>
              </w:rPr>
              <w:t xml:space="preserve">от 06.09.2024 № 528  </w:t>
            </w:r>
            <w:r>
              <w:rPr>
                <w:rFonts w:cs="Liberation Serif;Times New Roman" w:ascii="Liberation Serif;Times New Roman" w:hAnsi="Liberation Serif;Times New Roman"/>
                <w:sz w:val="20"/>
                <w:szCs w:val="20"/>
              </w:rPr>
              <w:t xml:space="preserve">    </w:t>
            </w:r>
          </w:p>
        </w:tc>
      </w:tr>
    </w:tbl>
    <w:p>
      <w:pPr>
        <w:pStyle w:val="Style2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рмы для проведения очного тура школьного этапа всероссийской олимпиады школьников в 2024/2025 учебном году</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108" w:type="dxa"/>
        <w:tblLayout w:type="fixed"/>
        <w:tblCellMar>
          <w:top w:w="0" w:type="dxa"/>
          <w:left w:w="108" w:type="dxa"/>
          <w:bottom w:w="0" w:type="dxa"/>
          <w:right w:w="108" w:type="dxa"/>
        </w:tblCellMar>
      </w:tblPr>
      <w:tblGrid>
        <w:gridCol w:w="558"/>
        <w:gridCol w:w="2661"/>
        <w:gridCol w:w="1153"/>
        <w:gridCol w:w="2429"/>
        <w:gridCol w:w="1249"/>
        <w:gridCol w:w="1305"/>
      </w:tblGrid>
      <w:tr>
        <w:trPr>
          <w:trHeight w:val="405" w:hRule="atLeast"/>
        </w:trPr>
        <w:tc>
          <w:tcPr>
            <w:tcW w:w="558"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6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82" w:type="dxa"/>
            <w:gridSpan w:val="2"/>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едмет:  </w:t>
            </w:r>
            <w:r>
              <w:rPr>
                <w:rFonts w:eastAsia="MS Gothic;ＭＳ ゴシック" w:cs="Liberation Serif;Times New Roman" w:ascii="Liberation Serif;Times New Roman" w:hAnsi="Liberation Serif;Times New Roman"/>
                <w:color w:val="000000"/>
              </w:rPr>
              <w:t>_______________</w:t>
            </w:r>
          </w:p>
        </w:tc>
        <w:tc>
          <w:tcPr>
            <w:tcW w:w="2554" w:type="dxa"/>
            <w:gridSpan w:val="2"/>
            <w:tcBorders/>
            <w:vAlign w:val="cente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ата:  </w:t>
            </w:r>
            <w:r>
              <w:rPr>
                <w:rFonts w:eastAsia="MS Gothic;ＭＳ ゴシック" w:cs="Liberation Serif;Times New Roman" w:ascii="Liberation Serif;Times New Roman" w:hAnsi="Liberation Serif;Times New Roman"/>
                <w:color w:val="000000"/>
              </w:rPr>
              <w:t>___________</w:t>
            </w:r>
          </w:p>
        </w:tc>
      </w:tr>
      <w:tr>
        <w:trPr>
          <w:trHeight w:val="315" w:hRule="atLeast"/>
        </w:trPr>
        <w:tc>
          <w:tcPr>
            <w:tcW w:w="558"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661"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5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75" w:hRule="atLeast"/>
        </w:trPr>
        <w:tc>
          <w:tcPr>
            <w:tcW w:w="9355" w:type="dxa"/>
            <w:gridSpan w:val="6"/>
            <w:tcBorders/>
            <w:vAlign w:val="bottom"/>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Ведомость выдачи бланков участникам олимпиады</w:t>
            </w:r>
          </w:p>
        </w:tc>
      </w:tr>
      <w:tr>
        <w:trPr>
          <w:trHeight w:val="315" w:hRule="atLeast"/>
        </w:trPr>
        <w:tc>
          <w:tcPr>
            <w:tcW w:w="558" w:type="dxa"/>
            <w:tcBorders/>
            <w:vAlign w:val="bottom"/>
          </w:tcPr>
          <w:p>
            <w:pPr>
              <w:pStyle w:val="Normal"/>
              <w:snapToGrid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266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w:t>
            </w:r>
            <w:r>
              <w:rPr>
                <w:rFonts w:eastAsia="Liberation Serif;Times New Roman" w:cs="Liberation Serif;Times New Roman" w:ascii="Liberation Serif;Times New Roman" w:hAnsi="Liberation Serif;Times New Roman"/>
                <w:b/>
                <w:bCs/>
                <w:color w:val="000000"/>
                <w:sz w:val="20"/>
                <w:szCs w:val="20"/>
              </w:rPr>
              <w:t xml:space="preserve"> </w:t>
            </w:r>
            <w:r>
              <w:rPr>
                <w:rFonts w:cs="Liberation Serif;Times New Roman" w:ascii="Liberation Serif;Times New Roman" w:hAnsi="Liberation Serif;Times New Roman"/>
                <w:b/>
                <w:bCs/>
                <w:color w:val="000000"/>
                <w:sz w:val="20"/>
                <w:szCs w:val="20"/>
              </w:rPr>
              <w:t>п/п</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ФИО участника</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Код ОО</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Краткое наименование ОО</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Код участник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Подпись участника</w:t>
            </w:r>
          </w:p>
        </w:tc>
      </w:tr>
      <w:tr>
        <w:trPr>
          <w:trHeight w:val="297" w:hRule="atLeast"/>
        </w:trPr>
        <w:tc>
          <w:tcPr>
            <w:tcW w:w="558"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66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15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42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4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30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288" w:hRule="atLeast"/>
        </w:trPr>
        <w:tc>
          <w:tcPr>
            <w:tcW w:w="558"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66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15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42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4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30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263" w:hRule="atLeast"/>
        </w:trPr>
        <w:tc>
          <w:tcPr>
            <w:tcW w:w="558"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66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15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42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4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30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268" w:hRule="atLeast"/>
        </w:trPr>
        <w:tc>
          <w:tcPr>
            <w:tcW w:w="558"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66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15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42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4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30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66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153"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42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4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305"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315" w:hRule="atLeast"/>
        </w:trPr>
        <w:tc>
          <w:tcPr>
            <w:tcW w:w="558"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661"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5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3219" w:type="dxa"/>
            <w:gridSpan w:val="2"/>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уководитель площадки</w:t>
            </w:r>
          </w:p>
        </w:tc>
        <w:tc>
          <w:tcPr>
            <w:tcW w:w="1153"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2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24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558"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6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4372" w:type="dxa"/>
            <w:gridSpan w:val="3"/>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 / __________________/</w:t>
            </w:r>
          </w:p>
        </w:tc>
        <w:tc>
          <w:tcPr>
            <w:tcW w:w="242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54" w:type="dxa"/>
            <w:gridSpan w:val="2"/>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тр. </w:t>
            </w:r>
            <w:r>
              <w:rPr>
                <w:rFonts w:eastAsia="MS Gothic;ＭＳ ゴシック" w:cs="Liberation Serif;Times New Roman" w:ascii="Liberation Serif;Times New Roman" w:hAnsi="Liberation Serif;Times New Roman"/>
                <w:color w:val="000000"/>
              </w:rPr>
              <w:t>__</w:t>
            </w:r>
            <w:r>
              <w:rPr>
                <w:rFonts w:cs="Liberation Serif;Times New Roman" w:ascii="Liberation Serif;Times New Roman" w:hAnsi="Liberation Serif;Times New Roman"/>
                <w:color w:val="000000"/>
              </w:rPr>
              <w:t xml:space="preserve"> из __</w:t>
            </w:r>
          </w:p>
        </w:tc>
      </w:tr>
      <w:tr>
        <w:trPr>
          <w:trHeight w:val="315" w:hRule="atLeast"/>
        </w:trPr>
        <w:tc>
          <w:tcPr>
            <w:tcW w:w="558"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661" w:type="dxa"/>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1153" w:type="dxa"/>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ИО)</w:t>
            </w:r>
          </w:p>
        </w:tc>
        <w:tc>
          <w:tcPr>
            <w:tcW w:w="242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24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305"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108" w:type="dxa"/>
        <w:tblLayout w:type="fixed"/>
        <w:tblCellMar>
          <w:top w:w="0" w:type="dxa"/>
          <w:left w:w="108" w:type="dxa"/>
          <w:bottom w:w="0" w:type="dxa"/>
          <w:right w:w="108" w:type="dxa"/>
        </w:tblCellMar>
      </w:tblPr>
      <w:tblGrid>
        <w:gridCol w:w="585"/>
        <w:gridCol w:w="14"/>
        <w:gridCol w:w="2800"/>
        <w:gridCol w:w="1809"/>
        <w:gridCol w:w="331"/>
        <w:gridCol w:w="1241"/>
        <w:gridCol w:w="1084"/>
        <w:gridCol w:w="1433"/>
        <w:gridCol w:w="58"/>
      </w:tblGrid>
      <w:tr>
        <w:trPr>
          <w:trHeight w:val="405" w:hRule="atLeast"/>
        </w:trPr>
        <w:tc>
          <w:tcPr>
            <w:tcW w:w="599"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40" w:type="dxa"/>
            <w:gridSpan w:val="3"/>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мет:  ______________</w:t>
            </w:r>
          </w:p>
        </w:tc>
        <w:tc>
          <w:tcPr>
            <w:tcW w:w="3758" w:type="dxa"/>
            <w:gridSpan w:val="3"/>
            <w:tcBorders/>
            <w:vAlign w:val="center"/>
          </w:tcPr>
          <w:p>
            <w:pPr>
              <w:pStyle w:val="Normal"/>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Дата:  </w:t>
            </w:r>
            <w:r>
              <w:rPr>
                <w:rFonts w:eastAsia="MS Gothic;ＭＳ ゴシック" w:cs="Liberation Serif;Times New Roman" w:ascii="Liberation Serif;Times New Roman" w:hAnsi="Liberation Serif;Times New Roman"/>
                <w:color w:val="000000"/>
                <w:sz w:val="32"/>
                <w:szCs w:val="32"/>
              </w:rPr>
              <w:t>__________</w:t>
            </w:r>
          </w:p>
        </w:tc>
        <w:tc>
          <w:tcPr>
            <w:tcW w:w="58" w:type="dxa"/>
            <w:tcBorders/>
            <w:tcMar>
              <w:left w:w="0" w:type="dxa"/>
              <w:right w:w="0" w:type="dxa"/>
            </w:tcM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405" w:hRule="atLeast"/>
        </w:trPr>
        <w:tc>
          <w:tcPr>
            <w:tcW w:w="58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14" w:type="dxa"/>
            <w:gridSpan w:val="2"/>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0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47" w:type="dxa"/>
            <w:gridSpan w:val="5"/>
            <w:tcBorders/>
            <w:vAlign w:val="bottom"/>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од локации: </w:t>
            </w:r>
            <w:r>
              <w:rPr>
                <w:rFonts w:eastAsia="MS Gothic;ＭＳ ゴシック" w:cs="Liberation Serif;Times New Roman" w:ascii="Liberation Serif;Times New Roman" w:hAnsi="Liberation Serif;Times New Roman"/>
                <w:color w:val="000000"/>
              </w:rPr>
              <w:t>_____</w:t>
            </w:r>
          </w:p>
        </w:tc>
      </w:tr>
      <w:tr>
        <w:trPr>
          <w:trHeight w:val="315" w:hRule="atLeast"/>
        </w:trPr>
        <w:tc>
          <w:tcPr>
            <w:tcW w:w="58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14"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0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2"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4"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91"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75" w:hRule="atLeast"/>
        </w:trPr>
        <w:tc>
          <w:tcPr>
            <w:tcW w:w="585"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79" w:type="dxa"/>
            <w:gridSpan w:val="6"/>
            <w:tcBorders/>
            <w:vAlign w:val="center"/>
          </w:tcPr>
          <w:p>
            <w:pPr>
              <w:pStyle w:val="Normal"/>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Ведомость участников в локации</w:t>
            </w:r>
          </w:p>
        </w:tc>
        <w:tc>
          <w:tcPr>
            <w:tcW w:w="1491" w:type="dxa"/>
            <w:gridSpan w:val="2"/>
            <w:tcBorders/>
            <w:vAlign w:val="bottom"/>
          </w:tcPr>
          <w:p>
            <w:pPr>
              <w:pStyle w:val="Normal"/>
              <w:snapToGrid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r>
        <w:trPr>
          <w:trHeight w:val="375" w:hRule="atLeast"/>
        </w:trPr>
        <w:tc>
          <w:tcPr>
            <w:tcW w:w="585" w:type="dxa"/>
            <w:tcBorders/>
            <w:vAlign w:val="bottom"/>
          </w:tcPr>
          <w:p>
            <w:pPr>
              <w:pStyle w:val="Normal"/>
              <w:snapToGrid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7279" w:type="dxa"/>
            <w:gridSpan w:val="6"/>
            <w:tcBorders/>
            <w:vAlign w:val="center"/>
          </w:tcPr>
          <w:p>
            <w:pPr>
              <w:pStyle w:val="Normal"/>
              <w:snapToGrid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491" w:type="dxa"/>
            <w:gridSpan w:val="2"/>
            <w:tcBorders/>
            <w:vAlign w:val="bottom"/>
          </w:tcPr>
          <w:p>
            <w:pPr>
              <w:pStyle w:val="Normal"/>
              <w:snapToGrid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w:t>
            </w:r>
            <w:r>
              <w:rPr>
                <w:rFonts w:eastAsia="Liberation Serif;Times New Roman" w:cs="Liberation Serif;Times New Roman" w:ascii="Liberation Serif;Times New Roman" w:hAnsi="Liberation Serif;Times New Roman"/>
                <w:b/>
                <w:bCs/>
                <w:color w:val="000000"/>
                <w:sz w:val="20"/>
                <w:szCs w:val="20"/>
              </w:rPr>
              <w:t xml:space="preserve"> </w:t>
            </w:r>
            <w:r>
              <w:rPr>
                <w:rFonts w:cs="Liberation Serif;Times New Roman" w:ascii="Liberation Serif;Times New Roman" w:hAnsi="Liberation Serif;Times New Roman"/>
                <w:b/>
                <w:bCs/>
                <w:color w:val="000000"/>
                <w:sz w:val="20"/>
                <w:szCs w:val="20"/>
              </w:rPr>
              <w:t>п/п</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Код участника</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Количество бланков записи (включая дополнительные)</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Не завершил по уважительной причине</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Отметка об удалении</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Подпись участника</w:t>
            </w:r>
          </w:p>
        </w:tc>
      </w:tr>
      <w:tr>
        <w:trPr>
          <w:trHeight w:val="303" w:hRule="atLeast"/>
        </w:trPr>
        <w:tc>
          <w:tcPr>
            <w:tcW w:w="585"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81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80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572" w:type="dxa"/>
            <w:gridSpan w:val="2"/>
            <w:tcBorders>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84" w:type="dxa"/>
            <w:tcBorders>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91"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280" w:hRule="atLeast"/>
        </w:trPr>
        <w:tc>
          <w:tcPr>
            <w:tcW w:w="585"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81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80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572" w:type="dxa"/>
            <w:gridSpan w:val="2"/>
            <w:tcBorders>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84" w:type="dxa"/>
            <w:tcBorders>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91"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227" w:hRule="atLeast"/>
        </w:trPr>
        <w:tc>
          <w:tcPr>
            <w:tcW w:w="585"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281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80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572" w:type="dxa"/>
            <w:gridSpan w:val="2"/>
            <w:tcBorders>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84" w:type="dxa"/>
            <w:tcBorders>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91"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360"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того:</w:t>
            </w:r>
          </w:p>
        </w:tc>
        <w:tc>
          <w:tcPr>
            <w:tcW w:w="1809"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572" w:type="dxa"/>
            <w:gridSpan w:val="2"/>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084"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491" w:type="dxa"/>
            <w:gridSpan w:val="2"/>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315" w:hRule="atLeast"/>
        </w:trPr>
        <w:tc>
          <w:tcPr>
            <w:tcW w:w="58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14"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0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72"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4"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91"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3399" w:type="dxa"/>
            <w:gridSpan w:val="3"/>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тор в аудитории</w:t>
            </w:r>
          </w:p>
        </w:tc>
        <w:tc>
          <w:tcPr>
            <w:tcW w:w="180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572" w:type="dxa"/>
            <w:gridSpan w:val="2"/>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84"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91"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5208" w:type="dxa"/>
            <w:gridSpan w:val="4"/>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 / _________________/</w:t>
            </w:r>
          </w:p>
        </w:tc>
        <w:tc>
          <w:tcPr>
            <w:tcW w:w="1572" w:type="dxa"/>
            <w:gridSpan w:val="2"/>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84"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91" w:type="dxa"/>
            <w:gridSpan w:val="2"/>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тр. </w:t>
            </w:r>
            <w:r>
              <w:rPr>
                <w:rFonts w:eastAsia="MS Gothic;ＭＳ ゴシック" w:cs="Liberation Serif;Times New Roman" w:ascii="Liberation Serif;Times New Roman" w:hAnsi="Liberation Serif;Times New Roman"/>
                <w:color w:val="000000"/>
              </w:rPr>
              <w:t>__</w:t>
            </w:r>
            <w:r>
              <w:rPr>
                <w:rFonts w:cs="Liberation Serif;Times New Roman" w:ascii="Liberation Serif;Times New Roman" w:hAnsi="Liberation Serif;Times New Roman"/>
                <w:color w:val="000000"/>
              </w:rPr>
              <w:t xml:space="preserve"> из __</w:t>
            </w:r>
          </w:p>
        </w:tc>
      </w:tr>
      <w:tr>
        <w:trPr>
          <w:trHeight w:val="315" w:hRule="atLeast"/>
        </w:trPr>
        <w:tc>
          <w:tcPr>
            <w:tcW w:w="58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14" w:type="dxa"/>
            <w:gridSpan w:val="2"/>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1809" w:type="dxa"/>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ИО)</w:t>
            </w:r>
          </w:p>
        </w:tc>
        <w:tc>
          <w:tcPr>
            <w:tcW w:w="1572" w:type="dxa"/>
            <w:gridSpan w:val="2"/>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84"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91"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9571" w:type="dxa"/>
        <w:jc w:val="left"/>
        <w:tblInd w:w="-108" w:type="dxa"/>
        <w:tblLayout w:type="fixed"/>
        <w:tblCellMar>
          <w:top w:w="0" w:type="dxa"/>
          <w:left w:w="108" w:type="dxa"/>
          <w:bottom w:w="0" w:type="dxa"/>
          <w:right w:w="108" w:type="dxa"/>
        </w:tblCellMar>
      </w:tblPr>
      <w:tblGrid>
        <w:gridCol w:w="5538"/>
        <w:gridCol w:w="4033"/>
      </w:tblGrid>
      <w:tr>
        <w:trPr/>
        <w:tc>
          <w:tcPr>
            <w:tcW w:w="5538" w:type="dxa"/>
            <w:tcBorders/>
          </w:tcPr>
          <w:p>
            <w:pPr>
              <w:pStyle w:val="Normal"/>
              <w:snapToGrid w:val="false"/>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33"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3</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управления образования</w:t>
            </w:r>
          </w:p>
          <w:p>
            <w:pPr>
              <w:pStyle w:val="Normal"/>
              <w:rPr/>
            </w:pPr>
            <w:r>
              <w:rPr>
                <w:rFonts w:cs="Liberation Serif;Times New Roman" w:ascii="Liberation Serif;Times New Roman" w:hAnsi="Liberation Serif;Times New Roman"/>
              </w:rPr>
              <w:t xml:space="preserve">от 06.09.2024 № 528  </w:t>
            </w:r>
            <w:r>
              <w:rPr>
                <w:rFonts w:cs="Liberation Serif;Times New Roman" w:ascii="Liberation Serif;Times New Roman" w:hAnsi="Liberation Serif;Times New Roman"/>
                <w:sz w:val="20"/>
                <w:szCs w:val="20"/>
              </w:rPr>
              <w:t xml:space="preserve">    </w:t>
            </w:r>
          </w:p>
        </w:tc>
      </w:tr>
    </w:tbl>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амятка обучающимся онлайн туров школьного этапа всероссийской олимпиады школьников в 2024/2025 учебном году</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Памятка для участника школьного этапа </w:t>
      </w:r>
      <w:r>
        <w:rPr>
          <w:rFonts w:cs="Liberation Serif;Times New Roman" w:ascii="Liberation Serif;Times New Roman" w:hAnsi="Liberation Serif;Times New Roman"/>
          <w:b/>
        </w:rPr>
        <w:t>всероссийской олимпиады школьников</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на платформе </w:t>
      </w:r>
      <w:r>
        <w:rPr>
          <w:rFonts w:cs="Liberation Serif;Times New Roman" w:ascii="Liberation Serif;Times New Roman" w:hAnsi="Liberation Serif;Times New Roman"/>
          <w:b/>
          <w:bCs/>
          <w:lang w:val="en-US"/>
        </w:rPr>
        <w:t>vsosh</w:t>
      </w:r>
      <w:r>
        <w:rPr>
          <w:rFonts w:cs="Liberation Serif;Times New Roman" w:ascii="Liberation Serif;Times New Roman" w:hAnsi="Liberation Serif;Times New Roman"/>
          <w:b/>
          <w:bCs/>
        </w:rPr>
        <w:t>.</w:t>
      </w:r>
      <w:r>
        <w:rPr>
          <w:rFonts w:cs="Liberation Serif;Times New Roman" w:ascii="Liberation Serif;Times New Roman" w:hAnsi="Liberation Serif;Times New Roman"/>
          <w:b/>
          <w:bCs/>
          <w:lang w:val="en-US"/>
        </w:rPr>
        <w:t>irro</w:t>
      </w:r>
      <w:r>
        <w:rPr>
          <w:rFonts w:cs="Liberation Serif;Times New Roman" w:ascii="Liberation Serif;Times New Roman" w:hAnsi="Liberation Serif;Times New Roman"/>
          <w:b/>
          <w:bCs/>
        </w:rPr>
        <w:t>.</w:t>
      </w:r>
      <w:r>
        <w:rPr>
          <w:rFonts w:cs="Liberation Serif;Times New Roman" w:ascii="Liberation Serif;Times New Roman" w:hAnsi="Liberation Serif;Times New Roman"/>
          <w:b/>
          <w:bCs/>
          <w:lang w:val="en-US"/>
        </w:rPr>
        <w:t>ru</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оги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аро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рогой друг!</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pPr>
      <w:r>
        <w:rPr>
          <w:rFonts w:cs="Liberation Serif;Times New Roman" w:ascii="Liberation Serif;Times New Roman" w:hAnsi="Liberation Serif;Times New Roman"/>
        </w:rPr>
        <w:t xml:space="preserve">Выданный логин и пароль предназначены для входа в сервис </w:t>
      </w:r>
      <w:r>
        <w:rPr>
          <w:rFonts w:cs="Liberation Serif;Times New Roman" w:ascii="Liberation Serif;Times New Roman" w:hAnsi="Liberation Serif;Times New Roman"/>
          <w:lang w:val="en-US"/>
        </w:rPr>
        <w:t>https</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vsosh</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irro</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 xml:space="preserve"> для выполнения заданий онлайн-тура школьного этапа олимпиады по предметам русский язык, иностранные языки (английский, немецкий, французский, испанский, китайский, итальянский), экология, экономика, география, история, обществознание, право, искусство (мировая художественная культура), физическая культура, технология, основы безопасности и защиты Родины.</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 начала олимпиад следует ознакомиться с платформой, для чего там расположены две демонстрационных блока – инструкция и демо-олимпиада. Количество попыток не ограничено. Рекомендуем выполнять демо-тест на том устройстве, с которого впоследствии Вы будете выполнять олимпиадные зада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 теряйте и не передавайте никому логин и пароль. Решайте задания самостоятельно, без помощи родителей и друзей. Помните, что на муниципальном этапе они не смогут вам помочь. Не копируйте заданий и не передавайте их никому, иначе они могут занять ваше место на следующем этапе олимпиады.</w:t>
      </w:r>
    </w:p>
    <w:p>
      <w:pPr>
        <w:pStyle w:val="Normal"/>
        <w:ind w:firstLine="567"/>
        <w:jc w:val="both"/>
        <w:rPr/>
      </w:pPr>
      <w:r>
        <w:rPr>
          <w:rFonts w:cs="Liberation Serif;Times New Roman" w:ascii="Liberation Serif;Times New Roman" w:hAnsi="Liberation Serif;Times New Roman"/>
        </w:rPr>
        <w:t xml:space="preserve">При возникновении технических сбоев постарайтесь сделать скриншот или фотографию и переслать их на почту своему учителю, указав в теме «технический сбой», а в теле письма – ваш логин от системы.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мятка для участника школьного этапа всероссийской олимпиады школьников на технологической платформе «Сириус.Курсы»</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вы собираетесь участвовать в одном или нескольких из следующих предметов: математика, физика, химия, биология, астрономия, информатика, то эта инструкция – для вас.</w:t>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ся информация, правила, график олимпиады, задания прошлых лет есть на странице школьного этапа всероссийской олимпиады, проводимой на платформе «Сириус.Курсы»: http://siriusolymp.ru</w:t>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лучите индивидуальные коды для участия в своей школе и сохраните их. Для каждого предмета необходимо получить свой код участника! </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од можно активировать на платформе «Сириус.Курсы» uts.sirius.online не ранее чем за 1 час до начала тура. </w:t>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знайте на сайте олимпиады siriusolymp.ru, сколько времени отводится на решение заданий олимпиады по выбранному предмету. Обратите внимание на то, что время для решения олимпиады зависит как от класса, так и от предмета!</w:t>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вы пишете олимпиаду вне школы, то позаботьтесь о том, чтобы во время участия у вас было заряженное устройство с устойчивым интернет-соединением. Вам понадобятся ручка, бумага и дополнительные материалы. О дополнительных материалах можно узнать на сайте школьного этапа.</w:t>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ле того как вы введете свой код участника, прочитаете вводный текст и нажмете кнопку «Начать», стартует отсчет времени. Остановить время нельзя, отсчёт продолжится, даже если вы выйдете из системы, выключите компьютер или у вас пропадет интернет.</w:t>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Если во время тура пропало интернет-соединение, отключилось электричество и т.д., то после устранения неполадок продолжите выполнение заданий. Если время, отведенное на выполнение заданий истекло, сообщите об этом учителю, классному руководителю или ответственному за проведение школьного этапа в вашей школе, именно они принимают решение о возможности выдачи резервного кода участника. </w:t>
      </w:r>
    </w:p>
    <w:p>
      <w:pPr>
        <w:pStyle w:val="Style23"/>
        <w:numPr>
          <w:ilvl w:val="0"/>
          <w:numId w:val="5"/>
        </w:numPr>
        <w:ind w:left="0" w:firstLine="709"/>
        <w:jc w:val="both"/>
        <w:rPr/>
      </w:pPr>
      <w:r>
        <w:rPr>
          <w:rFonts w:cs="Liberation Serif;Times New Roman" w:ascii="Liberation Serif;Times New Roman" w:hAnsi="Liberation Serif;Times New Roman"/>
          <w:color w:val="000000"/>
        </w:rPr>
        <w:t>Зайдите под своим кодом участника на сайт платформы «Сириус.Курсы»: uts.sirius.online, внимательно прочитайте текст перед началом олимпиады. Вас попросят представиться. Это поможет при работе с вашими обращениями. Обратите внимание: введенные данные исправить нельзя, вводите свои ФИО корректно.</w:t>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ждый ответ к задаче необходимо сохранить. Кнопка «Сохранить» находится в самом низу страницы справа. Сохранять каждый ответ можно несколько раз.</w:t>
      </w:r>
    </w:p>
    <w:p>
      <w:pPr>
        <w:pStyle w:val="Normal"/>
        <w:ind w:firstLine="709"/>
        <w:jc w:val="both"/>
        <w:rPr/>
      </w:pPr>
      <w:r>
        <w:rPr>
          <w:rFonts w:cs="Liberation Serif;Times New Roman" w:ascii="Liberation Serif;Times New Roman" w:hAnsi="Liberation Serif;Times New Roman"/>
          <w:color w:val="000000"/>
        </w:rPr>
        <w:t xml:space="preserve">На проверку будут переданы только сохраненные ответы. </w:t>
      </w:r>
      <w:r>
        <w:rPr>
          <w:rFonts w:cs="Liberation Serif;Times New Roman" w:ascii="Liberation Serif;Times New Roman" w:hAnsi="Liberation Serif;Times New Roman"/>
          <w:b/>
          <w:i/>
          <w:color w:val="000000"/>
        </w:rPr>
        <w:t>Важно! В туре по информатике в задачах по программированию учитывается лучшее решение.</w:t>
      </w:r>
    </w:p>
    <w:p>
      <w:pPr>
        <w:pStyle w:val="Style23"/>
        <w:numPr>
          <w:ilvl w:val="0"/>
          <w:numId w:val="5"/>
        </w:numPr>
        <w:ind w:left="0" w:firstLine="709"/>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лимпиада закончится по истечении отведенного времени или в 22:00. Не сданные до 22:00 работы будут автоматически приняты и отправлены на проверку.</w:t>
      </w:r>
    </w:p>
    <w:p>
      <w:pPr>
        <w:pStyle w:val="Normal"/>
        <w:ind w:firstLine="709"/>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Пример: Если на решение задач отводится два часа, то лучше приступить к их выполнению не позднее 20:00.</w:t>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течение двух дней после дня проведения тура на сайте олимпиады siriusolymp.ru будут опубликованы текстовые и видеоразборы заданий.</w:t>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варительные результаты вы сможете узнать по своему коду участника через 7 дней после дня проведения тура. Окончательные результаты будут доступны в вашей общеобразовательной организации не ранее, чем через 14 дней после дня проведения тура.</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i/>
          <w:color w:val="000000"/>
        </w:rPr>
        <w:t>Пример: если писали тур во вторник, то предварительный результат появится в следующий вторник.</w:t>
      </w:r>
    </w:p>
    <w:p>
      <w:pPr>
        <w:pStyle w:val="Style23"/>
        <w:numPr>
          <w:ilvl w:val="0"/>
          <w:numId w:val="5"/>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берите вместе с учителем вашу работу, используя текстовые и видеоразборы. Если после этого у вас остались вопросы по выставленным вам баллам, учитель сможет отправить их муниципальному координатору через ответственного организатора в школе.</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спехов!</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571" w:type="dxa"/>
        <w:jc w:val="left"/>
        <w:tblInd w:w="-108" w:type="dxa"/>
        <w:tblLayout w:type="fixed"/>
        <w:tblCellMar>
          <w:top w:w="0" w:type="dxa"/>
          <w:left w:w="108" w:type="dxa"/>
          <w:bottom w:w="0" w:type="dxa"/>
          <w:right w:w="108" w:type="dxa"/>
        </w:tblCellMar>
      </w:tblPr>
      <w:tblGrid>
        <w:gridCol w:w="5537"/>
        <w:gridCol w:w="4034"/>
      </w:tblGrid>
      <w:tr>
        <w:trPr/>
        <w:tc>
          <w:tcPr>
            <w:tcW w:w="5537" w:type="dxa"/>
            <w:tcBorders/>
          </w:tcPr>
          <w:p>
            <w:pPr>
              <w:pStyle w:val="Normal"/>
              <w:snapToGrid w:val="false"/>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34"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управления образования</w:t>
            </w:r>
          </w:p>
          <w:p>
            <w:pPr>
              <w:pStyle w:val="Normal"/>
              <w:rPr/>
            </w:pPr>
            <w:r>
              <w:rPr>
                <w:rFonts w:cs="Liberation Serif;Times New Roman" w:ascii="Liberation Serif;Times New Roman" w:hAnsi="Liberation Serif;Times New Roman"/>
              </w:rPr>
              <w:t xml:space="preserve">от 06.09.2024 № 528  </w:t>
            </w:r>
            <w:r>
              <w:rPr>
                <w:rFonts w:cs="Liberation Serif;Times New Roman" w:ascii="Liberation Serif;Times New Roman" w:hAnsi="Liberation Serif;Times New Roman"/>
                <w:sz w:val="20"/>
                <w:szCs w:val="20"/>
              </w:rPr>
              <w:t xml:space="preserve">    </w:t>
            </w:r>
          </w:p>
        </w:tc>
      </w:tr>
    </w:tbl>
    <w:p>
      <w:pPr>
        <w:pStyle w:val="Normal"/>
        <w:ind w:right="-143"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w:t>
      </w:r>
    </w:p>
    <w:p>
      <w:pPr>
        <w:pStyle w:val="Normal"/>
        <w:ind w:right="-143"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4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кт удаления участника школьного этапа всероссийской олимпиады школьников </w:t>
      </w:r>
    </w:p>
    <w:p>
      <w:pPr>
        <w:pStyle w:val="Normal"/>
        <w:ind w:right="-143" w:hanging="0"/>
        <w:jc w:val="center"/>
        <w:rPr/>
      </w:pPr>
      <w:r>
        <w:rPr>
          <w:rFonts w:cs="Liberation Serif;Times New Roman" w:ascii="Liberation Serif;Times New Roman" w:hAnsi="Liberation Serif;Times New Roman"/>
        </w:rPr>
        <w:t xml:space="preserve">в 2024/2025 учебном году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27" w:type="dxa"/>
        <w:jc w:val="center"/>
        <w:tblInd w:w="0" w:type="dxa"/>
        <w:tblLayout w:type="fixed"/>
        <w:tblCellMar>
          <w:top w:w="0" w:type="dxa"/>
          <w:left w:w="108" w:type="dxa"/>
          <w:bottom w:w="0" w:type="dxa"/>
          <w:right w:w="108" w:type="dxa"/>
        </w:tblCellMar>
      </w:tblPr>
      <w:tblGrid>
        <w:gridCol w:w="4111"/>
        <w:gridCol w:w="531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та, время</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бщеобразовательной организации – места проведения школьного этапа</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образовательный предмет</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О обучающегося</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сс обу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чина удал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Участник олимпиады, удаленный за нарушение Порядка, лишается права дальнейшего участия в олимпиаде по данному общеобразовательному предмету </w:t>
        <w:br/>
        <w:t>в текущем году. Выполненная им работа не проверяе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w:t>
        <w:br/>
        <w:t>на основании протокола жюри с решением о дисквалификации участника.</w:t>
      </w:r>
    </w:p>
    <w:p>
      <w:pPr>
        <w:pStyle w:val="Normal"/>
        <w:ind w:right="-14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27 Порядка проведения всероссийской олимпиады школьников от 27.11.2020 № 678)</w:t>
      </w:r>
    </w:p>
    <w:p>
      <w:pPr>
        <w:pStyle w:val="Normal"/>
        <w:ind w:left="142"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bookmarkStart w:id="0" w:name="_Hlk44939463"/>
      <w:bookmarkEnd w:id="0"/>
      <w:r>
        <w:rPr>
          <w:rFonts w:cs="Liberation Serif;Times New Roman" w:ascii="Liberation Serif;Times New Roman" w:hAnsi="Liberation Serif;Times New Roman"/>
        </w:rPr>
        <w:t>Представитель организатора школьного этап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российской олимпиады школьников</w:t>
      </w:r>
    </w:p>
    <w:p>
      <w:pPr>
        <w:pStyle w:val="Style23"/>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в общеобразовательной организации                          ______________________</w:t>
      </w:r>
    </w:p>
    <w:p>
      <w:pPr>
        <w:pStyle w:val="Style23"/>
        <w:ind w:left="0" w:hanging="0"/>
        <w:jc w:val="center"/>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ФИО / Подпись</w:t>
      </w:r>
    </w:p>
    <w:p>
      <w:pPr>
        <w:pStyle w:val="Style23"/>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знакомлен (обучающийся)                                         ______________________    </w:t>
      </w:r>
    </w:p>
    <w:p>
      <w:pPr>
        <w:pStyle w:val="Style23"/>
        <w:ind w:left="0" w:hanging="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 Подпись</w:t>
      </w:r>
    </w:p>
    <w:p>
      <w:pPr>
        <w:pStyle w:val="Style23"/>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знакомлен</w:t>
      </w:r>
    </w:p>
    <w:p>
      <w:pPr>
        <w:pStyle w:val="Style23"/>
        <w:ind w:left="0" w:right="-14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одитель (законный представитель) обучающегося) ______________________</w:t>
      </w:r>
    </w:p>
    <w:p>
      <w:pPr>
        <w:pStyle w:val="Normal"/>
        <w:ind w:left="142" w:hanging="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 Подпись</w:t>
      </w:r>
    </w:p>
    <w:p>
      <w:pPr>
        <w:pStyle w:val="Normal"/>
        <w:ind w:left="142"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 _________________ 2024 год</w:t>
      </w:r>
      <w:r>
        <w:rPr>
          <w:rFonts w:cs="Liberation Serif;Times New Roman" w:ascii="Liberation Serif;Times New Roman" w:hAnsi="Liberation Serif;Times New Roman"/>
          <w:color w:val="FF0000"/>
        </w:rPr>
        <w:t xml:space="preserve">                                                    </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1" w:name="_Hlk44939463"/>
      <w:bookmarkStart w:id="2" w:name="_Hlk44939463"/>
      <w:bookmarkEnd w:id="2"/>
    </w:p>
    <w:tbl>
      <w:tblPr>
        <w:tblW w:w="9571" w:type="dxa"/>
        <w:jc w:val="left"/>
        <w:tblInd w:w="-108" w:type="dxa"/>
        <w:tblLayout w:type="fixed"/>
        <w:tblCellMar>
          <w:top w:w="0" w:type="dxa"/>
          <w:left w:w="108" w:type="dxa"/>
          <w:bottom w:w="0" w:type="dxa"/>
          <w:right w:w="108" w:type="dxa"/>
        </w:tblCellMar>
      </w:tblPr>
      <w:tblGrid>
        <w:gridCol w:w="5537"/>
        <w:gridCol w:w="4034"/>
      </w:tblGrid>
      <w:tr>
        <w:trPr/>
        <w:tc>
          <w:tcPr>
            <w:tcW w:w="5537" w:type="dxa"/>
            <w:tcBorders/>
          </w:tcPr>
          <w:p>
            <w:pPr>
              <w:pStyle w:val="Normal"/>
              <w:jc w:val="right"/>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i/>
              </w:rPr>
              <w:t xml:space="preserve">                                                                       </w:t>
            </w:r>
          </w:p>
        </w:tc>
        <w:tc>
          <w:tcPr>
            <w:tcW w:w="4034"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управления образования</w:t>
            </w:r>
          </w:p>
          <w:p>
            <w:pPr>
              <w:pStyle w:val="Normal"/>
              <w:rPr/>
            </w:pPr>
            <w:r>
              <w:rPr>
                <w:rFonts w:cs="Liberation Serif;Times New Roman" w:ascii="Liberation Serif;Times New Roman" w:hAnsi="Liberation Serif;Times New Roman"/>
              </w:rPr>
              <w:t xml:space="preserve">от 06.09.2024 № 528  </w:t>
            </w:r>
            <w:r>
              <w:rPr>
                <w:rFonts w:cs="Liberation Serif;Times New Roman" w:ascii="Liberation Serif;Times New Roman" w:hAnsi="Liberation Serif;Times New Roman"/>
                <w:sz w:val="20"/>
                <w:szCs w:val="20"/>
              </w:rPr>
              <w:t xml:space="preserve">    </w:t>
            </w:r>
          </w:p>
        </w:tc>
      </w:tr>
    </w:tbl>
    <w:p>
      <w:pPr>
        <w:pStyle w:val="Normal"/>
        <w:ind w:right="-143"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Форма</w:t>
      </w:r>
    </w:p>
    <w:p>
      <w:pPr>
        <w:pStyle w:val="Normal"/>
        <w:ind w:right="-143"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3"/>
        <w:ind w:left="142" w:hanging="0"/>
        <w:rPr>
          <w:rFonts w:ascii="Liberation Serif;Times New Roman" w:hAnsi="Liberation Serif;Times New Roman" w:cs="Liberation Serif;Times New Roman"/>
          <w:i/>
          <w:i/>
          <w:sz w:val="26"/>
          <w:szCs w:val="26"/>
        </w:rPr>
      </w:pPr>
      <w:r>
        <w:rPr>
          <w:rFonts w:eastAsia="Liberation Serif;Times New Roman" w:cs="Liberation Serif;Times New Roman" w:ascii="Liberation Serif;Times New Roman" w:hAnsi="Liberation Serif;Times New Roman"/>
          <w:i/>
        </w:rPr>
        <w:t xml:space="preserve">                                     </w:t>
      </w:r>
    </w:p>
    <w:p>
      <w:pPr>
        <w:pStyle w:val="Normal"/>
        <w:jc w:val="center"/>
        <w:rPr/>
      </w:pPr>
      <w:r>
        <w:rPr>
          <w:rFonts w:cs="Liberation Serif;Times New Roman" w:ascii="Liberation Serif;Times New Roman" w:hAnsi="Liberation Serif;Times New Roman"/>
          <w:b/>
          <w:bCs/>
          <w:color w:val="000000"/>
        </w:rPr>
        <w:t>Акт об удалении</w:t>
      </w:r>
      <w:r>
        <w:rPr>
          <w:rFonts w:cs="Liberation Serif;Times New Roman" w:ascii="Liberation Serif;Times New Roman" w:hAnsi="Liberation Serif;Times New Roman"/>
          <w:b/>
          <w:bCs/>
        </w:rPr>
        <w:t xml:space="preserve"> должностного лица </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а нарушение установленного порядка проведения школьного этапа всероссийской олимпиады школьников в 2024/2025 учебном году</w:t>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О___________________________ аудитория №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 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та и время удаления с олимпиад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 ____________________20__ г. ____ часов _____ мину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ы, нижеподписавшиеся, 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торы олимпиады)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ставили настоящий акт в том, что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удаляемого)</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место работ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 время проведения олимпиады нарушил(ла)</w:t>
      </w:r>
    </w:p>
    <w:p>
      <w:pPr>
        <w:pStyle w:val="Normal"/>
        <w:rPr/>
      </w:pPr>
      <w:r>
        <w:rPr>
          <w:rFonts w:cs="Liberation Serif;Times New Roman" w:ascii="Liberation Serif;Times New Roman" w:hAnsi="Liberation Serif;Times New Roman"/>
        </w:rPr>
        <w:t>_______________________________________________________________________</w:t>
      </w:r>
    </w:p>
    <w:p>
      <w:pPr>
        <w:pStyle w:val="Normal"/>
        <w:rPr/>
      </w:pPr>
      <w:r>
        <w:rPr>
          <w:rFonts w:cs="Liberation Serif;Times New Roman" w:ascii="Liberation Serif;Times New Roman" w:hAnsi="Liberation Serif;Times New Roman"/>
        </w:rPr>
        <w:t>_____________________________________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казать нарушение проведения олимпиад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 актом об удалении с олимпиады ознакомлен(а):</w:t>
      </w:r>
    </w:p>
    <w:p>
      <w:pPr>
        <w:pStyle w:val="Normal"/>
        <w:rPr/>
      </w:pPr>
      <w:r>
        <w:rPr>
          <w:rFonts w:cs="Liberation Serif;Times New Roman" w:ascii="Liberation Serif;Times New Roman" w:hAnsi="Liberation Serif;Times New Roman"/>
        </w:rPr>
        <w:t>_____________________________________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лица, нарушившего порядок проведе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каз от ознакомления с актом об удалении с лимпиад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лица, нарушившего порядок проведе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и лиц, составивших акт об удалении с олимпиады:</w:t>
      </w:r>
    </w:p>
    <w:p>
      <w:pPr>
        <w:pStyle w:val="Normal"/>
        <w:rPr/>
      </w:pPr>
      <w:r>
        <w:rPr>
          <w:rFonts w:cs="Liberation Serif;Times New Roman" w:ascii="Liberation Serif;Times New Roman" w:hAnsi="Liberation Serif;Times New Roman"/>
        </w:rPr>
        <w:t>_____________________________________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лиц, составивших акт об удалении)</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0" w:firstLine="360"/>
      </w:pPr>
      <w:rPr>
        <w:sz w:val="24"/>
        <w:b w:val="false"/>
        <w:szCs w:val="24"/>
      </w:rPr>
    </w:lvl>
  </w:abstractNum>
  <w:abstractNum w:abstractNumId="4">
    <w:lvl w:ilvl="0">
      <w:start w:val="27"/>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Liberation Serif;Times New Roman" w:hAnsi="Liberation Serif;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6"/>
      <w:numFmt w:val="decimal"/>
      <w:lvlText w:val="%1."/>
      <w:lvlJc w:val="left"/>
      <w:pPr>
        <w:tabs>
          <w:tab w:val="num" w:pos="0"/>
        </w:tabs>
        <w:ind w:left="720" w:hanging="360"/>
      </w:pPr>
      <w:rPr>
        <w:sz w:val="24"/>
        <w:b w:val="false"/>
        <w:szCs w:val="24"/>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Liberation Sans" w:hAnsi="Liberation Sans" w:eastAsia="Liberation Sans" w:cs="Liberation Sans"/>
      <w:b/>
      <w:bC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Liberation Sans" w:hAnsi="Liberation Sans" w:eastAsia="Liberation Sans" w:cs="Liberation Sans"/>
      <w:b/>
      <w:bCs/>
      <w:sz w:val="22"/>
      <w:szCs w:val="22"/>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Liberation Sans" w:hAnsi="Liberation Sans" w:eastAsia="Liberation Sans" w:cs="Liberation Sans"/>
      <w:b/>
      <w:bCs/>
      <w:i/>
      <w:iCs/>
      <w:sz w:val="22"/>
      <w:szCs w:val="22"/>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Liberation Sans" w:hAnsi="Liberation Sans" w:eastAsia="Liberation Sans" w:cs="Liberation Sans"/>
      <w:i/>
      <w:iCs/>
      <w:sz w:val="22"/>
      <w:szCs w:val="22"/>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Liberation Sans" w:hAnsi="Liberation Sans" w:eastAsia="Liberation Sans" w:cs="Liberation Sans"/>
      <w:i/>
      <w:iCs/>
      <w:sz w:val="21"/>
      <w:szCs w:val="21"/>
    </w:rPr>
  </w:style>
  <w:style w:type="character" w:styleId="WW8Num1z0">
    <w:name w:val="WW8Num1z0"/>
    <w:qFormat/>
    <w:rPr>
      <w:color w:val="000000"/>
    </w:rPr>
  </w:style>
  <w:style w:type="character" w:styleId="WW8Num1z1">
    <w:name w:val="WW8Num1z1"/>
    <w:qFormat/>
    <w:rPr>
      <w:rFonts w:ascii="Courier New" w:hAnsi="Courier New" w:cs="Courier New"/>
      <w:sz w:val="20"/>
    </w:rPr>
  </w:style>
  <w:style w:type="character" w:styleId="WW8Num3z0">
    <w:name w:val="WW8Num3z0"/>
    <w:qFormat/>
    <w:rPr>
      <w:w w:val="63"/>
      <w:lang w:val="ru-RU" w:bidi="ar-SA"/>
    </w:rPr>
  </w:style>
  <w:style w:type="character" w:styleId="WW8Num3z1">
    <w:name w:val="WW8Num3z1"/>
    <w:qFormat/>
    <w:rPr>
      <w:rFonts w:ascii="Cambria" w:hAnsi="Cambria" w:eastAsia="Cambria" w:cs="Cambria"/>
      <w:w w:val="56"/>
      <w:sz w:val="28"/>
      <w:szCs w:val="28"/>
      <w:lang w:val="ru-RU" w:bidi="ar-SA"/>
    </w:rPr>
  </w:style>
  <w:style w:type="character" w:styleId="WW8Num3z2">
    <w:name w:val="WW8Num3z2"/>
    <w:qFormat/>
    <w:rPr>
      <w:lang w:val="ru-RU" w:bidi="ar-SA"/>
    </w:rPr>
  </w:style>
  <w:style w:type="character" w:styleId="WW8Num4z0">
    <w:name w:val="WW8Num4z0"/>
    <w:qFormat/>
    <w:rPr>
      <w:b w:val="false"/>
      <w:sz w:val="24"/>
      <w:szCs w:val="24"/>
    </w:rPr>
  </w:style>
  <w:style w:type="character" w:styleId="WW8Num5z0">
    <w:name w:val="WW8Num5z0"/>
    <w:qFormat/>
    <w:rPr>
      <w:rFonts w:ascii="Symbol" w:hAnsi="Symbol" w:eastAsia="Symbol" w:cs="Symbol"/>
      <w:w w:val="100"/>
      <w:sz w:val="22"/>
      <w:szCs w:val="22"/>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rFonts w:ascii="Symbol" w:hAnsi="Symbol" w:eastAsia="Symbol" w:cs="Symbol"/>
      <w:w w:val="100"/>
      <w:sz w:val="28"/>
      <w:szCs w:val="28"/>
      <w:lang w:val="ru-RU" w:bidi="ar-SA"/>
    </w:rPr>
  </w:style>
  <w:style w:type="character" w:styleId="WW8Num6z2">
    <w:name w:val="WW8Num6z2"/>
    <w:qFormat/>
    <w:rPr>
      <w:lang w:val="ru-RU" w:bidi="ar-SA"/>
    </w:rPr>
  </w:style>
  <w:style w:type="character" w:styleId="WW8Num7z0">
    <w:name w:val="WW8Num7z0"/>
    <w:qFormat/>
    <w:rPr>
      <w:b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w w:val="100"/>
      <w:sz w:val="24"/>
      <w:szCs w:val="24"/>
      <w:lang w:val="ru-RU" w:bidi="ar-SA"/>
    </w:rPr>
  </w:style>
  <w:style w:type="character" w:styleId="WW8Num11z1">
    <w:name w:val="WW8Num11z1"/>
    <w:qFormat/>
    <w:rPr>
      <w:lang w:val="ru-RU" w:bidi="ar-SA"/>
    </w:rPr>
  </w:style>
  <w:style w:type="character" w:styleId="WW8Num13z0">
    <w:name w:val="WW8Num13z0"/>
    <w:qFormat/>
    <w:rPr>
      <w:color w:val="000000"/>
    </w:rPr>
  </w:style>
  <w:style w:type="character" w:styleId="WW8Num14z4">
    <w:name w:val="WW8Num14z4"/>
    <w:qFormat/>
    <w:rPr>
      <w:rFonts w:ascii="Liberation Serif;Times New Roman" w:hAnsi="Liberation Serif;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8z0">
    <w:name w:val="WW8Num18z0"/>
    <w:qFormat/>
    <w:rPr>
      <w:b/>
      <w:sz w:val="24"/>
      <w:szCs w:val="24"/>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lang w:val="ru-RU" w:bidi="ar-SA"/>
    </w:rPr>
  </w:style>
  <w:style w:type="character" w:styleId="WW8Num24z0">
    <w:name w:val="WW8Num24z0"/>
    <w:qFormat/>
    <w:rPr>
      <w:b w:val="false"/>
      <w:sz w:val="24"/>
      <w:szCs w:val="24"/>
    </w:rPr>
  </w:style>
  <w:style w:type="character" w:styleId="WW8Num26z0">
    <w:name w:val="WW8Num26z0"/>
    <w:qFormat/>
    <w:rPr>
      <w:rFonts w:ascii="Symbol" w:hAnsi="Symbol" w:eastAsia="Symbol" w:cs="Symbol"/>
      <w:b w:val="false"/>
      <w:bCs w:val="false"/>
      <w:i w:val="false"/>
      <w:iCs w:val="false"/>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sz w:val="28"/>
      <w:szCs w:val="24"/>
      <w:lang w:val="en-US"/>
    </w:rPr>
  </w:style>
  <w:style w:type="character" w:styleId="21">
    <w:name w:val="Заголовок 2 Знак"/>
    <w:qFormat/>
    <w:rPr>
      <w:sz w:val="32"/>
      <w:szCs w:val="24"/>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Style10">
    <w:name w:val="Текст примечания Знак"/>
    <w:qFormat/>
    <w:rPr/>
  </w:style>
  <w:style w:type="character" w:styleId="11">
    <w:name w:val="Текст примечания Знак1"/>
    <w:basedOn w:val="Style5"/>
    <w:qFormat/>
    <w:rPr/>
  </w:style>
  <w:style w:type="character" w:styleId="Style11">
    <w:name w:val="Верхний колонтитул Знак"/>
    <w:qFormat/>
    <w:rPr>
      <w:sz w:val="24"/>
      <w:szCs w:val="24"/>
    </w:rPr>
  </w:style>
  <w:style w:type="character" w:styleId="12">
    <w:name w:val="Верхний колонтитул Знак1"/>
    <w:qFormat/>
    <w:rPr>
      <w:sz w:val="24"/>
      <w:szCs w:val="24"/>
    </w:rPr>
  </w:style>
  <w:style w:type="character" w:styleId="Style12">
    <w:name w:val="Нижний колонтитул Знак"/>
    <w:qFormat/>
    <w:rPr>
      <w:sz w:val="24"/>
      <w:szCs w:val="24"/>
    </w:rPr>
  </w:style>
  <w:style w:type="character" w:styleId="13">
    <w:name w:val="Нижний колонтитул Знак1"/>
    <w:qFormat/>
    <w:rPr>
      <w:sz w:val="24"/>
      <w:szCs w:val="24"/>
    </w:rPr>
  </w:style>
  <w:style w:type="character" w:styleId="14">
    <w:name w:val="Основной текст Знак1"/>
    <w:qFormat/>
    <w:rPr>
      <w:rFonts w:ascii="Calibri" w:hAnsi="Calibri" w:eastAsia="Calibri" w:cs="Times New Roman"/>
      <w:sz w:val="24"/>
      <w:szCs w:val="20"/>
      <w:lang w:val="en-US"/>
    </w:rPr>
  </w:style>
  <w:style w:type="character" w:styleId="22">
    <w:name w:val="Основной текст 2 Знак"/>
    <w:qFormat/>
    <w:rPr/>
  </w:style>
  <w:style w:type="character" w:styleId="211">
    <w:name w:val="Основной текст 2 Знак1"/>
    <w:qFormat/>
    <w:rPr>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5">
    <w:name w:val="Текст выноски Знак1"/>
    <w:qFormat/>
    <w:rPr>
      <w:rFonts w:ascii="Segoe UI" w:hAnsi="Segoe UI" w:eastAsia="Times New Roman" w:cs="Segoe UI"/>
      <w:sz w:val="18"/>
      <w:szCs w:val="18"/>
    </w:rPr>
  </w:style>
  <w:style w:type="character" w:styleId="Style13">
    <w:name w:val="Без интервала Знак"/>
    <w:qFormat/>
    <w:rPr>
      <w:rFonts w:ascii="Calibri" w:hAnsi="Calibri" w:cs="Calibri"/>
      <w:sz w:val="22"/>
      <w:szCs w:val="22"/>
    </w:rPr>
  </w:style>
  <w:style w:type="character" w:styleId="Style14">
    <w:name w:val="Знак примечания"/>
    <w:qFormat/>
    <w:rPr>
      <w:sz w:val="16"/>
      <w:szCs w:val="16"/>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23">
    <w:name w:val="Основной текст (2)_"/>
    <w:qFormat/>
    <w:rPr>
      <w:sz w:val="26"/>
      <w:szCs w:val="26"/>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shd w:fill="FFFFFF" w:val="clear"/>
    </w:rPr>
  </w:style>
  <w:style w:type="character" w:styleId="211pt1">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Style15">
    <w:name w:val="Тема примечания Знак"/>
    <w:qFormat/>
    <w:rPr>
      <w:rFonts w:ascii="Calibri" w:hAnsi="Calibri" w:eastAsia="Calibri" w:cs="Calibri"/>
      <w:b/>
      <w:bCs/>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Название Знак"/>
    <w:qFormat/>
    <w:rPr>
      <w:caps/>
      <w:sz w:val="32"/>
      <w:szCs w:val="24"/>
    </w:rPr>
  </w:style>
  <w:style w:type="character" w:styleId="5">
    <w:name w:val="Заголовок 5 Знак"/>
    <w:qFormat/>
    <w:rPr>
      <w:rFonts w:ascii="Liberation Sans" w:hAnsi="Liberation Sans" w:eastAsia="Liberation Sans" w:cs="Liberation Sans"/>
      <w:b/>
      <w:bCs/>
      <w:sz w:val="24"/>
      <w:szCs w:val="24"/>
    </w:rPr>
  </w:style>
  <w:style w:type="character" w:styleId="61">
    <w:name w:val="Заголовок 6 Знак"/>
    <w:qFormat/>
    <w:rPr>
      <w:rFonts w:ascii="Liberation Sans" w:hAnsi="Liberation Sans" w:eastAsia="Liberation Sans" w:cs="Liberation Sans"/>
      <w:b/>
      <w:bCs/>
      <w:sz w:val="22"/>
      <w:szCs w:val="22"/>
    </w:rPr>
  </w:style>
  <w:style w:type="character" w:styleId="7">
    <w:name w:val="Заголовок 7 Знак"/>
    <w:qFormat/>
    <w:rPr>
      <w:rFonts w:ascii="Liberation Sans" w:hAnsi="Liberation Sans" w:eastAsia="Liberation Sans" w:cs="Liberation Sans"/>
      <w:b/>
      <w:bCs/>
      <w:i/>
      <w:iCs/>
      <w:sz w:val="22"/>
      <w:szCs w:val="22"/>
    </w:rPr>
  </w:style>
  <w:style w:type="character" w:styleId="8">
    <w:name w:val="Заголовок 8 Знак"/>
    <w:qFormat/>
    <w:rPr>
      <w:rFonts w:ascii="Liberation Sans" w:hAnsi="Liberation Sans" w:eastAsia="Liberation Sans" w:cs="Liberation Sans"/>
      <w:i/>
      <w:iCs/>
      <w:sz w:val="22"/>
      <w:szCs w:val="22"/>
    </w:rPr>
  </w:style>
  <w:style w:type="character" w:styleId="9">
    <w:name w:val="Заголовок 9 Знак"/>
    <w:qFormat/>
    <w:rPr>
      <w:rFonts w:ascii="Liberation Sans" w:hAnsi="Liberation Sans" w:eastAsia="Liberation Sans" w:cs="Liberation Sans"/>
      <w:i/>
      <w:iCs/>
      <w:sz w:val="21"/>
      <w:szCs w:val="21"/>
    </w:rPr>
  </w:style>
  <w:style w:type="character" w:styleId="Style17">
    <w:name w:val="Подзаголовок Знак"/>
    <w:qFormat/>
    <w:rPr>
      <w:rFonts w:ascii="Liberation Sans" w:hAnsi="Liberation Sans" w:eastAsia="Liberation Sans" w:cs="Liberation Sans"/>
      <w:sz w:val="24"/>
      <w:szCs w:val="24"/>
    </w:rPr>
  </w:style>
  <w:style w:type="character" w:styleId="24">
    <w:name w:val="Цитата 2 Знак"/>
    <w:qFormat/>
    <w:rPr>
      <w:rFonts w:ascii="Liberation Sans" w:hAnsi="Liberation Sans" w:eastAsia="Liberation Sans" w:cs="Liberation Sans"/>
      <w:i/>
    </w:rPr>
  </w:style>
  <w:style w:type="character" w:styleId="Style18">
    <w:name w:val="Выделенная цитата Знак"/>
    <w:qFormat/>
    <w:rPr>
      <w:rFonts w:ascii="Liberation Sans" w:hAnsi="Liberation Sans" w:eastAsia="Liberation Sans" w:cs="Liberation Sans"/>
      <w:i/>
      <w:shd w:fill="F2F2F2" w:val="clear"/>
    </w:rPr>
  </w:style>
  <w:style w:type="character" w:styleId="FooterChar">
    <w:name w:val="Footer Char"/>
    <w:qFormat/>
    <w:rPr/>
  </w:style>
  <w:style w:type="character" w:styleId="Style19">
    <w:name w:val="Текст сноски Знак"/>
    <w:qFormat/>
    <w:rPr>
      <w:rFonts w:ascii="Liberation Sans" w:hAnsi="Liberation Sans" w:eastAsia="Liberation Sans" w:cs="Liberation Sans"/>
      <w:sz w:val="18"/>
    </w:rPr>
  </w:style>
  <w:style w:type="character" w:styleId="FootnoteCharacters">
    <w:name w:val="Footnote Characters"/>
    <w:qFormat/>
    <w:rPr>
      <w:vertAlign w:val="superscript"/>
    </w:rPr>
  </w:style>
  <w:style w:type="character" w:styleId="Style20">
    <w:name w:val="Текст концевой сноски Знак"/>
    <w:qFormat/>
    <w:rPr>
      <w:rFonts w:ascii="Liberation Sans" w:hAnsi="Liberation Sans" w:eastAsia="Liberation Sans" w:cs="Liberation Sans"/>
    </w:rPr>
  </w:style>
  <w:style w:type="character" w:styleId="EndnoteCharacters">
    <w:name w:val="Endnote Characters"/>
    <w:qFormat/>
    <w:rPr>
      <w:vertAlign w:val="superscript"/>
    </w:rPr>
  </w:style>
  <w:style w:type="paragraph" w:styleId="Heading">
    <w:name w:val="Heading"/>
    <w:basedOn w:val="Normal"/>
    <w:next w:val="TextBody"/>
    <w:qFormat/>
    <w:pPr>
      <w:jc w:val="center"/>
    </w:pPr>
    <w:rPr>
      <w: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Msonormalmrcssattr">
    <w:name w:val="msonormal_mr_css_attr"/>
    <w:basedOn w:val="Normal"/>
    <w:qFormat/>
    <w:pPr>
      <w:spacing w:before="280" w:after="280"/>
    </w:pPr>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eastAsia="SimSun;宋体"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spacing w:before="280" w:after="280"/>
    </w:pPr>
    <w:rPr>
      <w:rFonts w:eastAsia="Calibri"/>
    </w:rPr>
  </w:style>
  <w:style w:type="paragraph" w:styleId="27">
    <w:name w:val="Абзац списка2"/>
    <w:basedOn w:val="Normal"/>
    <w:qFormat/>
    <w:pPr>
      <w:spacing w:lineRule="auto" w:line="276"/>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32">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z w:val="22"/>
      <w:szCs w:val="22"/>
    </w:rPr>
  </w:style>
  <w:style w:type="paragraph" w:styleId="28">
    <w:name w:val="Основной текст (2)"/>
    <w:basedOn w:val="Normal"/>
    <w:qFormat/>
    <w:pPr>
      <w:widowControl w:val="false"/>
      <w:shd w:fill="FFFFFF" w:val="clear"/>
      <w:spacing w:lineRule="exact" w:line="298" w:before="0" w:after="240"/>
      <w:jc w:val="center"/>
    </w:pPr>
    <w:rPr>
      <w:sz w:val="26"/>
      <w:szCs w:val="26"/>
    </w:rPr>
  </w:style>
  <w:style w:type="paragraph" w:styleId="62">
    <w:name w:val="Основной текст (6)"/>
    <w:basedOn w:val="Normal"/>
    <w:qFormat/>
    <w:pPr>
      <w:widowControl w:val="false"/>
      <w:shd w:fill="FFFFFF" w:val="clear"/>
      <w:spacing w:lineRule="auto" w:line="256" w:before="240" w:after="0"/>
    </w:pPr>
    <w:rPr>
      <w:sz w:val="20"/>
      <w:szCs w:val="20"/>
    </w:rPr>
  </w:style>
  <w:style w:type="paragraph" w:styleId="Style26">
    <w:name w:val="Тема примечания"/>
    <w:basedOn w:val="Style24"/>
    <w:next w:val="Style24"/>
    <w:qFormat/>
    <w:pPr>
      <w:spacing w:before="0" w:after="160"/>
    </w:pPr>
    <w:rPr>
      <w:rFonts w:ascii="Calibri" w:hAnsi="Calibri" w:eastAsia="Calibri" w:cs="Times New Roman"/>
      <w:b/>
      <w:bCs/>
    </w:rPr>
  </w:style>
  <w:style w:type="paragraph" w:styleId="Subtitle">
    <w:name w:val="Subtitle"/>
    <w:basedOn w:val="Normal"/>
    <w:next w:val="Normal"/>
    <w:qFormat/>
    <w:pPr>
      <w:spacing w:lineRule="auto" w:line="276" w:before="200" w:after="200"/>
    </w:pPr>
    <w:rPr>
      <w:rFonts w:ascii="Liberation Sans" w:hAnsi="Liberation Sans" w:eastAsia="Liberation Sans" w:cs="Liberation Sans"/>
    </w:rPr>
  </w:style>
  <w:style w:type="paragraph" w:styleId="29">
    <w:name w:val="Цитата 2"/>
    <w:basedOn w:val="Normal"/>
    <w:next w:val="Normal"/>
    <w:qFormat/>
    <w:pPr>
      <w:spacing w:lineRule="auto" w:line="276" w:before="0" w:after="200"/>
      <w:ind w:left="720" w:right="720" w:hanging="0"/>
    </w:pPr>
    <w:rPr>
      <w:rFonts w:ascii="Liberation Sans" w:hAnsi="Liberation Sans" w:eastAsia="Liberation Sans" w:cs="Liberation Sans"/>
      <w:i/>
      <w:sz w:val="20"/>
      <w:szCs w:val="20"/>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Liberation Sans" w:hAnsi="Liberation Sans" w:eastAsia="Liberation Sans" w:cs="Liberation Sans"/>
      <w:i/>
      <w:sz w:val="20"/>
      <w:szCs w:val="20"/>
    </w:rPr>
  </w:style>
  <w:style w:type="paragraph" w:styleId="Style28">
    <w:name w:val="Название объекта"/>
    <w:basedOn w:val="Normal"/>
    <w:next w:val="Normal"/>
    <w:qFormat/>
    <w:pPr>
      <w:spacing w:lineRule="auto" w:line="276" w:before="0" w:after="200"/>
    </w:pPr>
    <w:rPr>
      <w:rFonts w:ascii="Liberation Sans" w:hAnsi="Liberation Sans" w:eastAsia="Liberation Sans" w:cs="Liberation Sans"/>
      <w:b/>
      <w:bCs/>
      <w:color w:val="5B9BD5"/>
      <w:sz w:val="18"/>
      <w:szCs w:val="18"/>
    </w:rPr>
  </w:style>
  <w:style w:type="paragraph" w:styleId="Footnote">
    <w:name w:val="Footnote Text"/>
    <w:basedOn w:val="Normal"/>
    <w:pPr>
      <w:spacing w:before="0" w:after="40"/>
    </w:pPr>
    <w:rPr>
      <w:rFonts w:ascii="Liberation Sans" w:hAnsi="Liberation Sans" w:eastAsia="Liberation Sans" w:cs="Liberation Sans"/>
      <w:sz w:val="18"/>
      <w:szCs w:val="20"/>
    </w:rPr>
  </w:style>
  <w:style w:type="paragraph" w:styleId="Endnote">
    <w:name w:val="Endnote Text"/>
    <w:basedOn w:val="Normal"/>
    <w:pPr/>
    <w:rPr>
      <w:rFonts w:ascii="Liberation Sans" w:hAnsi="Liberation Sans" w:eastAsia="Liberation Sans" w:cs="Liberation Sans"/>
      <w:sz w:val="20"/>
      <w:szCs w:val="20"/>
    </w:rPr>
  </w:style>
  <w:style w:type="paragraph" w:styleId="Contents1">
    <w:name w:val="TOC 1"/>
    <w:basedOn w:val="Normal"/>
    <w:next w:val="Normal"/>
    <w:pPr>
      <w:spacing w:lineRule="auto" w:line="276" w:before="0" w:after="57"/>
    </w:pPr>
    <w:rPr>
      <w:rFonts w:ascii="Liberation Sans" w:hAnsi="Liberation Sans" w:eastAsia="Liberation Sans" w:cs="Liberation Sans"/>
      <w:sz w:val="20"/>
      <w:szCs w:val="20"/>
    </w:rPr>
  </w:style>
  <w:style w:type="paragraph" w:styleId="Contents2">
    <w:name w:val="TOC 2"/>
    <w:basedOn w:val="Normal"/>
    <w:next w:val="Normal"/>
    <w:pPr>
      <w:spacing w:lineRule="auto" w:line="276" w:before="0" w:after="57"/>
      <w:ind w:left="283" w:hanging="0"/>
    </w:pPr>
    <w:rPr>
      <w:rFonts w:ascii="Liberation Sans" w:hAnsi="Liberation Sans" w:eastAsia="Liberation Sans" w:cs="Liberation Sans"/>
      <w:sz w:val="20"/>
      <w:szCs w:val="20"/>
    </w:rPr>
  </w:style>
  <w:style w:type="paragraph" w:styleId="Contents3">
    <w:name w:val="TOC 3"/>
    <w:basedOn w:val="Normal"/>
    <w:next w:val="Normal"/>
    <w:pPr>
      <w:spacing w:lineRule="auto" w:line="276" w:before="0" w:after="57"/>
      <w:ind w:left="567" w:hanging="0"/>
    </w:pPr>
    <w:rPr>
      <w:rFonts w:ascii="Liberation Sans" w:hAnsi="Liberation Sans" w:eastAsia="Liberation Sans" w:cs="Liberation Sans"/>
      <w:sz w:val="20"/>
      <w:szCs w:val="20"/>
    </w:rPr>
  </w:style>
  <w:style w:type="paragraph" w:styleId="Contents4">
    <w:name w:val="TOC 4"/>
    <w:basedOn w:val="Normal"/>
    <w:next w:val="Normal"/>
    <w:pPr>
      <w:spacing w:lineRule="auto" w:line="276" w:before="0" w:after="57"/>
      <w:ind w:left="850" w:hanging="0"/>
    </w:pPr>
    <w:rPr>
      <w:rFonts w:ascii="Liberation Sans" w:hAnsi="Liberation Sans" w:eastAsia="Liberation Sans" w:cs="Liberation Sans"/>
      <w:sz w:val="20"/>
      <w:szCs w:val="20"/>
    </w:rPr>
  </w:style>
  <w:style w:type="paragraph" w:styleId="Contents5">
    <w:name w:val="TOC 5"/>
    <w:basedOn w:val="Normal"/>
    <w:next w:val="Normal"/>
    <w:pPr>
      <w:spacing w:lineRule="auto" w:line="276" w:before="0" w:after="57"/>
      <w:ind w:left="1134" w:hanging="0"/>
    </w:pPr>
    <w:rPr>
      <w:rFonts w:ascii="Liberation Sans" w:hAnsi="Liberation Sans" w:eastAsia="Liberation Sans" w:cs="Liberation Sans"/>
      <w:sz w:val="20"/>
      <w:szCs w:val="20"/>
    </w:rPr>
  </w:style>
  <w:style w:type="paragraph" w:styleId="Contents6">
    <w:name w:val="TOC 6"/>
    <w:basedOn w:val="Normal"/>
    <w:next w:val="Normal"/>
    <w:pPr>
      <w:spacing w:lineRule="auto" w:line="276" w:before="0" w:after="57"/>
      <w:ind w:left="1417" w:hanging="0"/>
    </w:pPr>
    <w:rPr>
      <w:rFonts w:ascii="Liberation Sans" w:hAnsi="Liberation Sans" w:eastAsia="Liberation Sans" w:cs="Liberation Sans"/>
      <w:sz w:val="20"/>
      <w:szCs w:val="20"/>
    </w:rPr>
  </w:style>
  <w:style w:type="paragraph" w:styleId="Contents7">
    <w:name w:val="TOC 7"/>
    <w:basedOn w:val="Normal"/>
    <w:next w:val="Normal"/>
    <w:pPr>
      <w:spacing w:lineRule="auto" w:line="276" w:before="0" w:after="57"/>
      <w:ind w:left="1701" w:hanging="0"/>
    </w:pPr>
    <w:rPr>
      <w:rFonts w:ascii="Liberation Sans" w:hAnsi="Liberation Sans" w:eastAsia="Liberation Sans" w:cs="Liberation Sans"/>
      <w:sz w:val="20"/>
      <w:szCs w:val="20"/>
    </w:rPr>
  </w:style>
  <w:style w:type="paragraph" w:styleId="Contents8">
    <w:name w:val="TOC 8"/>
    <w:basedOn w:val="Normal"/>
    <w:next w:val="Normal"/>
    <w:pPr>
      <w:spacing w:lineRule="auto" w:line="276" w:before="0" w:after="57"/>
      <w:ind w:left="1984" w:hanging="0"/>
    </w:pPr>
    <w:rPr>
      <w:rFonts w:ascii="Liberation Sans" w:hAnsi="Liberation Sans" w:eastAsia="Liberation Sans" w:cs="Liberation Sans"/>
      <w:sz w:val="20"/>
      <w:szCs w:val="20"/>
    </w:rPr>
  </w:style>
  <w:style w:type="paragraph" w:styleId="Contents9">
    <w:name w:val="TOC 9"/>
    <w:basedOn w:val="Normal"/>
    <w:next w:val="Normal"/>
    <w:pPr>
      <w:spacing w:lineRule="auto" w:line="276" w:before="0" w:after="57"/>
      <w:ind w:left="2268" w:hanging="0"/>
    </w:pPr>
    <w:rPr>
      <w:rFonts w:ascii="Liberation Sans" w:hAnsi="Liberation Sans" w:eastAsia="Liberation Sans" w:cs="Liberation Sans"/>
      <w:sz w:val="20"/>
      <w:szCs w:val="20"/>
    </w:rPr>
  </w:style>
  <w:style w:type="paragraph" w:styleId="Style29">
    <w:name w:val="Заголовок оглавления"/>
    <w:qFormat/>
    <w:pPr>
      <w:widowControl/>
      <w:bidi w:val="0"/>
      <w:spacing w:lineRule="auto" w:line="276" w:before="0" w:after="200"/>
    </w:pPr>
    <w:rPr>
      <w:rFonts w:ascii="Arial" w:hAnsi="Arial" w:eastAsia="Arial" w:cs="Arial"/>
      <w:color w:val="auto"/>
      <w:sz w:val="22"/>
      <w:szCs w:val="22"/>
      <w:lang w:val="ru-RU" w:bidi="ar-SA" w:eastAsia="zh-CN"/>
    </w:rPr>
  </w:style>
  <w:style w:type="paragraph" w:styleId="Style30">
    <w:name w:val="Перечень рисунков"/>
    <w:basedOn w:val="Normal"/>
    <w:next w:val="Normal"/>
    <w:qFormat/>
    <w:pPr>
      <w:spacing w:lineRule="auto" w:line="276"/>
    </w:pPr>
    <w:rPr>
      <w:rFonts w:ascii="Liberation Sans" w:hAnsi="Liberation Sans" w:eastAsia="Liberation Sans" w:cs="Liberation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32:00Z</dcterms:created>
  <dc:creator>KVADRAT</dc:creator>
  <dc:description/>
  <cp:keywords/>
  <dc:language>en-US</dc:language>
  <cp:lastModifiedBy>Наталия Леонидовна</cp:lastModifiedBy>
  <cp:lastPrinted>2024-09-09T13:58:00Z</cp:lastPrinted>
  <dcterms:modified xsi:type="dcterms:W3CDTF">2024-09-13T05:32:00Z</dcterms:modified>
  <cp:revision>2</cp:revision>
  <dc:subject/>
  <dc:title/>
</cp:coreProperties>
</file>