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bCs/>
          <w:lang w:val="en-US" w:eastAsia="en-US"/>
        </w:rPr>
      </w:pPr>
      <w:r>
        <w:rPr>
          <w:rFonts w:cs="Liberation Serif;Times New Roman" w:ascii="Liberation Serif;Times New Roman" w:hAnsi="Liberation Serif;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467995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Администрация города Нижний Таги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УПРАВЛЕНИЕ ОБРАЗОВАНИЯ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Heading2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 Р И К А З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32"/>
        <w:ind w:left="0" w:hanging="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т 21.08.2024                                                                       </w:t>
        <w:tab/>
        <w:tab/>
        <w:tab/>
        <w:t xml:space="preserve">             № 498</w:t>
      </w:r>
    </w:p>
    <w:p>
      <w:pPr>
        <w:pStyle w:val="32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32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б обеспечении организации и проведения всероссийской олимпиады школьников в городе Нижний Тагил в 2024-2025 учебном году</w:t>
      </w:r>
    </w:p>
    <w:p>
      <w:pPr>
        <w:pStyle w:val="32"/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приказами Министерства просвещения Российской Федерации от 27.11.2020 № 678 «Об утверждении Порядка проведения всероссийской олимпиады школьников» (с изменениями от 13.08.2021, 14.02.2022, 26.01.2023), от 29.10.2021 № 1015-Д «Об утверждении Положения об аккредитации граждан в качестве общественных наблюдателей при проведении всероссийской олимпиады школьников в Свердловской области», от 02.08.2024 № 1038-Д «Об обеспечении организации и проведения всероссийской олимпиады школьников в Свердловской области в 2024/2025 учебном году», в целях создания качественных организационно-содержательных условий проведения школьного этапа всероссийской олимпиады школьников в городе Нижний Тагил в 2024-2025 учебном году, руководствуясь Положением об управлении образования,</w:t>
      </w:r>
    </w:p>
    <w:p>
      <w:pPr>
        <w:pStyle w:val="32"/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КАЗЫВАЮ:</w:t>
      </w:r>
    </w:p>
    <w:p>
      <w:pPr>
        <w:pStyle w:val="32"/>
        <w:numPr>
          <w:ilvl w:val="0"/>
          <w:numId w:val="5"/>
        </w:numPr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оздать муниципальный организационный комитет по организации и проведению всероссийской олимпиады школьников в городе Нижний Тагил в 2024-2025 учебном году (далее - муниципальный организационный комитет)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твердить:</w:t>
      </w:r>
    </w:p>
    <w:p>
      <w:pPr>
        <w:pStyle w:val="Style23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состав муниципального организационного комитета (приложение № 1).</w:t>
      </w:r>
    </w:p>
    <w:p>
      <w:pPr>
        <w:pStyle w:val="Style23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состав уполномоченных лиц по организации аккредитации граждан в качестве общественных наблюдателей и обеспечению функционирования института общественных наблюдателей при проведении школьного и муниципального этапов олимпиады (приложение № 2)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униципальному организационному комитету: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беспечить нормативное, информационное и организационное сопровождение школьного, муниципального этапов олимпиады по 24 общеобразовательным предметам: астрономия, биология, география, иностранный язык (английский, испанский, итальянский, китайский, немецкий, французский), информатика, искусство (мировая художественная культура), история, литература, математика, обществознание, основы безопасности жизнедеятельности, право, русский язык, технология (по профилям «Техника, технологии и техническое творчество», «Культура дома», «Робототехника», «Информационная безопасность»), физика, физическая культура, химия, экология, экономика с использованием информационно-коммуникационных технологий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беспечить организацию участия обучающихся города Нижний Тагил в региональном этапе олимпиады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пределить муниципальным оператором всероссийской олимпиады школьников в городе Нижний Тагил Муниципальное автономное учреждение дополнительного образования городской Дворец детского и юношеского творчества (далее - МАУ ДО ГДДЮТ)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иректору МАУ ДО ГДДЮТ О.В. Михневич: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назначить ответственных лиц за организацию и проведение олимпиады, в том числе за работу с «Региональной базой данных обеспечения проведения олимпиад» (далее – РБДО); 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едставить в управление образования Администрации города Нижний Тагил в срок до 25 августа 2024 г. информацию об ответственных за организацию и проведение олимпиады, в том числе за работу в РБДО (Ф.И.О., должность, контактный телефон и адрес электронной почты) для организации обмена оперативной информацией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беспечить работу организаторов олимпиады с использованием информационно-коммуникационных технологий, своевременное получение информации и соблюдение конфиденциальности, касающейся содержания олимпиадных заданий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беспечить размещение информации о проведении олимпиады в разделе «Всероссийская олимпиада школьников» на официальном сайте МАУ ДО ГДДЮТ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беспечить прием от общеобразовательных организаций заявлений граждан об аккредитации в качестве общественных наблюдателей при проведении олимпиады в срок до 10 сентября 2024 года, их хранение в течение 1 года с момента проведения олимпиады, ведение журнала регистрации заявлений граждан об аккредитации в качестве общественных наблюдателей и выдачу удостоверений.</w:t>
      </w:r>
    </w:p>
    <w:p>
      <w:pPr>
        <w:pStyle w:val="Style23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 Директорам муниципальных общеобразовательных учреждений: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значить ответственных лиц за организацию и проведение олимпиады, в том числе за работу с «Региональной базой данных обеспечения проведения олимпиад» (далее – РБДО)  в срок до 31 августа 2024 года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едставить в МАУ ДО ГДДЮТ на электронный адрес: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nauka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gddiut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@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yandex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в срок до 3 сентября 2024 г.:</w:t>
      </w:r>
    </w:p>
    <w:p>
      <w:pPr>
        <w:pStyle w:val="Style23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нформацию об ответственных за организацию и проведение олимпиады, в том числе за работу в РБДО (Ф.И.О., должность, контактный телефон и адрес электронной почты) для организации обмена оперативной информацией;</w:t>
      </w:r>
    </w:p>
    <w:p>
      <w:pPr>
        <w:pStyle w:val="Style23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сылку на страницу олимпиады на официальном сайте образовательного учреждения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править в МАУ ДО ГДДЮТ заявления граждан об аккредитации в качестве общественных наблюдателей при проведении олимпиады в срок до 10 сентября 2024 года.</w:t>
      </w:r>
    </w:p>
    <w:p>
      <w:pPr>
        <w:pStyle w:val="Style23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Контроль за исполнением настоящего приказа возложить на Е.С. Беляеву, заместителя начальника управления образования Администрации города Нижний Тагил.</w:t>
      </w:r>
    </w:p>
    <w:p>
      <w:pPr>
        <w:pStyle w:val="32"/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32"/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чальник управления образования                                                         Т.А. Удинцев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Лукина Наталья Николаевна</w:t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40-57-55</w:t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515"/>
      </w:tblGrid>
      <w:tr>
        <w:trPr>
          <w:trHeight w:val="1265" w:hRule="atLeast"/>
        </w:trPr>
        <w:tc>
          <w:tcPr>
            <w:tcW w:w="509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№ 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ВЕРЖДЕН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казом управления образован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21.08.2024 № 498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став муниципального организационного комитета по организации и проведению всероссийской олимпиады школьников в городе Нижний Тагил в 2024-2025 учебном году</w:t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5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О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Удинцева Татьяна Аркадь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</w:t>
            </w:r>
            <w:r>
              <w:rPr>
                <w:rFonts w:cs="Liberation Serif;Times New Roman" w:ascii="Liberation Serif;Times New Roman" w:hAnsi="Liberation Serif;Times New Roman"/>
              </w:rPr>
              <w:t>ачальник управления образования Администрации города Нижний Тагил, председатель орг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яева Елена Серге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начальника управления образования Администрации города Нижний Тагил по обеспечению организации и качества образования, заместитель председателя орг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укина Наталья Никола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</w:t>
            </w:r>
            <w:r>
              <w:rPr>
                <w:rStyle w:val="212pt"/>
                <w:rFonts w:cs="Liberation Serif;Times New Roman" w:ascii="Liberation Serif;Times New Roman" w:hAnsi="Liberation Serif;Times New Roman"/>
                <w:color w:val="000000"/>
              </w:rPr>
              <w:t xml:space="preserve">лавный специалист </w:t>
            </w:r>
            <w:r>
              <w:rPr>
                <w:rFonts w:cs="Liberation Serif;Times New Roman" w:ascii="Liberation Serif;Times New Roman" w:hAnsi="Liberation Serif;Times New Roman"/>
              </w:rPr>
              <w:t>Администрации города Нижний Тагил</w:t>
            </w:r>
            <w:r>
              <w:rPr>
                <w:rStyle w:val="212pt"/>
                <w:rFonts w:cs="Liberation Serif;Times New Roman" w:ascii="Liberation Serif;Times New Roman" w:hAnsi="Liberation Serif;Times New Roman"/>
                <w:color w:val="000000"/>
              </w:rPr>
              <w:t xml:space="preserve"> по организации и развитию дополнительного образования управления образования Администрации города Нижний Тагил, секретарь орг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  <w:color w:val="000000"/>
              </w:rPr>
              <w:t>Михневич Оксана Василь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  <w:color w:val="000000"/>
              </w:rPr>
              <w:t>директор МАУ ДО ГДДЮТ</w:t>
            </w:r>
            <w:r>
              <w:rPr>
                <w:rStyle w:val="212pt"/>
                <w:rFonts w:cs="Liberation Serif;Times New Roman" w:ascii="Liberation Serif;Times New Roman" w:hAnsi="Liberation Serif;Times New Roman"/>
                <w:bCs/>
                <w:color w:val="000000"/>
                <w:shd w:fill="auto" w:val="clear"/>
                <w:lang w:bidi="ar-SA"/>
              </w:rPr>
              <w:t>, член орг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  <w:color w:val="000000"/>
              </w:rPr>
              <w:t>Клещевникова Елена Виктор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  <w:color w:val="000000"/>
              </w:rPr>
              <w:t xml:space="preserve">педагог-организатор МАУ ДО ГДДЮТ, </w:t>
            </w:r>
            <w:r>
              <w:rPr>
                <w:rStyle w:val="212pt"/>
                <w:rFonts w:cs="Liberation Serif;Times New Roman" w:ascii="Liberation Serif;Times New Roman" w:hAnsi="Liberation Serif;Times New Roman"/>
                <w:bCs/>
                <w:color w:val="000000"/>
                <w:shd w:fill="auto" w:val="clear"/>
                <w:lang w:bidi="ar-SA"/>
              </w:rPr>
              <w:t>член орг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альникова Лариса Владимир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Председатель городского родительского комитета (по согласованию), </w:t>
            </w:r>
            <w:r>
              <w:rPr>
                <w:rStyle w:val="212pt"/>
                <w:rFonts w:cs="Liberation Serif;Times New Roman" w:ascii="Liberation Serif;Times New Roman" w:hAnsi="Liberation Serif;Times New Roman"/>
                <w:bCs/>
                <w:color w:val="000000"/>
                <w:shd w:fill="auto" w:val="clear"/>
                <w:lang w:bidi="ar-SA"/>
              </w:rPr>
              <w:t>член орг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ригорьева Анжела Борис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главный специалист отдела по работе со СМИ и информационно-аналитической работе Администрации города Нижний Тагил (по согласованию), </w:t>
            </w:r>
            <w:r>
              <w:rPr>
                <w:rStyle w:val="212pt"/>
                <w:rFonts w:cs="Liberation Serif;Times New Roman" w:ascii="Liberation Serif;Times New Roman" w:hAnsi="Liberation Serif;Times New Roman"/>
                <w:bCs/>
                <w:color w:val="000000"/>
                <w:shd w:fill="auto" w:val="clear"/>
                <w:lang w:bidi="ar-SA"/>
              </w:rPr>
              <w:t>член орг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отоскуев Сергей Эрвин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кандидат физико-математических наук, методист МАУ ДО ГДДЮТ, </w:t>
            </w:r>
            <w:r>
              <w:rPr>
                <w:rStyle w:val="212pt"/>
                <w:rFonts w:cs="Liberation Serif;Times New Roman" w:ascii="Liberation Serif;Times New Roman" w:hAnsi="Liberation Serif;Times New Roman"/>
                <w:bCs/>
                <w:color w:val="000000"/>
                <w:shd w:fill="auto" w:val="clear"/>
                <w:lang w:bidi="ar-SA"/>
              </w:rPr>
              <w:t>член оргкомитета</w:t>
            </w:r>
          </w:p>
        </w:tc>
      </w:tr>
    </w:tbl>
    <w:p>
      <w:pPr>
        <w:pStyle w:val="61"/>
        <w:shd w:fill="auto" w:val="clear"/>
        <w:spacing w:lineRule="auto" w:line="240" w:before="0" w:after="0"/>
        <w:ind w:left="5669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         </w:t>
      </w:r>
      <w:r>
        <w:br w:type="page"/>
      </w:r>
    </w:p>
    <w:p>
      <w:pPr>
        <w:pStyle w:val="61"/>
        <w:shd w:fill="auto" w:val="clear"/>
        <w:spacing w:lineRule="auto" w:line="240" w:before="0" w:after="0"/>
        <w:ind w:left="5669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 2</w:t>
      </w:r>
    </w:p>
    <w:p>
      <w:pPr>
        <w:pStyle w:val="Normal"/>
        <w:ind w:left="5669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ЖДЕН</w:t>
      </w:r>
    </w:p>
    <w:p>
      <w:pPr>
        <w:pStyle w:val="Normal"/>
        <w:ind w:left="5669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казом управления образования </w:t>
      </w:r>
    </w:p>
    <w:p>
      <w:pPr>
        <w:pStyle w:val="Normal"/>
        <w:ind w:left="5669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21.08.2024 № 498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став уполномоченных лиц по организации аккредитации граждан</w:t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качестве общественных наблюдателей и обеспечению функционирования института общественных наблюдателей при проведении школьного этапа всероссийской олимпиады школьников в городе Нижний Тагил в 2024-2025 учебном году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59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яева Е.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начальника управления образования Администрации города Нижний Тагил по обеспечению организации и качества образования, заместитель председателя оргкоми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укина Н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</w:t>
            </w:r>
            <w:r>
              <w:rPr>
                <w:rStyle w:val="212pt"/>
                <w:rFonts w:cs="Liberation Serif;Times New Roman" w:ascii="Liberation Serif;Times New Roman" w:hAnsi="Liberation Serif;Times New Roman"/>
                <w:color w:val="000000"/>
              </w:rPr>
              <w:t>лавный специалист по организации и развитию дополнительного образования управления образования Администрации города Нижний Таги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ещевникова Е. 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-организатор МАУ ДО ГДД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ириллова М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-организатор МАУ ДО ГДД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пифанова В.Ю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-организатор МАУ ДО ГДДЮТ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  <w:w w:val="100"/>
        <w:rFonts w:ascii="Liberation Serif;Times New Roman" w:hAnsi="Liberation Serif;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63"/>
      <w:lang w:val="ru-RU" w:bidi="ar-SA"/>
    </w:rPr>
  </w:style>
  <w:style w:type="character" w:styleId="WW8Num5z1">
    <w:name w:val="WW8Num5z1"/>
    <w:qFormat/>
    <w:rPr>
      <w:rFonts w:ascii="Cambria" w:hAnsi="Cambria" w:eastAsia="Cambria" w:cs="Cambria"/>
      <w:w w:val="56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;Times New Roman" w:hAnsi="Liberation Serif;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7z4">
    <w:name w:val="WW8Num17z4"/>
    <w:qFormat/>
    <w:rPr>
      <w:rFonts w:ascii="Liberation Serif;Times New Roman" w:hAnsi="Liberation Serif;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1">
    <w:name w:val="Заголовок 2 Знак"/>
    <w:qFormat/>
    <w:rPr>
      <w:sz w:val="32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Текст примечания Знак"/>
    <w:qFormat/>
    <w:rPr/>
  </w:style>
  <w:style w:type="character" w:styleId="11">
    <w:name w:val="Текст примечания Знак1"/>
    <w:basedOn w:val="Style10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rFonts w:ascii="Calibri" w:hAnsi="Calibri" w:eastAsia="Calibri" w:cs="Times New Roman"/>
      <w:sz w:val="24"/>
      <w:szCs w:val="20"/>
      <w:lang w:val="en-US"/>
    </w:rPr>
  </w:style>
  <w:style w:type="character" w:styleId="22">
    <w:name w:val="Основной текст 2 Знак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2Calibri11pt">
    <w:name w:val="Основной текст (2) + Calibri;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26">
    <w:name w:val="Абзац списка2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uto" w:line="256" w:before="240" w:after="0"/>
    </w:pPr>
    <w:rPr>
      <w:sz w:val="20"/>
      <w:szCs w:val="20"/>
    </w:rPr>
  </w:style>
  <w:style w:type="paragraph" w:styleId="Style26">
    <w:name w:val="Тема примечания"/>
    <w:basedOn w:val="Style24"/>
    <w:next w:val="Style24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31:00Z</dcterms:created>
  <dc:creator>KVADRAT</dc:creator>
  <dc:description/>
  <cp:keywords/>
  <dc:language>en-US</dc:language>
  <cp:lastModifiedBy>Наталия Леонидовна</cp:lastModifiedBy>
  <cp:lastPrinted>2024-09-09T11:47:00Z</cp:lastPrinted>
  <dcterms:modified xsi:type="dcterms:W3CDTF">2024-09-13T05:31:00Z</dcterms:modified>
  <cp:revision>2</cp:revision>
  <dc:subject/>
  <dc:title/>
</cp:coreProperties>
</file>